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36E152395B47747E4C0AE4654E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36E152395B47747E4C0AE4654E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G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WPiOiiq+mCu+WxheaKleivieivtOaIkea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ept+eahOWPruW9k+WTjeOAgjwvcD48cD48ZW0+Mi48L2VtPuW+i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veS8muiuqOiuuumSseWSjOeIseWTquS4quabtOmHjeimge+8jOS4pOagt+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i+WlveWQl++8nzwvcD48cD48ZW0+My48L2VtPuaIkeacieS4gOmil+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r+aIkeeahOiiq+WtkOWSjOW6iuS4jeWQjO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mHke+8jOmDveWIq+i3n+aIkeivtOivne+8jOaIkeimgeaUk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mXtOW+iOWQte+8jOaIkeS5n+S4jeaThemVv+S6pOmZ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Ds+S9j+WcqOS9oOW/g+mHjO+8jOWQrOS9oOeahOW/g+i3s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9keS4iuS5sOS6huS4quWJg+mhu+WIgO+8jOiDoeWtkOayoeWIruWujOaJi+aK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y48L2VtPuS9k+mHjeWPr+S4jeWPr+S7peaQnueC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jOa7oTEwMOWHjzIw5ZWl55qE44CCPC9wPjxwPjxlbT44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K5LiN5Y6755qE5piv5oiQ57up77yM5LiL5LiN5Y6755qE5piv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S+5LiN5LiL55qE5piv56235a2Q77yM6ZK76L+b5Y675Ye65LiN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BPC9wPjxwPjxlbT45LjwvZW0+5peg6K665oiR6ICD5oiQ5LuA5LmI54uX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u45L+h5oiR5YmN6YCU5peg6YeP44CCPC9wPjxwPjxlbT4xMC48L2VtP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uheWls++8jOivt+WPq+aIkeWxhemHjOWkq+S6uu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lkb3ov5jliankuIDlpKnvvIzpgqPkuYjmiJHkuIDlrprkvJrlm57liLDor7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KzkuIDmrKHor77vvIzlm6DkuLrlnKjor77loILkuIrmiJHkvJrop4nlvpf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jgII8L3A+PHA+PGVtPjEyLjwvZW0+5o2u6K+05L2T6YeN5LiN6L+H55m+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O45bCx5piv55+u44CCPC9wPjxwPjxlbT4xMy48L2VtPuW3sue7j+Wwhu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qOadpeajgOiuqOmdkuaYpe+8jOi/mOimgeaKiuaVtOS4queUn+WRvemDveeUq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eUn+WRveOAgjwvcD48cD48ZW0+MTQuPC9lbT7miJHlsLHllpzmrKLlkozmnInlrab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otbflkIPppa3vvIzlj6ropoHmiJHmj5Dlh7rkuIDkuKrku5bku6zmk4X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hLblkI7vvIzmjqXkuIvmnaXnmoTkv6npkp/lpLTvvIzoj5zlsLHpg73lvZ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7uZ5L2g6K6y5Liq5pWF5LqL77yM6L+Z5pWF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A5Lul5oiR6ZW/6K+d55+t6K+077yM5oiR5oOz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ieS9oOeahOWkp+mVv+iFv++8jOaIkeacieaIkeeahOWwj+efreiF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Vv++8jOS9huaYr+W+iOeyl+OAgjwvcD48cD48ZW0+MTcuPC9lbT7liKv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kuobvvIzmiYvmnLrnoLjliLDohLjkuI3mmK/pl7nnnYDnjqnnmoTmiJHot5/kvaD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6KaB6L275piT6K+054ix77yM6K645LiL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LiL55qE5YC677yBPC9wPjxwPjxlbT4xOS48L2VtPuS6uui/mOaYr+img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S4jeeEtuagueacrOS4jeefpemBk+WcqOWutumHjOeOqeaJi+ac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OAgjwvcD48cD48ZW0+MjAuPC9lbT7kuJbnlYz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KjmvrPmtLLlrrbph4zvvIzogIzmiJHlnKjlrrbph4znhqzns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ug5Li65bm06L2755qE5pe25YCZ77yM5oiR5Lus5bi45bi45Yay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6ay86IS477yb5bm06ICB55qE5pe25YCZ77yM6ZWc5a2Q5oC75Lya5omv5bm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S4juS6uuS5i+mXtOeahOiBlOezu+WwseWDj+W/g+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OS4jeWumueqgeeEtuWTquWkqeeCueW8gOaci+WPi+WciOWwseWPqui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oque6v+OAgjwvcD48cD48ZW0+MjMuPC9lbT7lhqzlpKnmnIDmtYHmsJPku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r7nmiJHlhrvmiYvlhrvohJrnmoTjgII8L3A+PHA+PGVtPjI0LjwvZW0+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6M5LiN5Y+v5YW85b6X77yM56m35LiO5LiR5Y206IO95ZCM5pe25oul5pyJ77yM6I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6L+Y6IO95aaC5b2x6ZqP5b2i44CCPC9wPjxwPjxlbT4yNS48L2VtPueYpuS6hu+8jO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ZvuaQreOAguiDluS6hu+8jOepv+S7gOS5iOmDveeZve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sqHlkIPppbHlj6rmnInkuIDkuKrng6bmgbzvvIzlkIPppbHkuoblsLH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g6bmgbzjgII8L3A+PHA+PGVtPjI3LjwvZW0+5L2g5peg5rOV5Y+r6YaS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aI5oGv55qE5Lq677yM5L2G5piv57qi5YyF6IO9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S9oO+8jOWDj+WQg+S6huiKseakkueahOmCu+Wxhe+8jOm6u+S6humalO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iLHkvaDnmoTml7blgJnvvIzkvaDmiZPmiJHpq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v43kuobvvIzmiJHkuI3niLHkvaDkuobvvIzkvaDlho3norDmiJHor5X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2T5LuK56S+5Lya77yM55Sf57Gz54Wu5oiQ54af6aW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LqG77yM5bCx566X5Y+Y5oiQ54iG57Gz6Iqx77yM6K+l6LeR55qE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zMS48L2VtPuS4uuS7gOS5iOeUt+aci+WPi+aAu+aYr+S4jeWb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n+mmluWFiOS9oOimgeWGt+mdmeeahOW/g+W5s+awlOWSjOeahOaDs+S4g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cieayoeacieeUt+aci+WPi+OAgjwvcD48cD48ZW0+MzIuPC9lbT7mr4/mrK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Por5XvvIzmiJHpg73mnInkuIDnp43nvarmgbbmhJ/vvIzlm6DkuLrmiJHlpb3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nlj5jljoblj7LjgII8L3A+PHA+PGVtPjMzLjwvZW0+5a+55LiN6LW3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55qE5Y6f5Zug77yM5oKo5Yia5omN5Y+R55qE5L+h5oGv5Lii5aSx77yM6K+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Z2i44CCPC9wPjxwPjxlbT4zNC48L2VtPumAgeS9oOS4gOS4quaMh+WNl+mS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iq+aIkeWuoOW+l+aJvuS4jeedgOWMl+OAgjwvcD48cD48ZW0+MzUuPC9lbT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mmrTmmZLkuobljYrkuKrlsI/ml7bnmoTmiJHml6nlt7LmsZfmtYHmtYPog4z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iLDlpbPnpZ7lh7rnjrDjgILkuIrljrvot5/lpbnooajnmb3lkI7vvIzlpbnor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4nlv6vljrvjgILlpbnkuIDlrprmmK/llpzmrKLmiJHvvIzkuI3nhLbmgI7kuYj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jgII8L3A+PHA+PGVtPjM2LjwvZW0+5pyJ5pe25YCZ6IKl5Lmf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oiR6IKl6ICM5LiN6IW744CCPC9wPjxwPjxlbT4zNy48L2VtPueQhuaDs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i/meS4quagt+WtkO+8muaer+iXpOiAgeagkeaYj+m4pu+8jOaZmumlr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Zvu+8jOaaluawlOaJi+acuummmeeTnO+8jOWklemYs+ilv+S4i++8jOS9oOS4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aIkeeeju+8gTwvcD48cD48ZW0+MzguPC9lbT7mmKjlpKnmjaHkuobkuIDlnZf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qvvvIzmg7PphY3lj7DnlLXohJHvvIzlpKflrrbor7Tov5jnvLrkupvllaX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6L+Z5Liq6JaE5oOF5bm05Luj77yM6KaB5oOz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yA5aW955qE5Yqe5rOV5bCx5piv5qyg6ZKx5Li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imgeWSjOaIkeavlOaHku+8jOaIkeaHkuW+l+WSjOS9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nlsLHmg7PlkIPng6TogonngavplIXvvIzor7TkuI3lj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rvvvIzoirHkuoblvojlpJrlv4PooYDop4TliJLnmoTml4XmuLjot6/nur/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lsLHliKDpmaTvvIzogIzmraTnsbvlpbPnlJ/mnInkuKrlhbHlkIznibnngrn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I8L3A+PHA+PGVtPjQyLjwvZW0+6L+Z5Liq5aSP5aSp5Ye66Zeo5bCx5piv6L+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LWw6Lev5bCx5piv6bq76L6j54Or44CB5Z2Q5LiL5bCx5piv6ZOB5p2/54On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iL6Zuo5LqG44CB5LiL6Zuo5bCx5oiQ5rC054Wu6bG8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UvuiChueGrOWknOeahOWknOaZmu+8jOe7iOeptuimgeeUqOS4gOS4q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6iueahOaXqeS4iuadpeWBv+i/mOOAgjwvcD48cD48ZW0+NDQ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5HlqJjvvIzkvaDpg73nnqfkuI3kuIrvvIzlsJHlubTvvIzojqvpnZ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LfkurrjgII8L3A+PHA+PGVtPjQ1LjwvZW0+5aSP5aSp55qE5pe25YCZ5oOz6KO45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25YCZ56m/5aSa5bCR6KGj5pyN6YO95YOP5piv5Zyo6KO45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mDvee7meS9oOaIkeeahOaJi+acuuWPt+egge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aYjueZveaIkeeahOW/g+aAneWRou+8geacieS6i+ayoeS6i+e7meaIkeWFh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l+mSseivnei0ueOAgjwvcD48cD48ZW0+NDcuPC9lbT7lvZPkuIDkuKTkuKrkurr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ml7blgJnvvIzmiJHkuI3ku6XkuLrnhLbvvIzlkI7mnaXotormnaXotorlp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g5bvvIzov5nkuKrml7blgJnmiJHnu4jkuo7mhI/or4bliLDkuobkuovmg4XnmoT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KfvvIzov5nkuKrkuJbnlYzkuIrnmoTpqpflrZDnnJ/mmK/otormnaXoto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m45aW96L+95L2g55qE5pe25YCZ5L2g6YeN77yM6LeR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9k+S9oOeUn+a0u+S4jemhuuW/g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jO+8jOeci+eci+S9oOeahOmSseWMheWSjOWtmOasvu+8jOWTreWHuuadp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lhbblrp7miJHku6zlj6/ku6XlsIbmiYDmnIn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vZLnu5PkuLrkuKTnp43vvJrkuIDnp43mmK/msqHppa3lkIPppb/lh7rmnaX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kIPppbHkuobmkpHlh7rmnaXnmoTjgII8L3A+PHA+PGVtPjUxLjwvZW0+5aWz5a2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Lya5pyJ5LiA5Liq5YWs5Li75qKm77yM5biM5pyb5Lul5ZCO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iv546L5a2Q77yM5rKh5oOz5Yiw6ZW/5aSn5LqG5omN5Y+R546w77yM5Y6f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iN5piv546L5a2Q77yM5piv546L5oC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8q+a8q+WFtuS/rui/nOWFru+8jOS4jeWmguaIkeS7rOaJk+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mnInku4DkuYjlm7Dpmr7mmK/miJjog5zkuI3kuob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z5Lq65LmL6Ze05LiN55So5ZC15p6277yM5L2g5q+U5aW5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1NS48L2VtPuWIq+S6uueahOiEuOaYr+S4g+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ieWIhumdoOaJk+aJru+8jOS9oOeahOiEuOaYr+S4gOWIhuWkqeazq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doOa7pOmVnOOAgjwvcD48cD48ZW0+NTYuPC9lbT7kvaDmsqHlv7XlkpLor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J/mmJ/pg73lnaDov5vkvaDnnLznnLjph4zjgII8L3A+PHA+PGVtPjU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a35LqG77yM5Lul5ZCO5aaC5p6c5oiR5LiN5Zue5aSN5L2g5raI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auY5Ya377yM5piv5oiR5omL5Ya344CCPC9wPjxwPjxlbT41OC48L2VtPuWvu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QhOenjeiuqOWOjO+8jOWvueaYn+acn+S6lOWQhOenje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znnIvmmK/nvo7mma/vvIzov5HnnIvmg7PmiqXora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5oOz57uZ55Sf5rS75LiA5Liq5ZC777yM6ICM546w5a6e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be05o6M77yM5L2g6K+05L2c5Li65Zue5oql77yM5oiR6IO95LiN6Li55LuW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2MS48L2VtPui3r+S4iueci+ingeS4gOWvueaDheS+o+S6s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i3kei/h+WOu++8jOWvuemCo+S4queUt+Wtqee6uOivtO+8muWTpeWT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/meS4quWnkOWnkOayoeacieaYqOWkqeeahOmCo+S4qu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opoHlpb3lpb3liqrlipvvvIzopoHkuI3nhLbkurrlrrbkvJr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lb/lvpflpb3nnIvvvIzlhbbku5bkuIDml6DmmK/lpI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YaZ5L2c5Lia5YaZ5Yiw5b6I5pma55qE5pe25YCZ77yM6ISR5a2Q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k5Liq5bCP5Lq677yM5LiA5Liq6K+0566X5LqG77yM5Yir5YaZ5LqG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aW95ZGA5aW95ZGA44CCPC9wPjxwPjxlbT42NC48L2VtPuW9k+WIne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Pl+S4gOeCueWnlOWxiO+8jOaenOeEtuS4jeatouS4g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ZXouqvnmoTmgrLliaflsLHmmK/vvIzkuIDkuKrkurrlkIPphbjovq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vITliLDnnLznnZvph4zvvIzkuZ/kuI3mlaLotbDlvIDljrvmtJfvvIzmgJ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mlLblj7DvvIzlj6rog73mtYHnnYDms6rlkIPlro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ryC5rSL6L+H5rW35p2l55yL5oiR77yM5oqK5L2g5Y2K5bm055qE56ev6JOE5om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GM44CCPC9wPjxwPjxlbT42Ny48L2VtPuWCu+eskeS4jeaYr+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seaIkeeIseS4iuS9oOeahOmCo+S4gOWIu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kvJrlkYror4nkvaDku6zmiJHlkIPkuobliIfns5X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5Xlr4zluIXkuobjgII8L3A+PHA+PGVtPjY5LjwvZW0+5Y+I5LiN5oOz5a2m5Lm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qq5Yqb77yM5Y+I5LiN6IO95Z2a5oyB77yM5Y+I5LiN6IO95LiT5LiA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qb77yM5Y+I5LiN5oeC5oSf5oGp77yM5Y+I5b6I5oOz6LWa6ZKx77yM6YK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6KX5ZCn44CCPC9wPjxwPjxlbT43MC48L2VtPueUn+a0u+Wwse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agt++8jOWwseaYr+mCo+agt++8jOWPjeato+S4jeS8muaYr+S9oOaDs+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EuPC9lbT7kvaDmjLrllpzmrKLmiJHpgqPmmK/kvaD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opoHmmK/kuobop6PmiJHvvIzkvaDpg73lvpfniLHmrb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L+Z5Lq65LuO5LiN6K6w5LuH77yM5LiA6Iis5pyJ5LuH5b2T5Zy65bC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WBt+aLjeaIkeWPr+S7pe+8jOS9huaIkeitpu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UqOe+juminOebuOacuuOAgjwvcD48cD48ZW0+NzQuPC9lbT7nnLznnZv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qpfmiLfvvIzmiJHop4nlvpfkvaDnmoTnqpfmiLfor6Xmk6bmk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2V6Lqr5LmF5LqG77yM5Z2Q5YWs5Lqk77yM5LiA5Liq5aWz5a2p6L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6IaA5LiA5LiL77yM5LqO5piv5oiR6L+e5oiR5Lus55qE5a2p5a2Q5Zyo5ZOq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W95LqG44CCPC9wPjxwPjxlbT43Ni48L2VtPuaIkeaYr+S4quaDs+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IkeWPquaDs+WotuS4quaciee7neeXh+eahOWvjOWphu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jOS4gOeUn+OAgjwvcD48cD48ZW0+NzcuPC9lbT7lpb3kuI3lrrnmmJP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b/nm7jvvIznkIbkuobkuKrlj5HvvIzlj4jmjaLkuobkuIDnp43kuJH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+D5oOF5LiN5aW955qE5pe25YCZ5Y+v5Lul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qe5rOV6K6p5L2g55qE5b+D5oOF5Y+Y5b6X5pu057O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ls+aci+WPi+WIq+aJvuaIkei/meagt+eahO+8jOWkquWkmuS6uui/v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uieWFqOaEn+OAgjwvcD48cD48ZW0+ODAuPC9lbT7pn63oj5zlibL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spfmm7TlpKfvvIzog6HlrZDliK7kuobkuZ/kvJrlj5jlvpfmm7Tnspf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nInkuIDkuKrlvojlpKfog4bnmoTmg7Pms5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s5L2g5LiA5Y+j77yM5bCd5bCd5L2g5Yiw5bqV5LuA5LmI5YGa55qE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44CCPC9wPjxwPjxlbT44Mi48L2VtPuW8gOW8gOW/g+W/g++8jOS4je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+8jOWPr+WPr+eIseeIse+8jOayoeacieiEkeii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llN3phY3E4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pZTd6YWNx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36E152395B47747E4C0AE4654E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