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AB488F86BD623FD41CC261E71F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B488F86BD623FD41CC261E71F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Yr+S6uueUn+i3r+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WPi+iwiuaYr+W9vOatpOebuOi/nueahOW/g+W8puiuqeaIkeS7rO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slOWiqOeCuee8gOedgOS6uueUn+i3r+S4iueahOmj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WLvuW/g+aWl+inku+8jOS4jeWWnOasouiiq+eul+iuo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h+WBh+eahOWPi+aDheOAguaIkeWWnOasoueugOWNleeahOS6uu+8jOeugOWNl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+WPi+aYr+WGrOaXpemHjOeahOS4gOadn+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S4uuS9oOmAgeWOu+W/g+eBteeahOa4qeaalu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acquW/heWvueS9oOecn++8jOWvueS9oOiLm+WIu+acquW/heWvueS9oOWd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Ikeaci+WPi+ayoeS9oOWkmu+8jOaIkeeskeS9oOWFhOW8n+iZveWkmuWNtOaX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S48L2VtPuWTiOWTiO+8jOWbm+W5tOeahOiAgeWQjOa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4gOWumuaciemXqOaNt+WIl+Wkq+ayoeacieWPkeeOsOeahOWFg+e0o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reiogOaAjuS5iOWcqOaIkeacgOmcgOimgeeahOaXtuWAmeaXoOW9seaXoOi4q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i48L2VtPuaIkeeahOaci+WPi++8jOS9oOeahOivreWjsO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WDj+mCo+a1t+awtOeahOS9juWQn+S5i+WjsO+8jOe8ree7l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edgOeahOadvuael+S5i+mXtOOAgjwvcD48cD48ZW0+Ny48L2VtPuW5s+W4u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+8jOS5kOWRteWRte+8jOmaj+e8mOiHquWcqOasouS5kOWkmu+8m+eci+W8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+8jOaUvuW+l+S4i++8jOmBh+S6i+WIq+acm+W/g+mHjOaQg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W8gOW/g+W/g+avj+S4gOWkqe+8jOW5uOW5uOemj+emj+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+aDheeahOacgOmrmOS9k+eOsO+8jOWwseaYr+WcqO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rOmDveaYr+WQjOaAp+aBi+OAgjwvcD48cD48ZW0+OS48L2VtPuWGjeaAjuS5i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eahOe6puWumu+8jOmDveS4jeWmguaciemCo+W4rueWr+eWr+eZq+eZq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6q+i+ueOAgjwvcD48cD48ZW0+MTAuPC9lbT7nnJ/mraPnmoTlj4vmg4XvvIzmiJ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mirXlvpfkvY/mtYHlubTvvIznu4/lvpfotbfnprvliKvvvIzlj5f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ExLjwvZW0+5L2g5Zyo5oiR6Lqr6L655Lmf5aW9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72i77yM5oOz5Yiw5LiW55WM55qE6KeS6JC95pyJ5LiA5Liq5L2g77yM6KeJ5b6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f5Y+Y5b6X5rip5p+U5a6J5a6a5LqG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KmOaWreS9oOeahOe/heiGgO+8jOaIkeW/heS6suaJi+avgeS6huS7l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GjeayoeS6uuaVouS8pOWus+S9oO+8gTwvcD48cD48ZW0+MTMuPC9lbT7nl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mnIDlpb3nmoTpl7ronJzvvIzlpbPnlJ/kuZ/lj6/ku6X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hJ/mg4XliLDkvY3mgKfliKvkuI3mmK/pl67pop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ZCR55qE5Lq65LiN5Lya5Lqk5Y+L77yM5LuW5Lus5Y+q5Lya6KKr5aSW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744CCPC9wPjxwPjxlbT4xNS48L2VtPuWPi+iwiuaYr+S4pOS4quW5s+etieiA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ngeS6pOW+gO+8m+eIseaDheWImeaYr+aatOWQm+S4juWltOmatuS5i+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6pOa1geOAgjwvcD48cD48ZW0+MTYuPC9lbT7mnIvlj4vmmK/luLjluLj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hbPmgIDmlL7lnKjlv4Pph4zvvIzmiorlhbPms6jnm5vlnKjnnLzlupX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TotbDov4fkuIDmrrXlj4jkuIDmrrXnmoTkurrnlJ/vvIzmkLrmiYvlhbHlu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pu4TmmI/vvJvmnIvlj4vmmK/mg7Potbfml7blubPmt7vllpzmgqb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m7TlpJrmuKnmn5TjgII8L3A+PHA+PGVtPjE3LjwvZW0+5Y+L5oOF5piv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L5oOF5piv5LiN5rGC5Zue5oql77yM5Y+L5oOF5piv5rKh5pyJ54Om5oG8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ip5pqW5oul5oqx77yM5Y+L5oOF5piv55u45Ly05Yiw6ICB44CC5Y+L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5qE5b6u56yR77yBPC9wPjxwPjxlbT4xOC48L2VtPuS4pOS4quS6u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eS4quS6uuaYr+S9oOatu+aIkea0u+OAgjwvcD48cD48ZW0+MTkuPC9lbT7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JrniLHmg4XkvJrorqnkurrku6zmtYHms6rvvIzogIzlj4vmg4X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K7kurrku6zmk6blubLnnLzms6rvvIE8L3A+PHA+PGVtPjIwLjwvZW0+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rip5p+U55qE6KeS5bqm6YeM6KKr5YiH5Ymy44CC5pel5YWJ5YOP5rC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CS54GM6L+b5Y6777yM5omA5pyJ55qE57yd6ZqZ6YO96KKr5aGr5ruh44CC5Yed5Z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ZWc6Z2i55qE5YWJ77yM5Y+N5bCE5Ye65LiA5Y2D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WPi+aDhei1sOWIsOS6huWwveWktO+8jOS4jeeUqOWkqui/h+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eVmeOAguS9oOimgeebuOS/oe+8jOWlveeahOS4jeS8mui1sO+8jOS8mui1sO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lveOAgjwvcD48cD48ZW0+MjIuPC9lbT7mnIDlpb3nmoTmnIvlj4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jkuJbnlYznmoTkurrpg73op4nlvpfmiJHmmK/lnKjlsI/popjlpKflgZrml7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4LlvpfmiJHkuLrku4DkuYjlk63lvpflpoLmraTmrYfmlq/lup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ZCD5pyJ5Zad5pyJ55qE546p6YKj5Y+r5pyL5Y+L77yM5rKh5ZCD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6p6YKj5Y+r5YWE5byf44CCPC9wPjxwPjxlbT4yNC48L2VtPuaIkemcgO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kqeWKqOWcsOeahOWPi+aDhe+8jOaIkemcgOimgeeahOaYr+S8tOaIkeWmguWIn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OAgjwvcD48cD48ZW0+MjUuPC9lbT7lj4vmg4XmmK/nga/vvIzmhIjmi6jmhIjku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srPvvIzmhIjmtYHmhIjmt7HvvJvlj4vmg4XmmK/oirHvvIzmhIjlvIDmhI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phZLvvIzmhIjpmYjmhIjpppn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LiN5Lya55u45L+h5pyL5Y+L5q+U5oOF5Lq66L+Y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WNs+WwhuatpeWFpeaWsOeahOeUn+a0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W+iOmVv+W+iOmVv++8jOiuqeaIkeS7rOabtOWKoOePjeaDn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kuaYpeWSjOWPi+iwiu+8jOeUqOecn+aDheWOu+a1h+eBjOWPi+iw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OAgjwvcD48cD48ZW0+MjguPC9lbT7nlJ/mtLvlsLHlpb3lg4/kuIDmnaH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srPvvIzov5nmnaHmsrPph4zlm6DkuLrmnInkuoborrjorrjlpJrlpJr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nlJ/lkb3nmoTmtLvlipvvvIzlhYXmu6HnlJ/mtLvnmoTmrKLmrYzvvI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nnIvkv6Hmga/nmoTkvaDvvIzmhL/kvaDmsLjov5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Liq5Lq65LmL6Ze05pyA5aW955qE5oSf6KeJ5bCx5piv77yM6KGo6Z2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uM5byD77yM5b+D5Lit5LiN56a75LiN5byD44CCPC9wPjxwPjxlbT4zMC48L2VtP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eUt+eUn+eahOWPi+iwiu+8jOWkqeWkp+eahOS6i+WEv++8jOmhtuWkmuaJk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rOi6q+WPiOWPmOaIkOWlveWTpeS7rOWEv+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3msYLmnInlpJrkuYjniZvpgLzvvIzlpJrkuYjlr4zmnInvvIzlj6rmsYL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kvq/nu5nmiJHkuIDkuKrmiYvoh4L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L5oOF77yM5bCx5YOP5LiA5p2v5riF6Iy277yM5Y6G5LmF5byl6aaZ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Y205LiN5Lya5YOP54ix5oOF5LiA6Iis5Zyo5r+A5oOF6KSq5bC95ZCO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q5Lit5ruL5ZGz77yM5ZSv5Y+L6IO95oeC44CCPC9wPjxwPjxlbT4zMy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YpeWygeaciOS4jeWPr+WbnuWktO+8jOS4jeeuoeacieayoeacieS7lu+8jOaci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yoeaciei+nOi0n+OAgjwvcD48cD48ZW0+MzQuPC9lbT7lnKjmnIDnqp3lm4r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og73lpJ/mh4LkvaDjgIHogJDlv4PlnLDlkozkvaDor7Tor5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lKjnnJ/lrp7nmoTmg4XmhJ/lronmhbDkvaDnmoTkurrjgILlnKjnjrDlrp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6rmgJXmnInkuIDkuKrov5nmoLfnmoTkurrkuZ/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i46K+05oiR5rKh5pyJ6LWw6L+c77yM5Zug5Li65oiR5Lus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uOaOieS4gOWRqOeahOeWsuaDq++8jOeUqeaO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sOmhv++8jOW4puS4iua4heeIveeahOW/g+aDhe+8jOaPkuS4iuW/q+S5k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RqOacq+WcqOi9u+advueahOS4lueVjOmBqOa4uO+8jOaci+WPi+aEv+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Km+WFheaym+W3peS9nOabtOiIkuW/g++8gTwvcD48cD48ZW0+MzcuPC9lbT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mmK/pm6jmsLTvvIzlkpbllaHlnKjlk4HnlJ/mtLvnmoToi6blkbPvvJvniLHmg4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q/okI7vvIzlraTni6zml6Dmu4vml6DlkbPvvJvotbDot6/kvJrntK/vvIzllp3phZ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lj6rmnInov5zmlrnnmoTmnIvlj4vvvIzmnIDmnIDnj43otL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77yM5bCx5YOP5LiA5p2v5rC077yM5peg6Imy5peg5ZGz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5LuW5rKh5pyJ5ZKW5ZWh5o+Q56We6YaS6ISR77yM5Lmf5rKh5pyJ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Y+v5Y+j77yM5L2G5L2g5Y2056a75LiN5byA5LuW44CC5oiW6K645L2g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Y+v5LmQ77yM5Lya5b+g5LqO5qmZ5rGB77yM5Y+v5piv5rC05piv5L2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C46L+c6YO95piv44CCPC9wPjxwPjxlbT4zOS48L2VtPu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eahOaci+WPi+S5i+Wklu+8jOayoeacieS4gOagt+iNr+WJguaY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OAgjwvcD48cD48ZW0+NDAuPC9lbT7lv4PvvIzmnIDnu4jov5jmmK/ntK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kuKrmvKvplb/nmoTml6XlrZDvvIzov5nmgqDmgqDnmoTlsoHmnIjvvIznu67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jgILovpfovaznmoTlubTljY7vvIzlg4/kuIDluYXmuJDmuJDpgIDoibL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gIzmiJHku6zpg73kuIDmoLfvvIzkuI3nrqHlho3mgI7kuYjnlrLlgKb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lnKjov5npo47po47pm6jpm6jnmoTkurrnlJ/ot6/kuI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Lqk5LiA5Liq5pyL5Y+L6LCT5LmL6Laz77yM5Lqk5Lik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aSa77yM5Lqk5LiJ5Liq5pyL5Y+L6LCT5LmL6Zq+5b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aLv+edgOS4gOiii+WtkOmbtumjn+eguOWQkeaIkeeahOiE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i/meS5iOeugOWNleeyl+aatOeahOWPi+aDh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7nmlrnkuI3orqnlgZrnmoTvvIzog73kuI3lgZrlsL3ph4/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CV5b+D5b6I5bCP5bCP77yM5Y206KOF552A5b6I5aSn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6L+Z5LiW55WM6YeM55WZ5LiL5L2g576O5aW955qE5b2i6LGh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55+l5L2g55qE5oiQ5Yqf44CC6YKj5LiA5aSp77yM5oiR5Lya5Li6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0NS48L2VtPuS4gOWIhumSn+eahOWSjOWlveaKte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Pi+iwiuOAgjwvcD48cD48ZW0+NDYuPC9lbT7lpoLmnpzkurrooajpna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liKTmlq3vvIzniLHmg4XkuI7lhbbor7Tlg4/lj4vosIrkuI3lpoLor7Tlg4/ku4f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u5b6u5LiA56yR77yM5aWI5L2V5YC+5Z+O44CC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+v57yT57yT5b2S55+j44CCPC9wPjxwPjxlbT40OC48L2VtPuS7gOS5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+8n+S4jeeUqOS9oOS4iuedgOmXuemSn+iIrOWIu+aEj+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Ns+S9v+W+iOS5heS4jeinge+8jOWdkOS4i+adpeWwseiDveS4gOi1t+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uS4gOWjsOS9oOWlveS5n+S4jeeUqOmBk++8jOaMvei1t+iiluWtkOi+ueWQg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3n+S9oOiusuWViu+8jOS7v+S9m+iuuOWkmuW5tOWJjeS4jei/h+aYr+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lubjov5Dml7bkuI3kuI7kurrlkIzkuqvnmoTvvIzlnKj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kuI3kvJrmmK/lv6Dlrp7nmoTlj4vkurrjgII8L3A+PHA+PGVtPjUwLjwvZW0+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2l5b6A77yM5YCN5oSf5Lqy5YiH77yb6Ze05pyJ5L2g55qE5YWz54i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77yb56m66Ze05pyJ5L2g55qE5pSv5oyB77yM5pu05Yqg57K+5b2p77y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6Wd56aP77yM5rex5oSf6I2j5bm444CC56Wd5pyL5Y+L77y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PC9wPjxwPjxlbT41MS48L2VtPuimgeaDs+aIkOWKn+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mgeaDs+mdnuW4uOaIkOWKn+S9oOmcgOimgeeahOaV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4vmg4XkuI3mmK/kuIDloIbljY7kuL3nmoTovp7ol7vvvIzog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63lv4PnmoTpl67lgJnvvJvlj4vmg4XkuI3mmK/kuIDkuKrmlbfooY3nmoT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vJrlv4PnmoTnnLznpZ7jgII8L3A+PHA+PGVtPjUz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L2g5b6X572q5oiR5LqG44CC5LiN5Lya5ZCn77yf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5oOz5oOz77yf5YaN5oOz5oOz77yf55yf5oOz5LiN5Yiw77yf5aW977yB54mI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B5bCx5piv5L2g5bmy5Zib6YKj5LmI5LmF5LiN6IGU57uc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r+iDveaYr+WkquW/teaXp++8jOS4jeaDs+WOu+S6pOaWsOaci+WP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kquWGt+a8oO+8jOS4jeW4uOiBlOezu+iAgeaci+WP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hYTlvJ/ov5nkuKrnp7DlkbzvvIzku5bog73pmarkvaDlvoHmiJ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YDmtJLmiJjlnLrjgII8L3A+PHA+PGVtPjU2LjwvZW0+5pyL5Y+L5LmL6Ze05LiN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77yM5bCx5piv5bm456aP44CCPC9wPjxwPjxlbT41Ny48L2VtPuaIk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iKseWkmuWwkemSsemDveihjO+8jOi/meaYr+WSseS7rOeahOaDheiwi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n+aIkeeahOmSse+8jOWNiuavm+mSsemDveW+l+i/mO+8jOi/meaYr+WBm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NTguPC9lbT7lhYTlvJ/vvIzkuI3og73mm7/kvaDlh7r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/kvaDmjKjmiZPlkKfjgII8L3A+PHA+PGVtPjU5LjwvZW0+5aaC5p6c5pWM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6K+05piO5L2g6L+Y5rKh5pyJ6IOc5LuW55qE5oqK5o+h77yb5aaC5p6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p5L2g55Sf5rCU77yM6YKj6K+05piO5L2g5LuN54S25Zyo5oSP5LuW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i+iwiueahOa3seW6pu+8jOaYr+WPjOaWueacrOi6q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seW6puOAgua1heiWhOiAheeahOWPi+iwiuaYr+aXoOa3seW6puWPr+iogOeah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+S7luS7rOiupOS4uiZsZHF1bzvlj6rmnInlpb3kurrkuYvpl7TmiY3kvJr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v5jmmK/or7TlvpflpKrlv6DljprkuobjgII8L3A+PHA+PGVtPjY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riF6aOO77yM5ZC55pWj5L2g5b+D5aS055qE5oSB5LqR77yb5Y+L6LCK5Ly855S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2g5bmy5ra455qE5b+D55Sw77yb5Y+L6LCK5pu05YOP5LiA5bqn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6KGM6L+b55qE6Iiq5ZCR44CC55yf5q2j55qE5Y+L6LCK77yM5LiN6ZyA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LiN6ZyA6KaB5Yip55uK5Lqk5o2i44CC55yf5q2j55qE5Y+L6LCK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5u45LqS55CG6Kej44CB55u45LqS5L+h5Lu744CB55u45LqS6KGs5om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5Y+L6LCK5omN6IO95YyW5Li65LiA5p2h5Li95b2p6Jm577yM5Liw5a+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q655Sf44CCPC9wPjxwPjxlbT42Mi48L2VtPu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+WPi++8jOS9oOS4jeaYr+WQjOaAp+aBi++8jOWPr+aYr+S9oOeIs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vlj4vkuYvpl7TnmoTlj4vosIrvvIzkuI3kvJrlm6Dot53npr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vvIzkuI3kvJrlm6Dml7bpl7TogIzmtojno6jjgILlsLHlg4/njovli4PmiYDor7T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W35YaF5a2Y55+l5bex77yM5aSp5rav6Iul5q+U6YK7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4vmg4XvvIzlroPliLDlupXmmK/ku4DkuYjvvJ/ku5b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np43mlLbojrfjgII8L3A+PHA+PGVtPjY1LjwvZW0+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f5Yqo77yM5L2G5oiR5Lya5LiA55u06Zmq552A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cieS6huWPi+iwiu+8jOWwseS4jeS8muaEn+WIsOWtpOeLr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PmOW+l+S4sOWvjOWkmuW9qeOAguWboOS4uuWPi+iwiuaYr+aipueahOe8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S6uueUn+S4ree7veaUvuS6ruS4veeahOmdkuaYpe+8jOmHiuaUvui/t+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jcuPC9lbT7miJHnn6XpgZPmiJHohL7msJT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nlKjov5nkuYjkupvkuKrlhYTlvJ/jgILku4rlpKnnn6vmg4X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lhYTlvJ/vvIzosKLosKLkvaDku6zov5nkuYjlpJrlubT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b6I5aSa6ZSZ6L+H77yM5piv5LiA56eN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ZSZ6L+H77yM5piv5LiN5oOF5oS/44CC5pyJ5b6I5aSa6ZSZ6L+H77yM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KKr5oiR6ZSZ6L+H55qE5pyL5Y+L5piv5pyA5aSn55qE5o2f5aSx44CC6KKr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+L6LCK5rC46L+c5piv6Zq+5b+Y55qE5Lyk5o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Br++8jOWPi+aDheaYr+W9seWtkO+8jOW9k+eBr+eBre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WRqOWbtOmDveaYr+W9seWtkOOAguaci+WPi++8jOaYr+WcqOacgO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Km+mHj+eahOS6uuOAgjwvcD48cD48ZW0+NzAuPC9lbT7miJHnm7jkv6H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hL/mhI/pppblhYjooajnpLrlh7rmiJHnmoTlj4vosI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pyL5Y+L55qE5Y+L5oOF5b6A5b6A5bu656uL5Zyo5LqS55u4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44CC5oGL54ix5aSn5qaC5Lmf5piv5aaC5q2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njeWPi+iwiu+8jOWmguiAgemFku+8jOmaj+edgOWygeaciOeahOayiea3g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+8jOebtOiHs+WWneS4i+WQju+8jOWPr+mGieesk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mraPnmoTmnIvlj4vvvIzkvJrnnIvliLDkvaDnmoTnrKz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jqXkvY/kvaDnmoTnrKzkuozmu7TnnLzms6rvvIzmraLkvY/kvaDnmoTnrKzkuI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c0LjwvZW0+5Y+L5oOF5q2j5aaC5LiA5p2h5byv5by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C75Zyo5ouQ5byv5oq56KeS6Ze05rWB5rO75Ye655yf6K+a5LiO5oya54ix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q2j5aaC5LiA5Lid5rip5pqW55qE5pil6aOO77yM5oC75Zyo5LiN57uP5oSP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v5aWL5LiO5oOs5oSP77yb5Y+L5oOF5pu05aaC5Yas5pel6YeM54Gr54KJ5peB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yo5YWJ5ZKM54Ot55qE5Lyg6YCS5Lit77yM5Lmf5Zyo5Y+q6KiA54mH6K+t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5rWB5ruh6Z2i44CCPC9wPjxwPjxlbT43NS48L2VtPuS4gOmYteeni+mjju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cuueZvemcsuS4gOWcuumcnOOAguS4pemcnOWNleaJk+eLrOagueiN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+l+W4uOmXruWlveOAguWBpeW6t+mAgeS9oOmVv+Wvv+Wune+8jOW8gOW/g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uW3peS9nOaCoOmXsuiWqumHkemrmO+8jOW5uOemj+W5s+Wui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5DlprnlkozniLHmg4XkuI3kuIDmoLfvvIzlp5Dlp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vvIzpgqPniLHmg4XvvIzlj6rog73ooqvkvK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5yf5q2j5Zyo5LmO5oiR55qE5Lq65piv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77yM5peg6K665piv5Y+L5oOF77yM6L+Y5piv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ePjeaDnOmCo+enjeS4u+WKqOi3n+S9oOivtOivne+8jOi3n+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9oOWPkeefreS/oe+8jOeUmuiHs+WcqOS9oOWbnuS6huS4gOWPpeWXr+WTp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QjuS+neaXp+a7lOa7lOS4jee7neeahOS6uu+8jOWboOS4uuayoeacieiwgeS8m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SkeedgOadpeiuqOWlveS4gOS4quiHquW3seS4jeWFs+W/g+eahOS6u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ecn+ato+WvueS9oOWlveeahOS6uu+8jOaFouaFoueahOS7ju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aXoOiuuueIseaDhei/mOaYr+WPi+aDhe+8jOS4jeWOu+e7j+iQp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9ouWQjOmZjOi3r+OAgjwvcD48cD48ZW0+NzkuPC9lbT7lj4vmg4Xomb3ml6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Kzngb/ng4LjgIHpk4Lph5HoiKznqIDmnInvvIzljbTmnInnmb3pk7boiKznuq/lh4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pKfmtbfoiKzmvo7muYPjgIHplb/msZ/oiKzov57nu7XvvIzljbTmnInlsI/muq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jgII8L3A+PHA+PGVtPjgwLjwvZW0+5pyJ5pe25YCZ5oOz5Yiw5L2g5bCx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K5omA5pyJ55qE5bm456aP6YO957uZ5L2g77yM5L2g6aqC5oiR5YK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44CCPC9wPjxwPjxlbT44MS48L2VtPuS9oOS4jemcgOimgeWIhumdk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+8jOWPqueuoeermeWcqOaIkei/mei+ueWwseWl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lpbnkvaDpl7ronJzvvIzlpbnmmK/miJHlpbPnpZ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zZG92ZDFkO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2RvdmQxZDl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B488F86BD623FD41CC261E71F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