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3A36F7A9F37AC9B42E5FD6831B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A36F7A9F37AC9B42E5FD6831B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H6Im6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7peS4gOacteiKseeahOWnv+aAg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mXtO+8jOeci+W+l+a4heS4lumXtOe5geadguWNtOS4jeWcqOW/g+S4reeVmeS4i+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KseW8gOaIkOaZr++8jOiKseiQveaIkOivl+OAgjwvcD48cD48ZW0+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lveWlveeIseiHquW3seWQp++8jOWNgeWFq+WygeeahOWkqeepuu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iSmeiSmeeahO+8jOS9huWNgeS5neWygeeahOaakeWBh+mcgOim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cn+ajku+8jOS4jei/h+i/mOaYr+iiq+aIkeeJoueJoueahOaKk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6hu+8jOWRteWRte+8jOeUn+aXpeW/q+S5kO+8jOaIkeS6sueIseeahOiAge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OaZmuaYr+aipueahOmprOeUsu+8jOeOq+eRsOaYr+eIs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u+8jOecvOedm+aYr+W/g+eahOmprOeUsu+8jOWbnuW/huaYr+i/h+WOu+eahOmpr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Yr+acquadpeeahOmprOeUsu+8jOWto+iKguaYr+WygeaciOeahOmprOeUs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AneW/teeahOmprOeUsu+8jO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W/q+S5kOaYr+S9oOeahOmprOeU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OAgemYs+WFieOAgeasoueskeS4uui/meWxnuS6juS9oOeahOaXpeWtkO+8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eahOiKguaLjeelneS9oOeUn+aXpeW/q+S5kOOAgemdkuaYpeW4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7muS4veeahOmynOiKseayoeacieaIkeeahOelneemj+e+ju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S6keacteayoeacieaIkeeahOelneemj+a1qua8q++8jOa3heaypeeahOWwj+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elneemj+S6suWIh++8jOeBv+eDgueahOmYs+WFieayoe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+8jOS7iuWkqeaYr+S9oOeahOeUn+aXpe+8jOaIkeelne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WkqeWkqemDveW8gOW/g+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il+mVv+Wvv+mdou+8jOavj+S4gOaguemdouadoemDveaYr+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e6oum4oeibi++8jOavj+S4gOmil+ibi+eZvei0qOmDveaYr+W5uOemj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S4gOeUn+WBpeW6t++8jOWmguaEj+W5s+Wui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XpeW/q+S5kO+8jOS6sueIseeahOWnkOWnk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5tOW5tOWlvei/kO+8jOS4gOeUn+W5uOem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Ev+S9oOeskeWuueeUnOicnOic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6oueBq+eBq++8jOaEv+S9oOS6i+S4muiKguiKgumrmO+8jOaEv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jwvcD48cD48ZW0+MTAuPC9lbT7oh6rlt7HnlJ/ml6Xlv6vkuZD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m7TliqDmiJDnhp/oh6rkv6HvvIzmsonnnYDlhrfpnZnnmoTpnaLlkJH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mm7TliqDlnZrlvLrml6DnlY/jgIHli4flvoDnm7T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oiR55qE54ix5Lq655Sf5pel5b+r5LmQ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4ix5Y205pu06YaH5Y6a44CC5Zyo6L+Z5bCk5YW2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ZGK6K+J5L2g77yM5L2g55qE54ix5L2/5oiR55qE55Sf5ZG9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xMi48L2VtPuaEv+S9oOiuuOS4i+eahOW/g+aEv+mDve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Ev+S9oOW/g+S4reeahOaipuaDs+mDveaIkOS4uueOsOWunumZh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nlJ/ml6XvvIzmnInnlJ/ku6XmnaXmnID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oTml6XlrZDjgILlnKjov5nkuIDlpKnvvIzmiJHlsIbmgLvnu5PlubblkYrliK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nKjnlJ/mtLvnmoTovajpgZPkuIrnu6fnu63oh6rmiJH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ip6aao55qE6Zeu5YCZ5Zyo56m65Lit5byl5ryr77yM5reh6ZuF55qE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Z6Z2Z55qE55ub5byA77yM5oSf5oGp55qE5oOF5oSr5Zyo5b+D6YeM6JCm57u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+d6K+t5Zyo5oyH6Ze05Lyg6YCS77ya56Wd6ICB5biI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emj+aYr+i9u+i9u+eahOmjju+8jOWQuemGkuS6huiKs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aipu+8jOaEv+acm+aYr+aflOaflOeahOmbqO+8jOW4puadpeS6humBjemHju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ZiOW5tOeahOmFkumYtemYtemmmemGh++8jOmGieWAkuS6huW5uOemj+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iAjOWNh++8jOmCo+aYr+aIkeeahOa4qeWtm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kuIroi43lnKjku4rlpKnnu5nkuobmiJH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qPlsLHmmK/kvaDjgILplb/plb/nmoTkurrnlJ/ml4XnqIv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iJHkuIDnlJ/nmoTlubjnpo/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6L6w54Ob5YWJ5Lqk6L6J77yM5pel5pqu5b+D6Zm256We5Z6C44CC5b+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O5aqa77yM5LmQ5ZOB57uP5bm06Ieq6YaJ44CC5ZCv56iL77yM5ZCv56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OO5pmv57ud576O77yB5YmN5Zub5Y+l5aS05LiA5Liq6L+e6LW35p2l6K+7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e+juS4veeahOaZr+iJsuS8muaPj+e7m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g+eahOS4lueVjO+8jOmrmOe/lOeahOm4n+WEv+S8muaCoOeEtuWcqOWxnuS6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ys++8jOa9ruaxkOeahOa2qOiQveS8muWumuagvOWcqOWxnuS6juWug+eahOa1t+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elneemj+S8muWPkemAgeWIsOWxnuS6juS9oOeahOeUteazou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iJHkuIDnm7TluIzmnJvlvpfliLDlvojlpJ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iLHvvIzlvojlpJrpkrHkuZ/mmK/lpb3nmoTvvIzlpoLmnpzkuKT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miJHov5jmnInlgaXlurfjgILmiJHlhbblrp7lubbkuI3otKvkuY/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IwLjwvZW0+6L+c5pa555qE6ZKf5aOw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77yM5oiR5Zyo5pmo5pum5riF6YaS77yb5omL6KGo55qE5ru0562U5riQ5piO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J6ZSu6ZOD77yb5oOz6LW355qE54m55q6K5oOF77yM5piv5L2g55Sf5pel5Zyo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6Wd56aP6Z+z77yM6YCB5L2g55Sf5pel55uI5b+r5LmQ5ZO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OkOedgOaXpeWtkOiuoeeul+S9oOeahOeUn+aXpe+8jOaPkOWJjeS4i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WQg+e0oOOAguiwgeefpeS9oOS4gOS4quaUueacn+eUteivneOAguWUie+8jOaX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i/mOayoeWQg+WRou+8jOaIkeWPquiDvemlv+edgOiCmuearuWvueS9oOivt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t+iQve+8gTwvcD48cD48ZW0+MjIuPC9lbT7ljYHlhavlsoHvvIzmiJHnnIvliLDkuob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mnKrmnaXvvJvljYHlhavlsoHnmoTlpKnnqbrvvIzmiJHkvZPkvJrliLDkuob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vvJvljYHlhavlsoHnmoTlpKnnqbrvvIzpu6/mt6Hkuqb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y54ix55qE6Ieq5bex77yM5a2m5Lya5o6n5Yi2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qyg5L2g77yM5omA5Lul5L2g5rKh5pyJ6YGT55CG6Lef5Yir5Lq66ZqP5L6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ICN5oCn5a2Q44CCPC9wPjxwPjxlbT4yNC48L2VtPuiAgeWph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4jOacm+S9oOavj+WkqemDveacieWlveW/g+aDh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huuWIqe+8jOW9k+eEtueIseaDheS5n+imgemhuuWIqe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6XlkI7nmoTml6XlrZDvvIzluIzmnJvkvaDog73nj43ph43jgILkvaDmmK/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mK/oh6rnlLHvvIzmsLjov5zliKvlm57lpLTjgILor5fkuI7niLHkurrvvIzmrY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pg73kvJrnqb/otorpu5HlpJzlpZTlkJHkvaDjgILlsbHmtbfnmoblj6/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mI7mnJflj6/mnJ/vvIzkurrnlJ/omb3ml6DluLjvvIzkvYbniLHkvJr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LmhL/kvaDlnZrpn6flpoLojZLljp/ph47ojYnvvIzkuIDlsoHmnq/ojaPvv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poLliJ3jgII8L3A+PHA+PGVtPjI2LjwvZW0+5LiW5LiK6Iul5pyJ6K+k5Y+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g5a+55oiR6YKj5qC35YWz5oCA55qE5pyL5Y+L44CC5oiR55qE5oya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aw55qE5LiA5bm05Lit5aW96L+Q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h+WIsOmavumimOS4jeimgeWGjeacn+W+heW0h+aLnOeahOacm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mBh+WIsOmavuS6i+S5n+S4jeimgeWGjeWPr+aAnOWFruWFrueahOeci+edg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mdoOS9oOiHquW3seeahOaZuuaFp++8jOeUqOS9oOiHquW3seeahOWPjOaJ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9oOiHquW3seeahOS4gOWIh++8gTwvcD48cD48ZW0+MjguPC9lbT7kuIDku73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iafnnYDljYPkuIfkuKrnpZ3npo/vvIznu5nmiJHmg7Plv7X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nLDpl67lgJnjgILkuI3nrqHmiJHku6znmoTot53nprvmnInlpJr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vaDnmoTlv4PmmK/msLjov5zkuI3lj5jnmoT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5Sf5pel5Y+I5Yiw5LqG77yM5oiR5LiN5pWi5pyJ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aWi5pyb77yM5Y+q5aW95Zyo6L+c5pa55Li65L2g6YGl5a+E5oiR55qE5LiA5Yi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4m15oyC77yM5Lul5q2k6IGK6KGo5oiR55qE5oCd5b+144CC5Zyo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6KeJ5Yiw5oiR55qE6L+Z5LiA5Lu956Wd56aP5LmI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eIsea3seWmguWkp+a1t++8jOS4gOecvOacm+S4jeWIsOi+ue+8m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mguaal+a9ruaxuea2jO+8jOa/gOeDiOWNtOS4jeaYjuaYvuOAgueItuS6s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eUn+eahOi+m+WKs++8jOaXoOiuuuaAjuagt+S5n+mavuS7peaKpeetlO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IuOeIuOeUn+aXpeWIsOS6hu+8jOelneaCqOi6q+S9k+WBpeW6t++8j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EuPC9lbT7mhL/kvaDnmoTnlJ/ml6XlhYXmu6H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ku4rlpKnnmoTlm57lv4bmuKnppqjvvIzmhL/kvaDmiYDmnInnmoT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vvIzmhL/kvaDov5nkuIDlubTnp7Dlv4PlpoLmhI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C56Jyh54Ob5LmL5YmN6K645oS/6IO954G16aqM77yM6YKj5LmI5L2g6L+Y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2c5Li655Sf5pel56S854mp5ZCX77yfPC9wPjxwPjxlbT4z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WlveayruS4p++8jOaEn+inieeUn+a0u+WlveiJsOmavu+8jOW4jOacm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iDveWkn+W5s+WuieWWnOS5kO+8jO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PkurropoHniLHoh6rlt7HvvIzmiJborrjkuZ/lj6/ku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7TvvIzlsLHmmK/opoHniLHnlLfkurrkuYvlpJbnmoTnlJ/mtLvmnKzouqv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IzkvaDnmoTmnIvlj4vvvIzkvaDnmoTlrqDnianvvIzkvaDnmoT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mg7PjgII8L3A+PHA+PGVtPjM1LjwvZW0+5rWB5pif5YiS6L+H5aSp56m6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S854mp55qE6ZO25Lid5bim77yM5bm456aP5bCx5Zyo5YW25Lit77yM5aSp56m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Y2h54mH77yM5YaZ552A5oiR55qE56Wd5oS/77yM5b+r5LmQ5q2j5Zyo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iM5pyb5L2g5Zac5qyi5oiR6YCB55qE5pm05pyX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aXtumXtOW7uuetkeS6huS4gOW6p+aIv+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Yjueql++8jOS/oeS7u+aYr+WbtOWime+8jOeQhuino+aYr+eTpueJh++8jOW/oO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aige+8jOaIkeS7rOeahOeIseaDheaYr+eFp+S6rui/memXtOaIv+eahOeBr+WF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e7meaIkeS4gOS4qua4qeaalueahOWutuOAgu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cuPC9lbT7mr4/kuKrnlJ/ml6Xpg73mnIn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pZ3npo/vvIzml6DorrrkvaDmnInlpJrlsJHkuKrmhL/mnJvvvIz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nmoTnpLznianmmK/miJHnmoTlv4PvvIzpmarnnYDkvaDmiJDplb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6Wd5oiR5pyA54ix55qE5Lq6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omA5pyJ55qE5oS/5pyb6YO96IO95a6e546w77yM6Ziz5YWJ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WF5ruh5rS75Yqb77yM5pyf5b6F5L2g55qE5pyq5p2l5pyq5p2l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ygeaciOWCrOS6uuiAge+8jOS6uueUn+Wmgui/h+Wuou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dju+8jOi/juaOpeS4i+S4quWdju+8jOelneiHquW3seeUn+aXpeW/q+S5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AgeeahOiKse+8gTwvcD48cD48ZW0+NDAuPC9lbT7lnKjkuIDotbfnlJ/mtLvlt7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kuoblkKfvvJ/ov5nlha3lubTpl7TnmoTngrnngrnmu7Tmu7Tpg73lt7LliLv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aTnlJ/mi6XmnInkvaDov5nmoLfnmoTlpb3lkIzkuovvvIzlpb3lk6Xku6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ovojlrZDkv67mnaXnmoTnpo/msJTvvIzmhL/kvaDmr4/lubTnmoTnlJ/ml6X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rp7njrDjgII8L3A+PHA+PGVtPjQxLjwvZW0+6Jm954S25L2g55qE5a2Y5qy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6p5L2g5aSn5a+M5aSn6LS177yM5L2G5piv5a6D5Y+v5Lul5Zyo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byA5p+Q5LiA5Liq5Lq644CB5p+Q5LiA5Liq546v5aKD5pe277yM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by65pyJ5Yqb55qE5pSv5oyB77yM6ICM5LiN5piv5ouW5L2g55qE5ZCO6IW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N5piv6ZKx77yM6ICM5piv5L2g55qE5bqV5rCU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vreWNg+iogO+8jOaXoOazleihqOi+vuaIkeWvueS9oOeahOaEn+aBqe+8m+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aXoOazlei/sOWwveaIkeWvueS9oOeahOaEn+a/gOS5i+aDhe+8m+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Kiuelneemj+e7meS9oOmAgeS4iu+8jOW4jOacm+S9o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S4gOeUn+aXoOW/p+aXoOiZke+8jOS4gOS4luW5s+W5s+WuieWui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DMuPC9lbT7miJHlpb3mrKPotY/kva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mI7lpKnmiJHnlJ/ml6XvvIzlpb3mg7Plho3nnIvkuIDmrKHllYrvvIzkvaD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iJHlkJfvvJ88L3A+PHA+PGVtPjQ0LjwvZW0+5pyL5Y+L5piv6K+75LiN5a6M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a6M55qE5oSP77yM5piv5LiA5pys55yL5LiN5YCm55qE5Lmm77yM5ZCs5LiN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L2g5oiR5oOF6LCK77yM54+N6JeP5Zyo5qKm6YeM77yM5a2Y55WZ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I5piv5L2g55qE55Sf5pel77yM56Wd5L2g55Sf5pel5b+r5LmQ77yM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S48L2VtPuaIkeaKiuWvueS9oOeahOelneemj+WHnee7k+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bquiKse+8jOavj+S4gOeJh+mDveacieaIkeeahOaAneW/te+8jOavj+S4gOeJ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kOi/nui/nu+8jOi9u+i9u+WcsO+8jOmjmOiQveS9oOeahOiCqeWktO+8jOmjmO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S7juatpO+8jOW/q+S5kOS4juW5uOemj+S4juS9oOebuOS8tO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NDYuPC9lbT7kurLniLHnmoTniLjni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zkuIvotbDmraXmrYfkuIDmrYfvvIzov5nkuYjlpJrlubTkuIDnm7TkuLrov5n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u5jpu5jku5jlh7rvvIznnJ/nmoTovpvoi6bmgqjkuobvvIznlJ/ml6XliLDmna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HlgaXlurfplb/lr7/vvIE8L3A+PHA+PGVtPjQ3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m9576O77yM5rKh5pyJ5q+N5Lqy576O77yb5qKF6Iqx6Jm95YKy6Zuq77yM5rKh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2a5by677yb5rOJ5rC06Jm95riF77yM5rKh5pyJ5q+N5Lqy55qE5b+D57qv5rS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IO95pe25Yi76Zmq5Ly05oKo77yM5L2G55yf5b+D5Zyw56Wd5oS/5aaI5aaI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OC48L2VtPuayoeacieWwiumHje+8jOeIs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OAguayoeacieWcqOS5ju+8jOeIseS8muaXoOiBiuOAguayoeacieivmuWunu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IveOAguayoeacieS/oeS7u++8jOeIseS8muS4jeeJouOAgueln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vvIjnlJ/vvInml6Xom4vns5XnnJ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vvIjml6XvvInlrZDnvo7lv4Pmg4XpmbbphonjgILvvIjlv6vvvInlv6vmior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vvIzvvIjkuZDvvInkuqvkurrnlJ/lpb3lubTljY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yY576O55qE5bm06L2u77yM57yW5oiQ5LiA5YaM5pWj5Y+R5rK55aKo5riF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77yb5bm05bm077yM5oiR6YO95Lya5Zyo5pel5Y6G55qE6L+Z5LiA5aSp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oOz5b+177yM56Wd56aP5L2g55qE55Sf5pe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9oOS4jeiiq+aJk+ejqO+8jOawuOi/nOWFieaYjuejiuiQveOAg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1sOi/h+WxseWxseawtOawtO+8jOWGmea4qeaflOeahOWtl++8jOaLpeaKseWdpu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TIuPC9lbT7kurrnlJ/mnIDlpKfnmoTlubjnpo/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LkurrnmoTnibXmjILvvJvkurrnlJ/mnIDlpKfnmoTlv6vkuZDvvIzmnaXoh6rkuo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niLHvvJvkurrnlJ/mnIDlpKfnmoTmu6HotrPvvIzmnaXoh6rooqv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uI7mlK/mjIHjgILnpZ3mgqjnlJ/ml6X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6YCB57uZ5L2g55qE55Sf5pel5bCP56S854mp77yM5a6D5piv5oCd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6LGh5b6B44CC55Sf5pel54m55Yir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nu+aWl+i9rOaciOWEv+aYju+8jOavj+aXpemDvei/juWkqumYs+WNh+OAgu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6uueUn+i3r++8jOi9u+ijheS4iumYteWPiOS4gOeo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oh6rlt7HllpzmrKLnmoTooaPmnI3vvIzlkozkuI3ntK/nmoTkurrnm7jlpIT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lpzmrKLnmoTkuIDliIflnKjkuIDotbfvvIzov4fmg7PosaHph4znmoTkuIDnmb7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2LjwvZW0+6Jm954S25bmz5bi45Lya5Zug5LiA5Lqb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6X6Z2i57qi6ICz6LWk77yM5oSf5oOF5Lmf5bCx5LuO5LqJ5ZC15Lit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ey6K+B5piO5oiR5Lus5YWx5ZCM54K55aSq5aSa77yM6L+Z5Lmf5piv5LiA56eN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LmL5Y2z77yM56Wd5L2g55Sf5pel5b+r5LmQ77yB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QuuedgOaYpeeahOelneemj+ijueedgOaDheeahOa4qemmq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8gOW/g+OAgeS4gOS7veaso+WWnOmAgee7meaXpeWtkOmHjOeahOaCqO+8m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BpeW6t+W5uOemj++8gTwvcD48cD48ZW0+NTguPC9lbT7lp5HlqJjllYr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6Xov4fnlJ/ml6XvvIzlj4jogIHkuobkuIDlsoHvvIzlk47vvIzkuIDlubT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bTlubTnu5PmnpzmsqHmnInlkrHvvIE8L3A+PHA+PGVtPjU5LjwvZW0+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6277yM6aKX6aKX5bey5Y+R6Iq977yM5pil5p2l5pyJ5Yeg5p6d77yM5p6d5p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77yM5oS/5L2g5aSa6YeH5pK377yM5aSa5bCR6ZqP5L6/5ou/77yM5b+D5oSP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u45oCd5bCx5bGe5a6D77yB5biF5ZOl77yM55Sf5pel5b+r5LmQ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4quS6uueahOWHuui6q+W5tu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i6q+imgeacieaJjeiDveOAguS4iuiLjeiuqeS9oOivnueUn+S6juS4l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q+aXoOeQhueUse+8jOWujOWFqOaYr+WboOS4uui/meS4quS4lumXtOmcgOimge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inkuiJsuOAguS9oOaJgOimgeWBmueahO+8jOWwseaYr+aJvuWIsO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S9jee9ru+8jOW5tuWPkeaMpeS9nOeUq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pspzoirHmsqHmnInmiJHnmoTnpZ3npo/nvo7kuL3vvIzkupTlvannmoTkup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npZ3npo/mtarmvKvvvIzmt4XmsqXnmoTlsI/pm6jmsq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LliIfvvIzngb/ng4LnmoTpmLPlhYnmsqHmnInmiJHnmoTnpZ3npo/muKnmmp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iJHnpZ3kvaDkuIfkuovlpoLmhI/vvIz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lvIDlv4Plv6vkuZDvvIE8L3A+PHA+PGVtPjYy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q65pyJ5LmJ5Yqh5a+55L2g5aW977yM5omA5Lul5L2g5bqU6K+l6L+Z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Ya35ryg5ZKM5Yi76JaE5piv55CG5omA5b2T54S277yM6YKj5Lqb5rip5p+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mN5pu05bqU6K+l54+N5oOc44CCPC9wPjxwPjxlbT42My48L2VtPuWcqOW0re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KiumFnemFv+W3suS5heeahOeahOelneemj+Wfi+iXj+S6juWHjO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PquS4uuiuqemCo+a3seaDheabtOWKoOa1k+eDiO+8jOacgOWQjuW5u+WMl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XtuWcqOS9oOeql+i+uee/qee/qemjnuiInueahOW9qeidtu+8jOmCo+WPjOmXq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WcqOivieivtOedgOeUn+aXpeeahOatjOiwo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npg73pu5HkuobvvIzkuIDkuKrkurrlkYblrrbph4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Lku4DkuYjjgILnlJ/ml6Xpg73msqHkurrpmarmiJHkuIDotbfov4fvvIzmnI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iJHkuZ/mmK/mnInkupvlnKjmhI/ku6rlvI/mhJ/nmoTkurrvvIzllIn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lmJvjgII8L3A+PHA+PGVtPjY1LjwvZW0+5Y+I5piv5LiA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Kh5pyJ6bih5rGk77yM5rKh5pyJ6K+t5b2V77yM5Y+q5oS/6Ieq5bex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6YeM5aSa5LiA54K55bm46L+Q44CCPC9wPjxwPjxlbT42Ni48L2VtPuaE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ctemynOiKse+8jOaAkuaUvuWcqOS9oOWkqeepuuS4i++8jOS4uuS9oOeahO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WKoOS4gOeCuea4qemmqOeahOaDheiwg++8jOS4uuS9oOeahOW/q+S5kOa3u+WK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eahOWFieWNju+8gTwvcD48cD48ZW0+NjcuPC9lbT7lpojlpojvvIzmgqjpgq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K/lsoHmnIjmn5Pnmb3vvIzmgqjpgqPpop3lpLTmmK/ml7blhYnpm5XliLvvvIzmgq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mK/lirPkvZzpk7jlsLHvvIzlpKnlnLDpl7TvvIzmr43niLHmnIDml6Dnp4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r43niLHmnIDmsLjmgZLjgILmhL/lpojlpojlubPlronlgaXlurf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pZ3nlJ/ml6Xlv6vkuZDvvIE8L3A+PHA+PGVtPjY4LjwvZW0+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oiR5pyA54m15oyC5L2g55qE5pel5a2Q44CC5Zyo6L+Z5peg5q+U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ZCR5L2g5pWs5LiK5LiA5p2v6YWS77yM6L+e5ZCM5oiR55qE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S85LiN6LS177yM5oOF54+N6LS177yM56Wd56aP5L2g5oul5pyJ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b+r5b+r5LmQ5LmQ55qE55Sf5pel77yBPC9wPjxwPjxlbT42OS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+8jOS4uuaIkeS7rOmBrumjjuaMoembqOOAguaCqOaYr+mYs+WFie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W5uOemj+OAguelneiAgeeIuOeUn+aXpeW/q+S5kO+8jOWBpeW6t++8jO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8gOW/g+avj+S4gOWkqeOAguWQjOaXtuS5n+elne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OAgjwvcD48cD48ZW0+NzAuPC9lbT7kvaDmmK/lubPlh6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liKvnmoTvvIzlj6rmhL/lubPlh6HkuI7nibnliKvkvLTpmo/kuo7kvaDvvIH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s95bm456aP77yM5b+r5LmQ77yB5L2g5aW977yB5oiR55yf5piv5LiA6KiA6Zq+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5Sf5pel5b+r5LmQ77yBPC9wPjxwPjxlbT43MS48L2VtPuS9oOi6q+S4i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Rs+mBk++8jOaaluaalueahO+8jOeUnOeUnOeahO+8jOWwseWDj+aZk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eBv+eDgueahOe+juWlve+8jOS+neWBjuedgOS9oOaYr+S4gOenjeaXoOWPr+avlOa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JgOacieW/q+S5kOmDveaSkuedgOasouWEv+adpeW/g+S4reaKpeWIs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zIuPC9lbT7niLHmg4X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7plJnvvIzlj6rmnInogIPor5XpgqPkuYjlgZrjgILpo47otbbmrovkupHkupHov7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bkuI3nlY/liLroirHmnInnuqbjgILniLHmgajmg4XmhIHkuI3og73or7TvvIzlj4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nInljYPljYPnu5PjgILpo47muIXkupHmt6HmkqnkurrlpJzvvIzmtZPmg4XonJzmh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czLjwvZW0+5LuK5aSp5piv5oKo55qE5a+/6K+e5LmL5p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6Led56a75aSa5LmI6YGl6L+c77yM5L2G5pma6L6I55qE56Wd56aP5Li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ya6KKr6Led56a75Yay5reh44CC56Wd56aP5oKo77yM5bKB5bKB5bmz5a6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3NC48L2VtPuaYr+aCqOe7meS6huaIkeeUn+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nOihjOi1sOWkqea2r++8m+aYr+aCqOaVmeS8muaIkei1sOi3r++8jOaIkeWNtOiI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Wutu+8m+aYr+aCqOaKmuWFu+aIkemVv+Wkp++8jOaIkeWNtOi/mOiuqea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sueIseeahOWmiOWmiO+8jOS7iuWkqeaYr+WmiOWmiOeUn+aXpe+8jOaEv+a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NzUuPC9lbT7lj5Hov5nmnaHnn63kv6HmsqHmnI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mg7PopoHop4Hor4HkvaDnmoTmiJDplb/vvJvpgIHkuIDlo7DnpZ3npo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XlgYfmhI/vvIzluIzmnJvkvaDorrjkuIvnmoTmhL/mnJvml6nml6XmiJDnnJ/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jnpo/ml6DmlYzjgII8L3A+PHA+PGVtPjc2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oiR5Lya55WZ5oGL77yM5aW955qE556s6Ze05oiR5Lya55WZ5L2P77yM5aW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ya5pyf55u877yM5aW955qE5pyL5Y+L5oiR5Lya5oOz5b+177yM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Z5L2g77yM5bm05bm05q2k5pel5oiR5Lya5YeG5pe26YCB5LiK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y48L2VtPuiDveWkn+elneemj+S9oOaIkeaXoOav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jOaOpeWPl+aIkeeahOelneemj+aIkeagvOWkluaEn+WKqO+8jOWmguaenO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aIkeS8muS6p+eUn+WFsem4o++8jOS9oOaYr+aIkeeahOacgOeIseaIke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OAgueDm+WFiemHjOeahOelneemj+aYr+aIkeeahOW/g+WjsO+8jOWkmuW5t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+mbhuaIkOaOjOWjsO+8jOe+juWlveeahOelneaEv+S8tOmaj+S9oOS4gOeUn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n+WIsOW5uOemj+WwseivtOS4gOWjsO+8jOW/q+S5kOeahOeUn+aXpeiuqe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IkOawuOaBkuOAgjwvcD48cD48ZW0+NzguPC9lbT7lnZrlrprnmoTkv6Hlv7XmmK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lip/nmoTliqjlipvjgILlvojlpJrnmoTml7blgJnvvIzmiJDlip/pg73mmK/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miY3ouZLot5rliLDmnaXjgILlj6ropoHmnInlv4PvvIzkvZXmhIHmsqHmn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6/nq6/jgILlronlv4Pnq6/lpb3nnLzliY3nmoTnopfvvIzpgqPkupvomZrml6DnvKX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kuI3mg7PjgILlubPpnZnnmoTlkbzlkLjvvIzlvq7nrJHnnYDnlJ/mtL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mnInkuovlgZrvvIzmnInmiYDmnJ/lvoXvvJvkuI3mhYzkubHvvIzkuI3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kurrnlJ/vvIzmiJHlp4vnu4jnm7jkv6HpgIDkuIDmraXvvIzkuZ/lsL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v4PlooPjgII8L3A+PHA+PGVtPjc5LjwvZW0+5LuK5aSp5piv5oKo55qE5a+/6K+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ma6L6I55qE56Wd56aP5bim57uZ5oKo5qyi5LmQ77yB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M5bm05bm05pyJ5LuK5pel77yM5bKB5bKB5pyJ5LuK5pyd77yB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YGl5bq36ZW/5a+/77yBPC9wPjxwPjxlbT44MC48L2VtPuimgeS5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PmOW+l+abtOWlve+8jOimgeS5iOS9oOS4uuiHquW3s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S+neeEtuaIkeihjOaIkee0oOadvuaVo+aLluW7tu+8jOS9huS4jeimg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u+W/g+WSjOiHqui0o+aEn++8jOi/meS6m+mDveaYr+W/q+S5k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pZ3kvaDml6nml6Xmib7liLDlsI/lroflrpnvvIz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lnLDlgZrllpzmrKLnmoTkuovvvIznlJ/ml6Xlv6vkuZ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77yB5LuO5bCP5Zyo5L2g55qE5L+d5oqk5LiL5oiR5b+r5LmQ5oiQ6ZW/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a625oiW5Zyo5aSW5oiR54qv5LuA5LmI6ZSZ77yM5L2g6YO9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p2l5om/5ouF77yM5pyJ5L2g6L+Z5qC355qE5aeQ5aeQ5piv5oiR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77yM56Wd5aeQ5aeQ55Sf5pel5b+r5LmQ77yB5bel5L2c6aG65Yip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4My48L2VtPui3r+S4jeWcqOiEmuS4i++8jOi3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WRvei/kOS4jeaYr+S4gOS4quacuumBh+mXrumimO+8jOiAjOaYr+S4gOS4q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mimO+8m+S4jeaYr+aIkeS7rOWdkOetieacuuS8mu+8jOiAjOaYr+aIkeS7rOimg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aKiuW8r+i3r+i1sOebtOeahOS6uuaYr+iBquaYjueahO+8jOWboOS4u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t+W+hO+8m+aKiuebtOi3r+i1sOW8r+eahOS6uuaYr+ixgei+vueahO+8jOWboOS4u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HoOmBk+mjjuaZr+OAgui1sOabtOi/nOeahOi3r++8jOeci+abtO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k+mqjOabtOS4sOebiOabtOWuveW5v+eahOS6uueUn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JHkurrov4fnlJ/ml6Xml7bpg73mhJ/mhagmbGRxdW875Y+I6ICB5LqG5LiA5bK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En+iniei/meagt+S4jeWlve+8jOaciei/neeUn+aXpeeahOWWnOW6huawlOa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Pr+S7peivtCZsZHF1bzvlk4jlk4jvvIzlj4jlpJrmtLvkuobkuID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S4lueVjOS4iuaJgOacieeahOaDiuWWnOWS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e0r+enr+eahOa4qeaflOWSjOWWhOiJr++8jOWBmuS4gOS4qua4qeaflOe6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OWGheW/g+W8uuWkp+eahOS6uu+8jOa4qeaaluiHquW3se+8jOS5n+eFp+S6r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mgqjmmK/kvKDpgJLmlofmmI7nmoTkvb/ogIX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mmbrmhafnmoTmpbfmqKHvvIzmgqjmiorpnZLmmKXlpYnnjK7nu5nkuob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gqjmiormsZfmsLTmjKXmtJLlnKjkuoboj4Hoj4HmoKHlm63jgILlvZPlubTnmoT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lr7zlpoLku4rku43lm57lk43lnKjogLPovrnvvIzotrPku6Xmtbjmtqblrabnl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PnlLDjgILnpZ3mgqjnlJ/ml6Xlv6vkuZDvvIE8L3A+PHA+PGVtPjg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B5YWr5bKB55Sf5pel5Yiw5p2l5LmL6ZmF77yM6K+35o6l5Y+X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m57uZ5L2g5rip5a2Y55qE54ix5oWV5ZKM5rex5oOF55qE5oCd5b+1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157u15LiN5pat55qE5oCd5b+177yM56Wd5oS/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Y+I5LiA5bm077yB5rC46L+c5b+r5LmQ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aYr+S9oOaIkemBh+inge+8jOS4jeW/mOaYr+S9oOaIkeebuOivhu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9oOaIkeebuOefpe+8jOePjeiXj+aYr+S9oOaIkeS6pOW/g++8jOaci+WP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adpeS5i+mZhe+8jOaIkeS4uuS9oOmAgeS4iu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ODkuPC9lbT7pl7vlkJvpmY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rKLmrKPvvIzlpITlpITnvo7mma/vvIzlsoHlsoHoia/ovrDjgILlubPlron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gb/miYDmhL/jgILnpZ3lkJvlronlpb3vvIE8L3A+PHA+PGVtPjkw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K+k5Y+L77yM6YKj5bCx5piv5YOP5L2g5a+55oiR6YKj5qC35YWz5oCA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5M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tqeWtkO+8jOaEv+S9oOWkqeWkqeW/q+S5kO+8jOW5tOW5tO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OTIuPC9lbT7mhL/lvoDlkI7kvZnnlJ/kuI3otJ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tJ/oh6rlt7HnpZ3oh6rlt7HnlJ/ml6Xlv6vkuZDvvIHlubPlronllp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b/miYDmhL/jgII8L3A+PHA+PGVtPjkz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4Wu5LqG5LiA56KX6ZW/5a+/6Z2i77yM5biM5pyb5L2gMTj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bkuJTnpo/lpoLkuJzmtbfvvIzlr7/mr5TljZflsbHvvIE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T5L2P6L+H5Y6755qE5Zue5b+G5LiN5pS+77yM5pat5LqG57q/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K6p5a6D6aOe77yM5pS+6L+H5a6D77yM5pu05piv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lvei/kOWKqOiAheWBpe+8jOWlveaAneiAg+iAheaZuu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heS5kO+8jOWlveivu+S5puiAheWNmu+8jOWlveaXhea4uOiAheaCpu+8jOWlv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aIkOOAguelneiHquW3seeUn+aXpeW/q+S5kOOAgjwvcD48cD48ZW0+OT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kKbnu5XnnYDkvaDvvIzlnKjkvaDnvKTnurfnmoTkurrnl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sLjov5zkuI7mmKXlpKnmjqXlo6TnmoTmoqblubvph4zjgILnpZ3lp5Dlp5D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lubjnpo/lv6vkuZDvvIHnlJ/ml6Xlv6vkuZD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2g5aW95Y+v5oCc5ZOm77yM5LuK5aSp5piO5piO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06L+Y6KaB5LiK54+t44CC5L2G5piv5rKh5YWz57O777yM5Zug5Li65L2g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5u45L+h5L2g5LuK5aSp5Lya6L+H5b6X5b6I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6uueUn+acieW+l+acieWkse+8jOS4jeeuoeeOsOWcqOaIk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kseWOu+WkmuWwke+8jOmdouWvueS7peWQjueahOS6uueUn++8jOacieWEv+Wt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4oei/h++8jOi/meS5n+aYr+aIkeS6uueUn+acgOWkp+eahOaso+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m77nu4/ml6Dorrrnu4/ljobov4flpJrlsJHlnY7lnbflkozno6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nmoTkuIDlubTvvIzkuIDot6/pg73mmK/lubPlnabvvIzotbDov4foi43lh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hL/kvaDmnInkuIDkuKrkurrlronmmpbpmarkvLTvvIzmhL/kvaDpgYfop4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7nlrzkvaDlhaXpqqjnmoTkurrvvIzplb/plb/kuYXkuYXlnLD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elneiHquW3seWNgeWFq+WygeeUn+aXpeW/q+S5kO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WmguaYn+i+sOS4gOagt+WKquWKm+mXquWFie+8jOa9h+a0kuiA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xLjwvZW0+5pil5aSp55qE55SY6Zyy5rKB5ram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4OI5pel5oiR5p2l5Li65L2g6YGu5oyh77yM56eL5aSp55qE57qi5p6c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5ZOB5bCd77yM5Yas5pel55qE5a+S5Ya35oul5oqx5Li65L2g6amx6LW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ryC5Lqu5oiR5YWo5b+D5Li65L2g6KOF5omu77yM5oiR5oS/5q+P5aSp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yR6IS444CC6ICB5amG77yM55Sf5pel5b+r5LmQ77yB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sJHlubTkuI3ogIHvvIznpZ3oh6rlsIrlkozniLHmg4XkuKTlhajvvIznpZ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p6bnorDlj4jnvKnlm57nmoTmiYvvvIzmnIDnu4jpg73og73ntKfntKfnib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wMy48L2VtPuagkeiLl+iMgeWjru+8jOaYr+WboOS4uumbqO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+eBjOW4ruWug+aIkOmVv++8m+iKseWEv+eBv+eDgu+8jOaYr+WboOS4uuWkqumYs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jOe7meWug+iQpeWFu++8m+aIkeeahOW/q+S5kO+8jOaYr+WboOS4uuaCq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xl+awtOa0kua7oeaIkeeahOWkqeWgguOAguelne+8muWmiOWmiOeUn+aXp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0LjwvZW0+6Z2S5bGx5oy66LW35L+h5Lu755qE6ISK5qK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Q6Zyy55Sc6Jyc55qE6Iqs6Iqz77yM6bif5YS/5oyl5Yqo55CG6Kej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95pS+5ZG15oqk55qE5YWJ6IqS77yM5oiR5Zyo6L+Z5Liq55Sf5pel5YaZ5Li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X6KGM77yM6Zmq5L2g5LiA55Sf55u05Yiw5Zyw6ICB5aSp6I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nlJ/ml6Xlv6vkuZDvvIzmiJHnmoTniLHlprvlm6DkuLrmnInkuob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nlJ/mtLvnmoTkuZDotqPvvIzluIzmnJvkvaDnn6XpgZPkvaDmmK/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hJ/osKLkvaDnu5nkuojmiJHnmoTniLHmiprlkoznrJHlrrnvvIzkvb/lubPlh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pnml6DnqbfjgII8L3A+PHA+PGVtPjEwNi48L2VtPueMquWViu+8geedo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+acieWPpeivneaIkeS4gOWumuimgeeOsOWcqOivtO+8jOWQrOedgO+8jOaIke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ueUn+aXpeW/q+S5kO+8gTwvcD48cD48ZW0+MTA3LjwvZW0+5Y2B5YWr5bKB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55qE5bm06b6E77yM5piv5aSp55yf5rWq5ryr55qE5bm06b6E77yM5piv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bm06b6E77yM5piv6LWi5b6X6LWe576O55qE5bm06b6E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2j5Lmf5piv5oiQ6ZW/55qE6YCU5b6E44CCPC9wPjxwPjxlbT4xMDguPC9lbT7nlJ/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orrjlv4PmhL/vvIzml6XlkI7lrprmiormiJDlip/otaLvvIHlv6vkurrlv6vor6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kuZDlvpfkuIDnlJ/lv4PmgIHlubP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zZGp6eWxsaX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c2RqenlsbG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A36F7A9F37AC9B42E5FD6831B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