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5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2D6DB4F017D13638CA721289494F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2D6DB4F017D13638CA721289494F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YaF5b+D5by65Yq/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S9oOefruWwj+aXtu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+l+ingeS9oO+8jOWPquacieW9k+S9oOmVv+W+l+WPguWkqeWkp+agkeaXtu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jeS8muazqOaEj+WIsOS9oOOAguS4jeimgeaEpOaHkeS6juecvOWJjeeahOWkhOWi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keWJje+8jOmVv+aIkOWPguWkqeWkp+agke+8jOS4gOWumuS8muaciei1j+iv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jwvcD48cD48ZW0+Mi48L2VtPuaJgOacieeahOS4jeeUmO+8jOmDv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W/g+WtmOaipuaDs++8jOWcqOS9oOaUvuW8g+S5i+WJje+8jOWlveWlveaLvOS4gOaK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AleW/g+iAge+8jOS4jeaAlei3r+mVv+OAguS6uueUn+mCo+S5iOefre+8jOaAu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eaXtumXtOS4uuiHquW3sea0u+S4gOasoeWQp+OAgjwvcD48cD48ZW0+My48L2VtPuW/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mOi/nOWbuueEtumHjeimge+8jOS9huimgeWunueOsOWug++8jOWNtOmcgOimgeS4g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EmuWNsO+8jOi4j+WunuiupOecn+eahOWKquWKm+OAguecvOedm+WPr+S7peecuuac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+8jOS9huaYr+WPjOiEmuWNtOW/hemhu+i4j+WcqOWcsOS4i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S4sOWvjOaJjeaEn+efpeS4lueVjOS4sOWvjO+8jOiHquW3seWWhOiJr+aJ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ekvuS8mue+juWlve+8jOiHquW3seWdpuiNoeaJjeaEn+WPl+eUn+a0u+WWnOaCp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IkOWKn+aJjeaEn+aCn+eUn+WRveWjruingu+8geS4gOWIh+mDveimgemdoOiHquW3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tOWFtuWig++8jOmdoOiHquW3seaJjeiDvei/h+WlveWxnuS6juiHquW3s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XoOiuuuS9oOeKr+S6huWkmuWwkemUme+8jOaIluiAhe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acieWkmuaFou+8jOS9oOmDvei1sOWcqOS6humCo+S6m+S4jeabvuWwneivleeah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mdouOAgjwvcD48cD48ZW0+Ni48L2VtPui2geW5tOWNjui/mOWcqO+8jOi2geeskem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+8jOi2gemYs+WFiei/mOaYjuWqmumXquiAgO+8jOe7k+adn+avj+S4gOS4quS4g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aXpeWtkO+8jOWOu+WBmuS4gOS4quabtOWlveeahOiHquW3se+8jOaLpeaci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OAgjwvcD48cD48ZW0+Ny48L2VtPuWIq+S7peS4uueUn+a0u+S6j+aso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a0u+aYr+WLvuWLkuS4jeWujOeahOS4g+W9qeiJsuiwg++8jOaYr+iLpui+o+mF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Jtee7iuOAguWBmuS4gOS4queDreeIseeUn+a0u+eahOS6uu+8jOeUqOWdpuiv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juaOpeaZqOi1t+eahOacnemYs++8jOeUqOaEn+aBqeeahOW/g+aPoeWIq+aZmumcn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ieOAgjwvcD48cD48ZW0+OC48L2VtPueUn+a0u++8jOWFtuWunuaYr+Wdl+S4g+iJsu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Oi/veaipueahOiJsOi+m++8jOacieedgOaIkOWKn+eahOWWnOassu+8jOaci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eXm+iLpu+8jOacieedgOaIkeS7rOW6lOivpeW+rueske+8jOWOu+WUsemCo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tjOiwo+OAgjwvcD48cD48ZW0+OS48L2VtPuS4jeimgeaMh+acm+iwgemZqu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yoeWFieeahOaXtuWAmei/nuW9seWtkOmDveS8muemu+W8gOS9oOOAgumdoO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Aku+8jOmdoOiHquW3seacgOWlve+8m+mdoOawtOawtOS8muW5su+8jOiHquW3sea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jeWlveOAgjwvcD48cD48ZW0+MTAuPC9lbT7mtYHlubTmnaXljrvvvIzkurrnlJ/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kuIDluIbpo47pobrvvIzml6LnhLbkurrnlJ/nu5nmiJHku6zor7jlpJrogI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ku6zlsLHopoHkuqbmraXkuqbotovjgIHpmo/kuYvplLvngrzjgILmnInkupv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iJHku6zlj6rog73pu5jpu5jog4zotJ/vvJvmnInkupvng6blv6fmiJHku6z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ljJbop6PvvIzotbDov4fkuobngo7ng63miY3og73mhJ/lj5flh4npo47nmoTmg6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kuoblhqzlpKnmiY3og73ov47mjqXnmb7oirHnm5vlvIDnmoTmmKX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+D5pys5p2l5bCx5LiN5aSn77yM5Yir5LuA5LmI6YO96KOF6L+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pio5aSp57qg57uT5LiN5pS+77yM5piv5a+55LuK5aSp5ZKM5piO5aSp55qE5Lq15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cieWbsOmavu+8jOaAleS7gOS5iO+8jOmbvuaAu+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+8jOa9ruaAu+S8muW5s+eahO+8jOimgeWdmuS/oeS5mOmjjuegtOa1queahOaXtuac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IsOadpe+8jOWIsOmCo+aXtu+8jOWwhuaJrOi1t+W+geW4hui/nOa4oeeip+a1t+md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MuPC9lbT7lj6rmnInkvaDoh6rlt7Hlj5jkvJjnp4Dkuob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Y3kvJrmnInliKvkurrmnaXkurLpmYTjgILov5nlj6vlgZombGRxdW876L+R6ICF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ICF5p2lJnJkcXVvO+OAguiHquW3seaYr+aip+ahkO+8jOWHpOWHsOaJjeS8muadpeag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aYr+Wkp+a1t++8jOeZvuW3neaJjeS8muadpeW9kuOAguS9oOWPquacieWIsO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xguasoe+8jOaJjeS8muacieebuOW6lOeahOWciOWtkO+8jOiAjOS4jeaYr+WAku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QuPC9lbT7mnInkuIDnp43lv4Pnu6rvvIzmgLvkvJrlnKj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miZPlvIDvvIzmiJDlsLHkuobmiJHku6zov73msYLluIzmnJvnmoTmoqbmg7P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I/looPvvIzmgLvkvJrlnKjmmajpo47lkLnmi4LkuK3vvIzorqnmiJHku6zpoobmg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nlJ/nmoTlnZrlvLrjgII8L3A+PHA+PGVtPjE1LjwvZW0+6ZW/5aSn5Lul5ZCO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rKh5pyJ5aSa5bCR5Lq65Lya5YWz5b+D5L2g5piv5ZCm5b+r5LmQ77yM5b6I5aSa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pyJ5rKh5pyJ5Ye65oGv44CC5L2G5piv77yM5L2g6Ieq5bex5LiA5a6a6KaB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r5LiN5b+r5LmQ44CCPC9wPjxwPjxlbT4xNi48L2VtPuWwhuefpeivhu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ue7k+eahOWKm+mHj++8jOWKoOS4iueMrui6q+eyvuelnueahOWKm+mHj+e7k+WQ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aIkeS7rOWwhuaXoOW+gOiAjOS4jeiDnO+8gTwvcD48cD48ZW0+MT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pnIDopoHlpYvmlpfnmoTvvIzlj6rmnInkvaDlpYvmlpfkuobvvIzlpLHotKXlkI7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67lv4Pml6DmhKfvvJvkurrnlJ/mmK/ljZXooYzot6/vvIzlj6rmnInlpYvmlp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nInlhYnmmI7nmoTliY3pgJTvvJvkurrnlJ/kuK3mnInorrjlpJrnmoTnq57kuo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raPlm6DmnInov5nkuYjlpJrnmoTnq57kuonlr7nmiYvvvIzmiYDku6XmiJHku6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YvmlpfvvIE8L3A+PHA+PGVtPjE4LjwvZW0+5Lik5Lq65ZCM5b+D5Y2P5Yqb77yM5YOP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6ZSL5Yip77yM5Y+v5Lul5YiH5pat6YeR5bGe77yb5Lik5Lq65ZCM5b+D55qE6KiA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rCU5ZGz5bCx5YOP5YWw6I2J6YKj5qC35bm96aaZ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eUn+a0u+WFhea7oeaEn+a/gO+8jOS4jeeuoeeUn+a0u+e7meS6iOeahOaYr+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Xm+iLpu+8jOS4jeeuoeWJjeihjOeahOmBk+i3r+aYr+S4gOW4humjjumhuui/mO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WdjuWdt+OAgjwvcD48cD48ZW0+MjAuPC9lbT7lubjnpo/kuI3mmK/plb/nlJ/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pKfpsbzlpKfogonvvIzkuI3mmK/mnYPlgL7mnJ3ph47jgILlubjnpo/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q7lsI/nmoTnlJ/mtLvmhL/mnJvovr7miJDnmoT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KaB5oOz5oiQ5Yqf6KaB5oOz6L+95rGC5omA5LyB5pyb55qE576O5qK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5Y+v5pyJ6L+Z5qC355qE5L+h5b+177yM5Zug5Li66YKj5Lya5om85p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6IO977yM5q+B5o6J5L2g55qE5biM5pyb44CCPC9wPjxwPjxlbT4yMi48L2VtPuW9k+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CsuWTgOeXm+iLpuaXtu+8jOacgOWlveaYr+WOu+WtpuS6m+S7gOS5iOS4nOilv+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8muS9v+S9oOawuOi/nOeri+S6juS4jei0peS5i+Wcs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uLjor7TvvIzlpKnloYzkuIvmnaXvvIzmnInkuKrpq5jnmoTkurrluK7kvaDmiZ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YbmmK/kvaDog73kv53or4HvvIzlpKnloYzkuIvmnaXnmoTml7blgJnvvIzkuKrlhL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qHlnKjlvK/ohbDlkJfvvJ/miYDku6XvvIzkuovov5jlvpfoh6rlt7HmiZ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K+l5bel5L2c55qE5pe25YCZ5aW95aW95Yqq5Yqb77yM6K+l546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x5aW95aW95bC95YW077yM6YGH5Yiw5q+U6Ieq5bex5LyY56eA55qE5Lq6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77yM55yL5Yiw6JC96a2E5r2m5YCS55qE5Lmf5LiN6YSZ6KeG77yM6L+Z5bCx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JmxkcXVvO+aLjuW+l+a4hSZyZHF1bzvvvIzlgZrkurrlgZrkuovvvIzov5n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mnIDlpb3jgII8L3A+PHA+PGVtPjI1LjwvZW0+5bm06L275piv5LiA5YiX5Ye66L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2m77yM5piO55+l6YGT6Ieq5bex5Lya5LiA5aS05pKe5LiK77yM6L+Y5piv5Lya5YWo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244CC5omA5Lul5Zyo5bm06L2755qE5pe25YCZ5pyA5aW96YCJ5oup6Ieq5bex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L77yM5bm25Yqq5Yqb5a6M5oiQ5a6D77yM5LuO6ICM5L2T5Lya5YW25Lit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44CCPC9wPjxwPjxlbT4yNi48L2VtPui0ouWvjOWmgua1ruS6ke+8jOeUn+S4j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tu+S4jeW4puWOu++8jOecn+ato+eVmeS4i+eahO+8jOaYr+aIkeS7rOWvu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i0oeeMruOAgjwvcD48cD48ZW0+MjcuPC9lbT7mnLrpgYfmmK/pmr7msYL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lsLHkuI3kvJrlho3mnaXvvIzmiormj6Hlpb3njrDmnInnmoTmnLrkvJr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5vlj5bvvIzpgqPkuYjkvaDlsIbkvJrlvpfliLDkuI3oj7LnmoTmlLboj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5+l6YGT6Ieq5bex6KaB5bmy5LuA5LmI77yM5aSc5rex5Lq66Z2Z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Ieq5bex77yM5bCG5p2l55qE5omT566X77yM5bm25pyd552A6YKj5Liq5pa55ZCR5Y67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6ICM5LiN5piv5peg5omA5LqL5LqL5ZKM5YGa5LiA5Lqb5peg6LCT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eUn+S4jeiDveetieW+heWIq+S6uuadpeWuieaOku+8jO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ieWPluWSjOWli+aWl++8jOiAjOS4jeiuuuWFtue7k+aenOaYr+WWnOaYr+aC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aFsOiXieOAgjwvcD48cD48ZW0+MzAuPC9lbT7mrKPotY/liKvkurr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vvIzlloTlvoXliKvkurrmmK/kuIDnp43og7jmgIDvvIzlhbPlv4PliKvkur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k4HotKjvvIznkIbop6PliKvkurrmmK/kuIDnp43mtrXlhbvvvIzluK7liqnliKv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6vkuZDvvIzlrabkuaDliKvkurrmmK/kuIDnp43mmbrmhafvvIzlm6Lnu5P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g73lipvvvIzlgJ/pibTliKvkurrmmK/kuIDnp43mlLboj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5Sf5rS75Lit77yM6YKj5Lqb56Oo6Zq+5Y+v5Lul6K6p5L2g5Y+Y5b6X5pu0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Y+q6KaB5Z2a5oyB5Yiw5bqV77yM5L2g55qE6LSf5ouF5bCG5Y+Y5oiQ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X55qE6Ium5bCG54Wn5Lqu5L2g55qE6Lev44CCPC9wPjxwPjxlbT4zMi48L2VtPu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aenOWNiumAlOiAjOW6n++8jOi/nuiFkOacveS6hueahOacqOWktOS5n+W8hO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leWIu+WmguaenOWdmuaMgeS4jeaHiO+8jOmHkeWxnuWSjOefs+WktOS5n+iDveWIu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MuPC9lbT7nvo7lpb3nmoTkuIDlpKnlvIDlp4vkuobvvIz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KrluIzmnJvvvIzor5XnnYDkuI3kuLrmmI7lpKnogIzng6bmgbz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jlpKnogIzlj7nmga/vvIzlj6rkuLrku4rlpKnmm7Tnvo7lpb3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a+55L2g5aW95piv56aP5rCU77yM5a+55L2g5LiA6Iis5piv5pys5Yi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5qE5LuY5Ye66YO95pyJ5Zue5oql77yM5omA5Lul5LiN6KaB5bim552A5rG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5qE5b+D55CG5LuY5Ye677yM6LCB5Lmf5LiN5piv6LCB55qE5LmJ5Yqh77yM5omA5Lul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a+55L2g5aW955qE5Lq644CC5a+55L2g5aW95LiN5piv5Zug5Li65LuY5Ye6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77yM5aaC5q2k6ICM5bey77yM5omA5Lul5LiN5Lya5Lyk5Lq65LiN5Lya5Lyk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S6uueahOW/g+eBteWwseWDj+S4gOS4quWuueWZ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Vv+S6humHjOmdoumavuWFjeS8muacieayiea4o++8jOimgeaXtuaXtua4heepu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yiea4o++8jOivpeaUvuaJi+aXtuWwseaUvuaJi++8jOivpeW/mOiusOeahO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YuPC9lbT7mmKjlpKnlho3lpb3vvIzotbDkuI3lm57ljrv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o3pmr7vvIzkuZ/opoHmiqzohJrnu6fnu63vvIzkvaDkuI3li4fmlaLvvIzmsqH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vaDlnZrlvLrvvIzkvaDkuI3nlq/ni4LvvIzmsqHmnInkurrluK7kvaDlrp7njrD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Lq655Sf77yM5pyA5a6d6LS155qE5bCx5piv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44CC5Lq655Sf77yM5pyA55KA55Ko55qE5piv6I6r6L+H5LqO5LqL5Lia44CC5oSa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A55u05oOz6KaB5Yir5Lq65LqG6Kej5LuW44CC5pyJ5pm65oWn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qq5Yqb55qE5LqG6Kej6Ieq5bex44CCPC9wPjxwPjxlbT4zOC48L2VtPuWWnOasou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+8jOW+l+WIsOWwseePjeaDnO+8jOeUn+a0u+WwseaYr+i/meagt++8jOiEmumVv+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6q+S4iu+8jOW+gOWJjei1sOWwseWvueS6hu+8jOebtOWIsOWQkeW+gO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i1sOi/h+eahOWcsOaWueOAguS6uueUn+acrOadpeWwseaYr+S4gOWcuuWNs+WFt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+8jOebtOWIsOavj+auteaXheeoi++8jOWPmOaIkOaIkeeahOiInuWP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rrnlJ/msqHmnInnmb3otbDnmoTot6/vvIzmr4/kuIDmraXpg73nrpf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ooqvov5nkuJbnlYzmuKnmn5Tnm7jlvoXvvIzmhL/kvaDmnIDnu4jnlK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lrnlvI/ov4fkuIDnlJ/jgII8L3A+PHA+PGVtPjQwLjwvZW0+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L5paX55qE6LW354K577yM5piv5YWo5paw55qE5byA5aeL77yM5bm26Z2e54WO54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uv77yM5piv5oan5oas55qE57u95pS+77yM5piv54Ot5oOF55qE6aOe5oms77yM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455qE5YaN546w77yM5piv57K+5b2p55qE5a2V6IKy77yM5piv5biM5pyb55qE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Z2e5a2k54us55qE5YmN6KGM77yM5oS/5L2g77yM5oul5pyJ5LiA5Lu95bmz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pyd552A55CG5oOz55qE5pa55ZCR5Yqq5Yqb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WhOiJr+imgeeVmee7memCo+S6m+aHguW+l+aEn+aBqeeahOS6uu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enjeWwhuS9oOeahOWWhOiJr+aOpeWPl+eahOeQhuaJgOW6lOW9k+S4lOS8muassu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W+l+WvuOi/m+WwuueahOi0seS6uuOAgjwvcD48cD48ZW0+NDIuPC9lbT7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orrDlvpfpvJPlirHoh6rlt7HjgILmsqHmnInlpYfov7nvvIzlj6rmnInkva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ovajov7nvvJvmsqHmnInov5DmsJTvvIzlj6rmnInkvaDlnZrmjIHnmoTli4fmsJ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3lnZrmjIHpg73mmK/miJDlip/nmoTntK/np6/vvIzlj6ropoH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pgYfliLDmg4rllpzjgII8L3A+PHA+PGVtPjQzLjwvZW0+6KaB5oiQ5Yqf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K+m6ICD6JmR6LCL5a6a6ICM5ZCO5Yqo77yM5LiA5pem5Yaz5a6a5Y2z6Zu35Y6J6aO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y5Yiw5bqV77yM5a6z5oCV5aSx6LSl5LuA5LmI6YO95Yir5bm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+oeaFleaIkeS4gOS6uua1gea1qu+8jOS4uumSsemXr+iNoe+8jOaIk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WHhueCueWbnuWutu+8jOeDreiPnOeDreaxpO+8geW5uOemj+eahOWumuS5ieS4j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6q+S4iu+8jOivt+ePjeaDnOecvOWJjeS9oOaLpeacieeahO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Llr7nmnLrkvJrvvIzkvaDopoHli4fmlaLvvIzovpPkuZ/nvaLjgIHotaLkuZ/n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IDnp43nu4/ljobvvIzmmK/kuIDnrJToirHpkrHkubDkuI3mnaXnmoTotKL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7uZ6Ieq5bex5LiA5Liq5b6u56yR77yM6K6p5b+D5oOF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yA5pyX77yM5LiN5Li65pio5aSp6ICM5oeK5oG877yM5LiN5Li65piO5aSp6ICM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ICM55+l6Laz77yM5a6B6Z2Z6ICM6Ie06L+c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mBk+i/m+WNtOS4jeefpemBk+mAgO+8jOefpemBk+WtmOWNtOS4jeefpemBk+S6o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+l+WIsOiAjOS4jeefpemBk+S4p+Wkse+8jOiDveensOW+l+S4iuWco+S6uu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r4/kuKrkurrpg73kvJrnu4/ljobkuIDmrrXkurrnlJ/nmoT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l7bmnJ/vvIzmnInkupvkurrlnKjoi6bpmr7pnaLliY3pgInmi6nkuobkuL7miYvmipXp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nInkupvkurrpgInmi6nkuoblupTpmr7ogIzkuIr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Y+v5Lul5rKh6K+X5q2M77yM5L2G5piv5LiN5Y+v5Lul5rKh6K+X5oSP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t5Y+v5Lul5rKh6YGT6Lev77yM5LiN5Y+v5Lul5rKh5YmN6L+b55qE5YuH5rCU77y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t5Y+v5Lul5rKh57uP6aqM77yM5LiN5Y+v5Lul5rKh5pyJ5a2m5Lmg77yb5Lq655S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6Zeq5Lqu77yM5L2G57ud5LiN5Y+v5pyJ5rGh54K5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Wkp+eahOW5uOemj+aYr+a0u+edgO+8jOWboOS4uua0u+edgO+8j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/veaipu+8jOWPr+S7peWKquWKm++8jOWPr+S7peWOu+Wli+aWl++8jOWPr+S7pe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iiq+eIse+8gTwvcD48cD48ZW0+NTEuPC9lbT7ov5nkuJbkuIrmsqHmnInlpYfov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liqrlipvnmoTovajov7nvvIzmsqHmnInov5DmsJTvvIzlj6rmnInkvaD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vvIzmr4/kuIDku73lnZrmjIHpg73mmK/miJDlip/nmoTntK/np6/vvIz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zmgLvkvJrpgYfliLDmg4rllpzvvIE8L3A+PHA+PGVtPjUy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aN5Lmf5rKh5rOV5byl6KGl55qE6YGX5oa+77yM5L2g5Y+q6IO96YWN552A6YWS5ZK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u057uV5Zyo6YKj5Liq5pWF5LqL5peB6L6555qE5Lq677yM5YG25bCU6K+05LiA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Ou+WBmuenr+aegeeahOS6i+aDhe+8jOWBmuenr+ae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hruWumuS9oOeahOaipuaDs+S4juebruagh++8jOWGmeS4i+WFt+S9k+ebruagh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Ou+i+vuWIsOWug+S7rOeahOatpemqpOiuoeWIkuOAguebruagh+eahOWunueOs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Ft+S9k+eahOOAgeWPr+ihoemHj+eahOatpemqpO+8jOi3n+i/m+S9oOeah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S9oOeahOeQhuaDs+OAgjwvcD48cD48ZW0+NTQuPC9lbT7nkIbmg7PnmoT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mu6HnmoTniLHmg4XvvIzlpoLkvZXmiY3og73lj4zlkJHlhbHotaLvvIz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kurrlnKjmgJ3ntKLvvIzkuZ/kuI3nn6XpgZPmnInlpJrlsJHkurrlnKjlm7Dm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bnlYzkuZ/orrjmnKzouqvlsLHmmK/mrovphbfnmoT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Z2a5oyB77yf5bCx5piv5LiA5aSp77yM5Y+I5LiA5aSp77yM5L2g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aN5Z2a5oyB5LiA5aSp44CC55yf5q2j6K6p5L2g5YCS5LiL55qE77yM5LiN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ICM5piv5L2g57ud5pyb55qE5YaF5b+D77yM5Lq655Sf5pyA5aSn55qE5Zac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5Yir5Lq66K+05L2g5YGa5LiN5Yiw77yM6ICM5L2g5Y205YGa5Yi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6uueUn+WcqOS4lu+8jOaAu+S8muacieS6m+aEn+aDhe+8jO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AjOe+juS4ve+8m+eUn+a0u+aciei/m+aciemAgO+8jOi+k+S7gOS5iOS5n+S4jeiD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W/g+aDheOAgui/meS4luS4iu+8jOacieaXtueskeeskeS6uuWutu+8jOacieaXtu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skeeskeiHquW3se+8jOaUvui9u+advu+8jOe7meiHquW3seW/q+S5kO+8jOS5n+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/q+S5kOOAguWIq+ayiea1uOWcqOW+gOS6i+S4remavuS7peiHquaLlO+8jOWIq+iu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IkOS4uuS4gOenjee+gee7iuOAgjwvcD48cD48ZW0+NTcuPC9lbT7kuIDkuKrmnIn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moTkurrnlJ/mtLvlnKjkuJbkuIrvvIzlupTor6Xku6XmsrvnkIblpKnkuIvkuLrlt7H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pgZPog73lj6rmiZPmiavkuIDpl7TlsYvlrZDlkJfvvJ8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q2l5q2l6LWw5LiL5Y6777yM6LiP6LiP5a6e5a6e55qE5Y676LWw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5Sf5ZG957uZ5oiR5Lus55qE6YeN6LSf77yM5omN5piv5LiA5Liq5YuH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4lueVjOS4iuacgOavkueahOaDheivneWwseaYryZsZHF1bz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vaAmcmRxdW8777yM5b2T5L2g5rKh5pyJ57uP5rWO6IO95Yqb5pe277yM5bC9566h5L2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qC3576O77yM5L2G5L2g5bey57uP5aSx5Y675LqG5Lu75oCn55qE54m55p2D77yB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a6a6KaB6K6w5L2P77yM57uP5rWO54us56uL5omN5piv5L2g6L+Z6L6I5a2Q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p2D77yB5LiN6KaB5YGa5Yir5Lq655qE5YWs5Li777yM6ICM6KaB5YG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46L44CCPC9wPjxwPjxlbT42MC48L2VtPueUn+a0u+S4jeimgeWuieaOkuW+l+Wkq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4jeimgeiuvuiuoeW+l+WkquaMpOOAguS4jeeuoeWBmuS7gOS5iO+8jOmDv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VmeeCueepuumXtO+8jOWlveiuqeiHquW3seWPr+S7peS7juWuuei9rOi6q+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i3r+mAlO+8jOe7mei6q+i+ueS4gOS7vea4qeaalu+8m+mjjumbqOS6uueUn+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+rueskeOAgjwvcD48cD48ZW0+NjEuPC9lbT7kuI3msYLkuI7kurrnm7j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YLotoXotoroh6rlt7HvvIzopoHlk63lsLHlk63lh7rmv4DliqjnmoTms6r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JHlsLHnrJHlh7rmiJDplb/nmoTmgKfmoLzjgII8L3A+PHA+PGVtPjYyLjwvZW0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6Zmp6Zi777yM5Zyo5oiR55yL6LW35p2l77yM5bCx5aaC5aSp5LiK5ryC5rWu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55m95LqR77yM5LiN5bqU5YGc5rue5LqO5b+D5Lit77yM6ICM5aSp56m655qE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SB5YeA5rmb6JOd55qE44CCPC9wPjxwPjxlbT42My48L2VtPuS7u+S9leeah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aYr+W3p+WQiO+8jOiAjOaYr+avj+WkqeeahOWKquWKm+S4juWdmuaMgeW+l+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WboOacieaipuaDs++8jOiAjOWFhea7oeWKqOWKm+OAguS4jeaAleS9oOavj+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wj+atpe+8jOWPquaAleS9oOWBnOa7nuS4jeWJje+8m+S4jeaAleS9oOavj+Wkq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6i++8jOWPquaAleS9oOaXoOaJgOS6i+S6i+OAguWdmuaMge+8jOaYr+eUn+WR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vheWKm++8geaJp+ihjO+8jOaYr+WKquWKm+eahOS4gOenjeWdmuaMge+8geWFseWL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miJHku6zopoHlrabkvJrlnKjlpLHmhI/nmoTml7blgJn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73lpb3lv4Pmg4XvvIzlsZXnjrDkuIDkuKrngb/ng4LnmoTnrJHlrrnnu5n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7Tnu5noh6rlt7HjgII8L3A+PHA+PGVtPjY1LjwvZW0+5L2g6KaB55u45L+h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N5pyf6ICM6YGH55qE5rip5pqW77yM5ZKM55Sf55Sf5LiN5oGv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7uP5oSP6Ze05Ye6546w5Zyo5oiR5Lus55qE55Sf5ZG96Ye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MtuaYr+S6uumXtOiNieacqO+8jOS6uueUn+WmguiMtu+8jOWPquaciee7j+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tOeahOWGsuazoe+8jOaJjeiDveWxleeOsOWHuuWug+eUn+WRveeahOacrOiJsu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mguWSluWVoe+8jOWPquaciee7j+i/h+mHjemHjeeglOejqO+8jOaJjeiDveWTgeWR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a3s+actOeahOmmmeWRs++8m+S6uueUn+WwseWmgumbhOm5sOWxlee/he+8jOWPq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aXoOaVsOi3jOWulei1t+S8j++8jOaJjeiDvee7g+WwseW8uuehrOeahOWPjOe/vOad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+mVv+epuuOAgjwvcD48cD48ZW0+NjcuPC9lbT7ogYzlnLrvvJrlhYjljYflgLz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gYzvvIHmsp/pgJrvvJrlhYjmsYLlkIzvvIzlho3msYLlvILvvIHlt6XkvZzvvJrlhYj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ho3lroznvo7vvIHlrabkuaDvvJrlhYjorrDlvZXvvIzlho3orrDlv4bvvIHmipX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Yjop6PlhrPlv4Pmg4XvvIzlho3op6PlhrPkuovmg4XvvIHkurrpmYXvvJrlhYjkuq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qTlv4PvvIHkuovkuJrvvJrlhYjmiJDplb/vvIzlho3miJDlip/vvIHlgZrkur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q5nkvY/vvIzlho3nq5npq5jvvIHliJvmlrDvvJrlhYjku7/pgKDvvIzlho3liJvpgK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q+P5aSp5Z2a5oyB5LiJ5Lu25LqL77ya55yL6IS444CB55yL5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L5L2Z6aKd77yB5aaC5p6c6IS45LiN5aSf576O77yM56ek5LiN5aSf5L2O77yM5L2Z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aSa77yM6YKj5LmI77yM6K+357un57ut5aWL5paX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suacm+S4jeWunueOsOWwseeXm+iLpu+8jOassuacm+WunueOsOS6huWwseaXoOiBi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ImuWImuWunueOsOWQjumCo+efreaagueahOaXtuacn+aYr+W5uOemj+OAguaJgO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heeEtuaYr+efreaagueahO+8jOeXm+iLpuWSjOaXoOiBiuaJjeaYr+eUn+a0u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eOAgui/meaYr+aIkeS7rOeahOassuacm+WGs+Wumueah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YzotbDlnKjkuIDmrrXlsoHmnIjph4zvvIzku7vkvZXkurrpg73kvJrpga3pgYf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3pmpjvvIzlj6rmnInlvq7nrJHliY3ooYzvvIzkuIDliIfmnIDnu4jkvJrml6Dlo7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ov5zljrvjgII8L3A+PHA+PGVtPjcxLjwvZW0+5YGa5LqL5oyJ5pyI6K6h566X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el6K6h566X77yM5oyJ5a2j6K6h566X5LiN5aaC5oyJ5pyI6K6h566X77yM5oyJ5bm0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+I5LiN5aaC5oyJ5a2j6K6h566X44CCPC9wPjxwPjxlbT43Mi48L2VtPueUn+a0u+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zluaenO+8jOS5n+S8mue7meS9oOS8pOeWpO+8jOWIsOWQjuadpemCo+S6m+S8pOWP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i9r+W8se+8jOS4gOWumuS8muaIkOS4uuS9oOi6q+S4iuacgOeZvuavkuS4jeS+t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NzMuPC9lbT7ov5nkuIDlubTvvIzml6LmvKvplb/lj4jnn63m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lpITlpITlhYXmu6HoibDovpvvvIzlkIzml7blj4jmu6Hovb3mlLbojrfvvIz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mvKvmvKvpu5HlpJzov47mnaXpu47mmI7noLTmmZPvvIzlj4jkvLzmt7Hln4v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rZXogrLnnYDlvLrlpKflipvph4/vvIznrYnlvoXpobblvIDlpKfnn7PnoLTlnJ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pgqPkuIDliLvjgII8L3A+PHA+PGVtPjc0LjwvZW0+5Lq655Sf5aaC5ZCM5Z2Q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pmv5YaN576O5Lmf5Lya5ZCO6YCA77yM5rWB6YCd55qE5pe26Ze05ZKM6YKC6Y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I5Lya5riQ6KGM5riQ6L+c44CC6YKj5Lqb6Zmq5Ly05L2g55qE77yM5ZOq5oCV5Ya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y877yM5L2g6YO96KaB5b+D5a2Y5oSf5r+A77yM6YO95bqU6K+l5Li66Ieq5bex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KM5pS26I636ICM6aqE5YKy44CCPC9wPjxwPjxlbT43NS48L2VtPuivtOS4jeWw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WPquiDveW9k+eskeiwiO+8jOS4jeWwveeahOW+gOS6i+WPquWlvemaj+mjjuWQue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qOaEgeS4jeeUqOaAle+8jOmhuuWFtuiHqueEtu+8jOWNgeW5tOWQju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mDveWPquaYr+S4i+mFkuiPnOOAgjwvcD48cD48ZW0+NzYuPC9lbT7lh7roib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uIDlrprmr5TkvaDogarmmI7vvIzogIzmmK/mr5TkvaDmm7TliqDoh6rlvov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qrlipvjgILkvaDkuI3pgLzoh6rlt7HkuIDmiorvvIzlkb3ov5DlsLHkvJrpgL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c3LjwvZW0+5q+P5aSp5ZGK6K+J6Ieq5bex77ya5YaN6Zq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oyB77yM5YaN5aW95Lmf6KaB5reh5rOK77yM5YaN5beu5Lmf6KaB6Ieq5L+h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6KaB6IqC55yB77yM5YaN5Ya35Lmf6KaB54Ot5oOF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vj+S4quS6uumDveWPr+S7peaIkOS4uuS8n+S6uu+8jOS9huavj+S4quS6u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IkOS4uuWGheW/g+W8uuWkp+eahOS6uuOAguebuOS/oeiHquW3se+8jOaJvuWH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jee9ru+8jOS9oOWQjOagt+WPr+S7peaLpeacieS4gOS4quacieS7t+WAv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kuPC9lbT7kurrnlJ/mnIDlpKfnmoTmiJDlip/vvIzlsLHmmK/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h7rkuIDkuKrlpb3nmoTlv4PmgIHvvIzkvb/oh6rlt7Hml6Dml7bkuI3lv6vkuZD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mnIDlpb3nmoTogIHluIjvvIzlsIbmo7Hop5Lno6jlnIbvvIzlsIbku4fmgajpgZf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oqbmg7Plj5jmiJDnjrDlrp7jgILmiJHku6zlrabkvJrmr5Tku6XliY3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pmr7ov4fvvIzkuZ/opoHlvq7nrJHnnYDpnaLlr7njgILorrDnnYDkuIDliIf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upTor6Xpobrlhbboh6rnhLbjgII8L3A+PHA+PGVtPjgwLjwvZW0+5L2g5aSa5a2m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77yM5bCx5bCR6K+05LiA5Y+l5rGC5Lq655qE6K+d77yB5Y+q5pyJ6Ieq5bex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77yM5omN5LiN5Lya6KKr5Yir5Lq66Le16LiP44CCPC9wPjxwPjxlbT44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iLpuW/g+Wvu+inhe+8jOi/mOaYr+mAlOS4reWBtumBh++8jOmCo+S6m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uS6i++8jOmDveimgeWAjeWKoOePjeaDnO+8jOWIq+Wlouacm+S4i+S4gOerm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gt+eahOmjjuaZr++8jOmUmei/h+eahOS4nOilv+aIluiuuOWwseaYr+aXoO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rrnmoTkuIDnlJ/vvIzmnInmoqbmg7PmmK/lubjov5D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llpzmrKLnmoTkuovmg4XvvIznlJ/mtLvmiY3kvJrov4flvpfmnInotqP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lj6/og73lj5jlvpfmnInpgqPkuYjkuIDngrnngrnkuI7kvJfkuI3lkI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Yir5Lq65Y+v5Lul5ou36LSd5oiR55qE5qih5byP77yM5LiN6IO95ou3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um6Zq+77yM5LiN6IO95ou36LSd5oiR5LiN5pat5b6A5YmN55qE5r+A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Ds+aIkOS4uumCo+enjeS4jeWjsOS4jeWTje+8jOS9hu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BmuW+l+W+iOWlveeahOS6uu+8jOacgOWlveeahOeKtuaAgeWkp+amguWwseaYr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KquWKm++8jOWunueOsOavj+S4gOS4quiHquW3seWQuei/h+eahOeJm+m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uIfkuovkuIfniannmobnroDljZXvvIzkvYbkuJbkurrmgLvmvJTn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I3mnYLjgILojaPoqonnmoTmmI7kuonmmpflpLrvvIzmnYPlipvnmoTnm7Lnm67ov73p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IrkuZ/kuI3mlq3mlIDmr5TvvIzpspzmnInkurrpnZnkuIvlv4PmnaXnu4b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oh6rlt7HnnJ/mraPpnIDopoHnmoTliLDlupXmmK/ku4DkuYjjgILov73msYLotor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nlpLrotormv4Dng4jvvIzluKbotbDnmoTlv6vkuZDotorlpJ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cwbjA1NGo3cW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3MG4wNTRqN3Fk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2D6DB4F017D13638CA721289494F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