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53F74D3F412321846B544B09D6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53F74D3F412321846B544B09D6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Y+Y5Ya3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t+WGt+eni+mjjuWGt+WGt+Wkqe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4jeWGt++8jOS4gOS4neecn+aDheaUvuW/g+S4iu+8jOWkqeWvkuW/g+S4jeWv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JteaMguiOq+ebuOW/mO+8jOWwj+Wwj+efreS/oeaDheaEj+mVv++8jOWRiuefp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WBpeW6t++8jOW4uOmUu+eCvOWkmuS8keaBr++8jOWQiOeQhuiGs+mjn+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cqOi/meS4quWvkuWGt+eahOWto+iKgumHjO+8j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Yr+WmguatpOeahOa4qeaalu+8jOaaluWIsOS6uuW/g++8m+aIkeeahOelneemj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Dheecn++8jOaDhea3seaEj+WIh++8m+aIkeeahOaPkOmGkuaYr+Wmguat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WPiuaXtua3u+iho+WKoOiiq+S/neWBpeW6t++8jOaaluaEj+a0i+a0i+i/h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WvkuWGt+eahOWGrOWto+WIsOadpe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WvkuWwj+ajieiihO+8jOWJjemdouaYr+WQieelpe+8jOWQjumdouaYr+Wmgu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r+iiluWtkO+8jOW/q+S5kOaYr+mihuWtkO+8jOW5uOemj+aYr+aJo+Wtk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ijhea7oeelneemj++8jOaUtuS4i+i/meS7tuWwj+ajieiihO+8jOaEv+S7luiDveWk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aVtOS4quWGrOWto+OAgjwvcD48cD48ZW0+NC48L2VtPuWkp+mjjuS4jeS8muWI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kp+mbquS4jeS8muS4i+W+iOS5he+8jOS4peWvkuS4jeS8muWGt+W+iOS5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5n+S4jeS8muaMgee7reW+iOS5he+8jOWmguaenOmXruaIkeWvueS9oOWFs+aA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IkeivtO+8muWQjOW/g+i3s+S4gOagt+S5he+8geWkqeWGt++8jOeUq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a4qeaaluOAgjwvcD48cD48ZW0+NS48L2VtPuawlOa4qeS4i+mZjeWPiO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adoeefreS/oeihqOW/g+aEj++8jOS4jeimgeWwj+eci+S4gOavm+mSse+8jOek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heaEj+W+iOmHje+8jOelneaEv+WNgeWIhuW5uOemj++8jOWNgeWIhua4qeaal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EmcmRxdW875b+DJmxkcXVvO+WNgSZyZHF1bzvmhI/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opoHlpb3lpb3nhafpob7oh6rlt7HvvIzlpJrnqb/ooaP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r5Lpo47luKbnnYDng6bmgbzkuIDotbfmnaXlkLnot5HvvIzpm6roirH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kIzmnaXoiJ7ouYjvvIzlhqzml6XluKbnnYDlubjnpo/kuIDotbfmnaXnhaf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uKbnnYDlhbPmgIDkuIDotbfmnaXpgIHliLDvvIzlpKnlhrfliqDooaPliK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uqvkvZPlgaXlurfmnIDph43opoHvvIHnpZ3npo/or63lpKf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hL/kvaDvvIz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5Lpo47lkLnlkLnlhqzmm7Tmt7HvvIznn6Xlv4PmnIvlj4vmnIDotL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Oz5b+15L2g77yM6Zeu5aOw5aW977yM5Yas5aSp5Yir5b+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xMS48L2VtPuWGt+WGt+eahOWGrOWkqe+8jOmUrueb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S5n+mDveacieeCueS4jeWQrOS9v+WUpO+8jOWPr+aYr++8jOaIkeWvu+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eahOayoeacieWPmOOAguS4gOebtOWcqOi/meWGrOWkqe+8jOm7mOm7mOeah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uuOS4i+aIkeacgOecn+eahOaEv+acm++8jOaIkeacgOe+ju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ivmueahOW/g++8muaEv+aIkeacgOW/g+eIseeahOS9oOW5uOemj+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IuPC9lbT7lhrflhrfnmoTlpKnlvIDlv4PnmoTkva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opoHms6jmhI/ouqvkvZPvvJvlh5vlh5vnmoTpo47kuI3lubPlh6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l6Dmg4XnmoTlr5Lpo47lkLnnnYDkvaDvvJvmn5TlkoznmoTpmLPlhY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aDvvIzlnKjov5nlr5LlhrfnmoTlpKnmsJTph4zopoH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ms6jmhI/kv53mmpbvvIE8L3A+PHA+PGVtPjEzLjwvZW0+5aSp5Ya3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rOo5oSP77yB5aSp5Ya36KaB5aW95aW954Wn6aG+6Ieq5bex77yM5aSa56m/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iN5Y+Y55qE6K+d6aKY77yM5bCx5piv5oiR5aW95oOz5L2g44CC5YaN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q6IO95a+55L2g6K+055qE56eY5a+G77yM5bCx5piv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1geaYn+WIkui/h+imgTPnp5LvvIzmnIjkuq7ljYfotbfopoEx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Ws6L2s6KaBMeW5tO+8jOaDs+S4gOS4quS6uuimgTI05bCP5pe2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6L6I5a2Q77yM5L2G6K+05LiA5Y+l6LS05b+D55qE6K+d5Y+q6KaBMeenku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geWkqeWGt++8jOWIq+aEn+WGku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v5nvvIzorrDlvpfnu5noh6rlt7HluKbngrnpm7bpo5/mlL7ljIXljIXph4zvvIz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gJnvvIzlj6/ku6XlhYXlhYXppaXvvIzlop7liqDng6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Sp5rCU6L2s5YeJ5LqG77yM5oiR55So55yf6K+a55qE6Zeu5YC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p77yb5oiR55So57qv55yf55qE5Y+L6LCK77yM5Li65L2g5oqk5rip77yb5oiR55S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5+t5L+h77yM5Li65L2g5L+d5rip77yM56Wd5L2g5Zyo5aSp5rCU6L2s5YeJ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byA5oCA6aG65b+D77yM576O5aaZ5rip6aao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acieWKm+eahOi/veaxguiAheWHuueOsOS6hu+8jOS7luS8muiuqeS9oOiMtuS4jeaA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Ds++8jOWBmuS6i+ayoeWKqOWKm++8jOmXsuaVo+ayoeW/g+aDhe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S8muiuqeS9oOecvOazquWKoOm8u+a2leOAguaDs+imgeaLkue7neS7lu+8jOWws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qeawlOWPmOWMlu+8jOS4pemYsuWPl+Wvku+8jOS4jee7mSZsZHF1bzvmhJ/lhp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WZ5py65Lya77yBPC9wPjxwPjxlbT4xOC48L2VtPuWGrOaXpeaChOaChOadpeS4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oOWPoOeahOmDveaYr+aAneW/te+8jOW/g+W/g+W/teW/teeahOmDveaY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8oOe7lee7leeahOmDveaYr+eJteaMgu+8jOa4qeaaluS9oOeahOmDve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lveW/g+aDheavj+WkqemDveS8tOedgOS9o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okL3vvIzlr5LmhI/ooq3mnaXvvIzlhrfpo47lkLnov4fml6Dllpzkuqbml6Dlv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JPogIHvvIzpo47ph4fkvp3ml6fvvIzkuIDlo7Dpl67lgJnlj4vosI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hL/ov5nkuKrlhqzml6Xph4zvvIzmiJHnmoTpl67lgJnluK7kvaDljJbop6P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4PmiL/vvIzmhL/kvaDlgaXlurflv6vkuZDvvIzkuov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B5L2g5LiA5p2h5YWz5oCA55qE5Zu05be+77yM6Zi75q2i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6144CCPC9wPjxwPjxlbT4yMS48L2VtPuWkqeawlOi9rOWGt++8jOiusOW+l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eJqe+8jOS7pemYsuaEn+WGku+8gTwvcD48cD48ZW0+MjIuPC9lbT7miYvmnLrpk4P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pl67lgJnvvJvmiYvmnLrllLHmrYzvvIzpgqPmmK/npZ3npo/vvJvmiYvmnLr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pgqPkuIDlrprmmK/miJHmj6HkvY/kuobkvaDnmoTmiYvjgILlhqzlpKn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vkurrjgII8L3A+PHA+PGVtPjIzLjwvZW0+5oeC5b6X5pS+5b+D55qE5Lq6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75p2+77yM5oeC5b6X5bm456aP55qE5Lq65om+55qE5Yiw6Ieq55Sx77yM5oeC5b6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om+55qE5Yiw5pyL5Y+L77yM5oS/5L2g5aSp5aSp5pyJ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pyJ5b+r5LmQ55qE56yR5a6577yBPC9wPjxwPjxlbT4yN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Ds+edgOWkmuepv+iho+acje+8jOWIruWkp+mjjuS6huWwseaDs+edgOW4p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+8jOS4i+mbquS6huWwseaDs+edgOW4puaKiuS8nu+8jOaLv+i1t+aJi+acuuWws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WPkeS/oeaBr++8jOWFpeWGrOS6huimgeazqOaEj+S/neaalu+8jOWBpeW6t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MjUuPC9lbT7lj4jmmK/kuIDlubTlhqz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blpb3lpJblpZfvvIzlpKnlpKnnm7jkvLTojqvkuKLmjonvvIzkv53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kv53lgaXlurfvvIzmga3npZ3lv6vkuZDliIbliIbnp5Lnp5LvvIzlgaXlurf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jgII8L3A+PHA+PGVtPjI2LjwvZW0+5aSp5rCU6ZmN5rip5LqG77yM5Yir5oCV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Wo5Ymv5oqr5oyC77ya5oi05LiK5bi95a2Q77yM6IO95pqW5aS077yb5Zu05LiK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qW6IS477yb56m/5LiK5qOJ6KGj77yM6IO95pqW6Lqr77yb5oi05LiK5omL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qW5omL77yb56m/5LiK5qOJ6Z6L77yM6IO95pqW6ISa77yb6K+76K+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qW5b+D77yBPC9wPjxwPjxlbT4yNy48L2VtPuWkqeWGt+S6hu+8jOWkmuep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HquW3seOAgjwvcD48cD48ZW0+MjguPC9lbT7kurLniLHnmoTvvIzmiJ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kajml6XnqIvooajvvJrkuIDkuInkupTvvIzml6nmnJ/ot5HmraXvvIzkuI3ov4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pmarmiJHvvJvkuozlm5vlha3vvIzlgZrokKXlhbvppJDvvIzkuI3ov4fkvaDopoH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kIPjgILmiJHmg7Pnp4vlpKnouqvkvZPlgaXlgaXlurflurfvvIzkvaDlj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rZTlupTmiJHvvIzkuI3nhLbmiJHnlJ/nl4XkuobvvIzkvaDopoHnhafpob7miJ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j6/mmK/kvaDlk6bvvIE8L3A+PHA+PGVtPjI5LjwvZW0+5rCU5rip6ZmN5LqG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iv54Ot5bqm44CC5aSp5rCU5YeJ5LqG77yM5YeJ5LiN5LqG55qE5piv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ZC55aSn5LqG77yM5ZC55LiN5pWj55qE5piv5Zue5b+G44CC5Yas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ruh5ruh6YO95piv5L2g44CC5Zyo6L+Z5a+S5Ya355qE5pel5a2Q6Ye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Y675rip5pqW77yM5LiA5a6a6KaB5ZCD5pqW44CB56m/5pqW44CB552h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qW5pqW44CC5aSp5Ya35LqG5rOo5oSP5L+d5pqW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eahOW/meeijO+8jOa3oeW/mOS6huS5hei/neeahOmXruWAme+8m+mXsue9r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i+aDhe+8jOaYr+WQpuW3sue7j+eUn+mUiO+8m+a3seaEn+WGheeWmu+8jOWMhuWM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9oOeahOeskeWuueaYr+WQpuS+neaXp++8n+Wlveaci+WPi++8muWkqeawlOWP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qOaEj+a3u+iho+WZou+8gTwvcD48cD48ZW0+MzEuPC9lbT7lj7blhL/okL3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4TvvIzpo47lj5jlhrfvvIzpm6jlj5jlh4kmaGVsbGlwOyZoZWxsaXA75Ya3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6ZmN77yM5Y+v54ix55qE5Lq65YS/6KaB5aSa56m/6KGj6KOz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2j6IqC5Y+Y5o2i77yM5rOo5oSP6Ziy5a+S44CC5aSp5rCU5Ya35pqW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PC9wPjxwPjxlbT4zMi48L2VtPuWvkumjjua7oeihl+WQue+8jO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WGrOaXpemHjO+8jOWkmuWPmOeahOaYr+WkqeawlO+8jOS4jeWPmOeah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i/meWvkumjjuWHm+WGveeahOWto+iKgumHjO+8jOaEv+S9oOeUn+a0u+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7oe+8jOW/g+aDhee+ju+8jOaaluaaluWSjOWSjO+8jOeUnOeUnOicnOicnO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OAgjwvcD48cD48ZW0+MzMuPC9lbT7lpKnmsJTlj5jljJblvojlv6vvvIzlr5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oq3mnaXvvIzlm6DkuLrkvaDlj6/niLHmiYDku6Xnu5nkvaDlhbPmgIDvvIH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opoHnm5bvvIzlhY3lvpfpuJ/ohJrlhrvlnY/jgILmsqHkuovllYPllYPpqqj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6/ku6XooaXpkpnvvIzkuI3opoHor7TmiJHlpKrlnY/jgILnpZ3kvaDlpKnlpK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0LjwvZW0+5YyX6ZuB5Y2X6aOe77yM56eL5pS25Yas6J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q+U5LiA5aSp5YeJ77yM5rOo5oSP5L+d5pqW5re76KGj6KOz77yb6LWw5Y2X6Ze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uY5rC06ZW/77yM6Lev5ryr5ryr5Lq65b+Z5b+Z77yM5L+d6YeN6Lqr5L2T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6Wd5L2g5q+P5aSp5aaC5oSP5ZCJ56Wl77yBPC9wPjxwPjxlbT4zN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iQveWPtum7hO+8jOS4gOWxgueni+mbqOS4gOWxguWHie+8jOaVtOaXpeWllOa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WkqeWHieWIq+W/mOa3u+iho+ijs++8jOeIseaDnOi6q+S9k+WKoOmkk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nhuWPi+aDhemVv+mVv+mVv++8jOefreS/oeaDhemVv+iogOacquWwve+8jOWUr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WuieW6t++8gTwvcD48cD48ZW0+MzYuPC9lbT7lpKnlhrfkuobvvIzlpJrnqb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hL/kvaDmlbTkuKrlhqzlpKnouqvkvZPmo5LvvIE8L3A+PHA+PGVtPjM3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P5bi477yM5YWz5oCA5pe25bi477yM55So5b+D5Lyg6YCS77yM55yf6K+a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aSa5rOo5oSP6Lqr5L2T77yM6aOO6LW35LqG77yM5aSa5Yqg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b+D5oSP77yM5LiN5Zyo6K+d6K+t5aSa5bCR77yM5Y+q6KaB5L2g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rip5pqW5bCx5aW977yM5oS/5L2g5bm456aP5b+r5LmQ77yM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9k+WHiemjjuS4jueni+mbqOebuOS8tO+8m+W9k+m7h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mcnOebuOS8tO+8m+W9k+WGt+aciOWFsemcnuWFieS4gOiJsu+8jOW9k+Wkp+mbgeaJ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+mjnueahOihjOijhe+8jOW9k+i/memcnOmZjeeahOaXtuiKgumjmOeEtuiAjO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aalueahOmAgeS4iuS4gOWPpe+8jOWkqeWHieS6huazqOaEj+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t53nprvkuI095YiG56a777yb5rKh5pyJ6IGU57uc5LiNPeW/mOiu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mueUteivneS4jT3lhrfokL3vvJvmsqHop4HpnaLmm7TkuI095rKh5YWz5b+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qk57uH55qE5bKB5pyI6YeM77yM6K6p5oiR6Zeu5YCZ5L2g77ya5aSp5rCU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55qE77yM5rOo5oSP6Lqr5L2T44CCPC9wPjxwPjxlbT40MC48L2VtPu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kOWKqO+8jOWBpeW6t+WLpOS6jua8sea0l++8jOW/q+S5kOa6kOS6juW/g+aA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u+aZmuWGu+Wkmui/kOWKqO+8jOS7peWKqOWItuWGu++8m+aXqea0l+aZmua0l+Wkq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gOiPjOmZpOeWvuOAguWkqeawlOW+ruWHie+8jOelneemj+mAg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oJHlj7bpo5jokL3muKnluqbpmY3vvIzmlbTml6XlpZTms6Llt6XkvZ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kv53lgaXlurfvvIzlpKnlhrfliKvlv5jmt7vooaPoo7P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LjkuI3lv5jvvIznnJ/lv4PnpZ3npo/mnaXpgIHkuIrvvIznpZ3kvaD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yLjwvZW0+5oiR5oOz55WZ5L2P5pil5aSp55qE6Iqx5YS/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7uZ5L2g6Iqz6aaZ77yb5oiR5oOz55WZ5L2P5aSP5aSp55qE5p+z5Lid6ZW/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6c5b6J77yb5oiR5oOz55WZ5L2P56eL5aSp55qE6Ziz5YWJ54G/54G/77yM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Y+v5oOc5oiR5rKh5pyJ6IO95Yqb5a6e546w5oS/5pyb77yM5Y+q6IO9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aSp5Ya35LqG77yM5aSa56m/6KGj6KOz77yM5oS/5L2g5pW0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PC9wPjxwPjxlbT40My48L2VtPumbqOmbquWkqeawlOiHs++8jOmjjuW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eLgu+8m+awlOa4qeaApei9rOS4i++8jOiOq+W/mOWKoOiho+ijs++8m+mbqOS8nu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++8jOacieWkh+WPiOaXoOWmqOOAguelneemj+WPqumAgeS9oO+8jOaaluaalu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Oq+ivtOiAgeaYr+W/me+8jOmXruWAmeWkmuWHoOihjOOAguaEv+S9oOi6q+W/g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0i+a0i++8gTwvcD48cD48ZW0+NDQuPC9lbT7lpKnlhrfkuobvvIzlpJzplb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vIDlp4vlj5jpu4TkuobvvIzpo47mnaXkuobvvIzpuJ/ot5HkuobvvIzmnpz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5jpppnkuobvvIzmg7PkvaDkuobvvIznpZ3mhL/kuobvvIznn63kv6HlvIDlp4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vvIzouqvkvZPlgaXlurfvvIzkuIfkuovlpoLmhI/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+Z5Lu26KGj5pyN5pe25Yi76Zmq5Ly05L2g77yM5rip5pqW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0Ni48L2VtPiZsZHF1bzvpo47mtYHlgJzlgqUmcmRxdW87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t5ZGK6K+J5oiR5Lus77ya5Ya36aOO5ZC55a+S5rWB6KKt77yM6by75raV5rWB5r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mA5Lul5aSp5Ya36KaB5re76KGj77yM5omN5LiN5rWB6by75raV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aSp5a+S5b+D5pqW77yBPC9wPjxwPjxlbT40Ny48L2VtPuacieS6u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jeaer+eHpeeahOaXpeWtkOS5n+aYr+S4sOWvjOeahO+8m+acieS6uuWFs+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eahOmjmOmbquS5n+aYr+a1qua8q+eahO+8jOacieS6uuelneemj++8jOWGj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rOS5n+aYr+aalueahOOAguWkqeWGt+S6hu+8jOWkmuepv+eCue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guPC9lbT7pmY3muKnkuobvvIzoirHokL3nmoTlo7Dpn7P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J3lv7XnmoTmhJ/op4nlv4Pnn6XpgZPvvIzlj5jlhrfnmoTmuKnluqblhq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npZ3npo/kvaDnn6XpgZPvvIzmsqHmnInljY7kuL3nmoTor43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uJDlhrfnmoTlhqzlpKnkuLrkvaDpgIHkuIrmmpbmmpb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Lq654m15oyC77yM5YaN5p6v54el55qE5pel5a2Q5Lmf5piv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65YWz5b+D77yM5YaN5a+C5a+e55qE5b+D54G15Lmf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YCZ77yM5YaN5a+S5Ya355qE5aSp5rCU5Lmf5piv5rip5pq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vkumjjuiQp+iQp++8jOawlOa4qemZje+8jOedoeecoOWFhei2s+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Wkp+mbvuW8pea8q++8jOmbquiKseaJrO+8jOS4gOeil+eDreaxpOaalu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mcsuWGu+mcnO+8jOWkqeawlOWvku+8jOWLpOa3u+iho+ijs+i/kOWKqOW/me+8m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mAgeelneemj++8jOa4qemmqOmXruWAmeaDheaEj+mVv++8m+aEv+WQ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uieW6t++8jOW5uOemj+WPiOWQieelpeOAgjwvcD48cD48ZW0+NTEuPC9lbT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okL3lj7bpo5jov5zvvIzlr5LlhrfnmoTlpKnmsJTlt7Lnu4/mnaXliL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nIDmuKnppqjnmoTmgJ3lv7XvvIzmhL/kvaDlm5vlraPpg73muKnmmp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IvmuqLnnYDlubjnpo/kuYvoiLnvvIzmhL/kvaDlubjnpo/msLjkuI3lj5j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UyLjwvZW0+5LiA5Zy66Zyc6ZmN5LiA5Zy65Ya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R5Y+25r2H5rSS6JC95LiL77yM5LiA5Lu95qKm5oOz55u05b6A5ZCR5YmN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ex6JeP5b+D5Lit77yM5LiA5p2h55+t5L+h5Lyg5Y6756Wd56aP77yM5LiA5aO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eu5YCZ77ya5pyL5Y+L77yM5aSp5rCU6ZmN5rip5LqG77yM5rOo5oSP5L+d5pqW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1My48L2VtPuWwj+Wwj+aPkOmGkuWQm+WIq+W/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lneaEv+S9oOWBpeW6t++8gTwvcD48cD48ZW0+NTQuPC9lbT7lpKnlh4nlpJ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TliLDogIHvvIE8L3A+PHA+PGVtPjU1LjwvZW0+5a+S5Yas5Yiw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6YeN77yM5b+r5LmQ6L+H5Yas77yBPC9wPjxwPjxlbT41Ni48L2VtPuaEv+aIk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XruWAmeiuqeS9oOW+rueske+8jOaEv+S9oOi/h+S4gOS4quaaluaalu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npo/mmK/opoHkuqvnmoTvvIzkuZDmmK/opoHmib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poHplb/nmoTvvIzlhrfmmK/opoHpmLLnmoTvvIzpmY3muKnmmK/kuI3og73our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7vooaPmmK/kuI3og73ov7fojKvnmoTvvIznpZ3npo/mmK/kuI3og73lq4z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mmK/kuIDlrpropoHkvKDmiaznmoTvvIzkurLniLHnmoTmnIvlj4vvvIz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muKnmmpbmipflr5LjgII8L3A+PHA+PGVtPjU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6Zuo54K55piv5Yaw5Ya35oG85Lq655qE77yM5Yas5aSp55qE5a+S6aOO5piv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Yi66aqo55qE77yM5Yas5aSp55qE5L2g5piv5pyA6ZyA6KaB5YWz5oCA55qE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a+55L2g55qE6Zeu5YCZ5piv5pyA5rip5pqW55qE77ya5aSp5Ya35Yqg6KG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YXpraWdreHlnLmh0bWwiPmh0dHBzOi8vZHVhbmp1emlrdS5jb20vZHVhbmp1emkv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a3h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53F74D3F412321846B544B09D6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