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1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D43D8515D84FF49719F6AC7232CA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43D8515D84FF49719F6AC7232CA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5Sf55eF5aWz5Y+L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l+efpeS9oOaEn+WGku+8jO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uuS9oOaLheW/g++8jOeUn+eXheeahOa7i+WRs+S4jeWlveWPl+WQp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azqOaEj+S8keaBr+WSjOS/neWFu+i6q+S9k++8jOWkmuWWneawtO+8jOWIq+W/m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r+OAguelneS9oOaXqeaXpeW6t+Wkje+8gTwvcD48cD48ZW0+Mi48L2VtPu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e6v+ebuOWWp++8jOS4gOWPpeWPruWSm++8jOS4gOS8kOebuOS8oO+8jOS4gOS7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i9vea7oeaIkeeahOelneemj++8geeUn+eXheeahOa7i+WRs+W+iOS4jeWlveWP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+aJgOS7peS9oOimgei1tue0p+Wlvei1t+adpe+8gTwvcD48cD48ZW0+My48L2VtPu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WkqumYs++8jOS7luiDveeci+ingeS9oOi+ieeFjOeahOeskeiEuO+8jOaIkee+oeaF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WlueiDveWHneinhuS9oOWuieelpeWcsOWFpeedoe+8jOaIkee+oeaFle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iDveaXtuWIu+aDs+W/teS9oOOAgjwvcD48cD48ZW0+NC48L2VtPuaChOaCh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jeS4tOeahO+8jOaYr+W5s+Wuie+8m+mdmemdmeS4uuS9oOaVo+WPke+8jOaYr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mOm7mOS4uuS9oOiuuOaEv+eahO+8jOaYr+W5uOemj++8m+a3sea3seS4uuS9oOacn+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BpeW6t+OAgjwvcD48cD48ZW0+NS48L2VtPuaIkeeUn+eXheeahOaXtuWAmeaI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Yr+WXt+WXt+eahOWPq++8jOS9huS9oOeUn+eXheeahOaXtuWAmeaIkeWXt+mDveWX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S6huOAguS6sueIseeahOS9oOaEn+WGkuaIkeeahOW/g+ecn+eahOaYr+aPq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WViu+8jOaJgOS7peS9oOimgeW/q+eCueWlveWTpu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whuS7iueUn+acgOWkp+eahOa4qeaflO+8jOWtmOaUvuWcqOS9oOeahOW/g+mX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Un+WRveS4reeahOavj+S4gOWkqemDveaYpeaEj+ebjueEtu+8jOe7meS9oOS4gOeJ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TneWkqeOAgueIseS9oOS4gOeUn+awuOS4jeWPmO+8jOWwhueIseawuOWtm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y48L2VtPui/meivpeatu+eahOaEn+WGku+8jOiZveeEtueW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S4iu+8jOWNtOeXm+WcqOaIkeW/g+mHjO+8jOW/q+W/q+Wlvei1t+adpe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WvOatu+aLie+8jOelneemj+eci+aJi+acuueahOS9oOaXqeaXpeW6t+Wk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jjumbqOi/h+WQjuW9qeiZueeOsO+8jOeUn+eXhei/h+WQj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juatpOWuieW6t+S4jeS8muasoO+8jOeyvuelnueIveWIqeeskeWuueeUn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Ou+i1mumSse+8jOeUn+a0u+e+juWlveS5kOi/nui/nu+8geelneaXqeW6t+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5jOS6keaVo+WwveeOsOiJs+mYs++8jOmXu+WQm+W6t+Wk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eeLgu+8jOefreS/oeelneemj+aDheiwiumVv++8jOWkmuWkmuS8keaBr+e7huiwg+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mAuOe7k+WQiOiOq+WMhuW/me+8jOaXtuaXtuWIu+WIu+W/g+aDheacl++8j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S6q+WBpeW6t++8gTwvcD48cD48ZW0+MTAuPC9lbT7mmKXoirHoiqzoirPvvIzmmKX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vvIzmt7Hmt7HnpZ3npo/msrjohb7kupTohI/vvJvkuJ3kuJ3mmKXpo47vvIzmmpb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qbrvvIznnJ/or5rmg4XmhI/mtIvmuqLlv4PkuK3jgILnpZ3kvaDlgaXlurfml6nmgaL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vLTkvaDooYzvvIE8L3A+PHA+PGVtPjExLjwvZW0+6Iqx6Ieq6aOY6Zu25rC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iA5bCB5L+h5oGv5Lik56eN6Zeu5YCZ77yM5LiA6Zeu5L2g5piv5ZC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b+n5oSB77yM5LqM6Zeu5L2g5YGl5bq35bmz5a6J5Y+v5L6d5pen44CC5oS/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Gi5aSN5YGl5bq377yM5bm456aP5LiA55Sf5peg5bC95aS0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eFp+iAgOeahOWcsOaWueacieaIkem7mOm7mOeahOelneemj++8jOaciO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keWcsOeQg+eahOaXtuWAmeacieaIkem7mOm7mOeahOeliOelt++8jOa1geaYn+WIk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emCo+aIkeiuuOS4quaEv++8muelneaEv+ato+WcqOeci+efreS/oeeahOS9oOi/nOem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+8gTwvcD48cD48ZW0+MTMuPC9lbT7lpKnng63kuobvvIzpgIHkvaDlhrDmo43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IXlh4nkuK3vvJvlpKnlhrfkuobvvIzpgIHkvaDngavngonvvIzniLHlnKjmuKnmmp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nl4XkuobvvIzpgIHkvaDoja/niYfvvIzniLHlnKjlhbPmgIDkuK3vvJvlraTljZ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kuobvvIzniLHlnKjmgJ3lv7XkuK3jgII8L3A+PHA+PGVtPjE0LjwvZW0+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eF55eb5q+U5L2c55m95LqR77yM6K6p5oiR5YWz5oCA55qE6L276aOO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D5ZC55pWj77yb5oiR5oqK5L2g55qE55a+6Ium5q+U5L2c5a+S5Yaw77yM6K6p5oiR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6Ziz5YWJ77yM5riQ5riQ5bCG5a6D6J6N5YyW44CC56Wd5L2g5pep5pel5bq3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IoOW+gOaYqOWkqeeahOeDpuaBvO+8jOehruWum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W/q++8jOiuvue9ruaYjuWkqeeahOW5uOemj++8jOWtmOWCqOawuOi/nOeahOeI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a2iOS4lumXtOeahOS7h+aBqO+8jOeymOi0tOe+juWlveeahOW/g+aDhe+8j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NsOS9oOeahOeskeiEuOOAgjwvcD48cD48ZW0+MTYuPC9lbT7mpqjmna/mnpzmsY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uIDmna/mmK/okaHokITmsYHvvIzorqnkvaDllZzppa7ntKvoibLnmoTmtarmvK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mK/pu4Tnk5zmsYHvvIznpZ3lnZDmi6Xnu7/oibLkuI7lgaXlurfvvJvkuIDmna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nJzmqZnmsYHvvIzmhL/kurrnlJ/nlJzonJzlpJrov4fphbjmpZr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6Z2i6ZWc5a2Q77yM6K6p5L2g5Y+Y5b6X5Y+v54ix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6yR77yM6K6p5L2g5Y+Y5b6X5oSJ5b+r77yb6YCB5L2g5LiA5Y+l6Zeu5YC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r2u5b2t5rmD44CC56Wd77ya5pep5pel5bq35aSN77yM56yR5a655bi45Zy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4jOacm+S9oOiDveWkn+W/q+S5kOa0u+azvOeahOaKleWFpe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mHjeaWsOWxleeOsOWluei/t+S6uueahOmjjumHh+OAguWvueS9oOeahOeI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WFs+W/g++8jOS4neS4neaDheaEj+mDvemlseWQq+WcqOi/meadn+mynOiKs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gJ3lv7XnmoTkupHmjY7ljrvmiJHnmoTpl67lgJnvvIzlvq7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jY7ljrvmiJHnmoTnpZ3mhL/jgILmhL/kvaDmiYDmnInng6bmgbzpg73pnaD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ubjnpo/pg73nlZnlnKjouqvovrnvvIzouqvkvZPml6nml6XlurflgaXvvIz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ubPlronjgII8L3A+PHA+PGVtPjIwLjwvZW0+5omA5pyJ576O5Li96YO95rqQ5LqO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2m6K+a77yM6Jm954S25bm456aP5Lya6L2s556s5Y2z6YCd77yM5b+r5LmQ5Y206IO9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iA5Lu96K+a5oya55qE56Wd56aP77yM5LiA5Lu955yf6K+a55qE6Zeu5YC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q+P5LiA5aSp77yBPC9wPjxwPjxlbT4yMS48L2VtPuaIkeS7r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iDveW/q+eCueW6t+WkjeOAguaIkeS7rOeahOeliOebvO+8jOWwseaYr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WuieW6t+OAguecn+W/g+eahOelneemj++8jOS4jemcgOimgeWNg+iogOS4h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9oOWygeWygeW5s+Wuie+8jOaXqeaXpeW6t+Wkj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mmK/pmLPlhYnvvIzorqnkvaDlgI3liqDpnIDopoHvvJvmiJHluIzmnJ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vvIzorqnkvaDlv6vkuZDlkbzlkLjvvJvmiJHluIzmnJvmmK/njqvnkbDvvIz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vo7kuL3vvJvmiJHluIzmnJvmmK/nn63kv6HvvIzmm7/miJHor7Tlo7Dmg7P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rKh5pyJ6KeB5L2g77yM5piv5oiR5LiA55Sf55qE55eb6Iu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77yM5piv5oiR5pm65oWn55qE5oqJ5oup77yb5aSx5Y675L2g77yM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eb6Ium77yb5rKh5pyJ5L2g77yM5peg5rOV5oSf5Y+X5b+D54G155qE6buY5aW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5sua2uOeahOWcn+WcsO+8jOS8muinieW+l+S4gOa7t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a2pu+8m+WvkuWGt+eahOWGrOWkqe+8jOS8muefpemBk+S4gOe8lemYs+WFi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eUn+eXheeahOS9oO+8jOS8muefpemBk+aIkeaXtuWIu+WvueS9oOeahOWFs+aAg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eS9oOaXqeaXpeW6t+WkjeOAgjwvcD48cD48ZW0+MjUuPC9lbT7msqHmnInkvaDnmo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k53vvIHmsqHmnInkvaDnmoToirHvvIzkuI3oibPvvIHmsqHmnInkvaDnmoT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pnvvIHmsqHmnInkvaDnmoTnnKDvvIzkuI3nlJzvvIHkurLniLHnmoTvvIznpZ3mgqj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rflpI3vvIzkuIfkuovlpoLmhI/vvIE8L3A+PHA+PGVtPjI2LjwvZW0+55S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15oiY6IOc6a2U6Zq+77yM55So5oiR5Lus55qE55yf54ix5oSf5Yqo5LiK5aSp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pWw55qE5oCd5b+15YyW5YGa5b+D5Lit55qE56Wd56aP77yM6buY6buY55qE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M5biM5pyb5L2g5pep5pel5bq35aSN77yBPC9wPjxwPjxlbT4yNy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Yr+aIkeS7iueUn+acgOWkp+eahOW5uOemj++8jOaDs+S9oOaYr+aIkeacg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+8jOWSjOS9oOWcqOS4gOi1t+aYr+aIkeeahOmqhOWCsuOAguayoe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Dj+S4gOWPqui/t+WkseS6huaWueWQkeeahOiIu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iqLplKzkuLrkvaDpmY3kuLTlnLDvvIzmmK/lubPlronvvJvpnZnpnZnkuLrkvaDmlaP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InnpaXvvJvpu5jpu5jkuLrkvaDorrjmhL/lnLDvvIzmmK/lubjnpo/vvJvmt7H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nJ/lvoXlnLDvvIzmmK/lgaXlurfjgII8L3A+PHA+PGVtPjI5LjwvZW0+5pyJ5Lq6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5ryC5rOK5LiN5Y+r5rWB5rWq77yb5pyJ5Lq66Zmq5Ly055qE5ZOt5rOj5LiN5Y+r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b5pyJ5Lq65YiG5ouF55qE5b+n5oSB5LiN5Y+r55eb6Ium77yb5pyJ5Lq65YiG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+r5bm456aP44CC55yf5b+D56Wd5oS/5L2g5pei5b+r5LmQ5Y+I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En+WGkuWWnem4oeaxpO+8jOWKoOmAn+eXiuaEiOS/n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mjn+WnnOiMtuiQneWNnOaxge+8jOS/neS9oOeXheaEiOayoeiLpuWQg++8m+WkmuaR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WkmuaQk+aJi++8jOaWsOmZiOS7o+iwoueXhea6nOi1sOOAguelneS9oOaXqeaX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MzEuPC9lbT7kurrnlJ/lnKjkuJbvvIzpmr7lhY3kvJrpgYfliLD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kozlnY7lnbfvvIzkvYbpo47pm6jov4flkI7vvIzkuIDlrprkvJrmnInnvo7kuL3nmoT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gILmiJHluIzmnJvnnIvliLDkuIDkuKrlnZrlvLrnmoTmiJHvvIzmm7TluIzmnJv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ZrlvLrnmoTkvaDvvIE8L3A+PHA+PGVtPjMyLjwvZW0+5Lmg5oOv5bCG5omL5py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yv5Yqo5L2N572u77yM5pS+5Zyo6LS06Lqr55qE6KGj6KKL77yM5LuO5q2k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L2g5ZG85ZSk5oiR55qE5pe25YCZ77yM5oiR5Lya56ys5LiA5pe26Ze0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77yM5LiA6b2Q6Lez5Yqo44CCPC9wPjxwPjxlbT4zM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XheS6hu+8jOaIkeS4jeiDveWcqOS9oOi6q+i+ueeFp+mhvuS9oO+8jOWTqu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4gOecvO+8jOiuqeaIkeefpemBk+S9oOWIsOW6leaAjuS5iOagt++8geW4jOac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iDvei9rOWIsOaIkeeahOi6q+S4iu+8jOiuqeS9oOW/q+eCueWlvei1t+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4rlpKnkvaDnl4XkuobvvIzmiJHkvJrmi4Xlv4PnmoTvvJv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nlJ/msJTvvIzmiJHkvJrpmr7ov4fnmoTvvJvku4rnlJ/kvaDlgaXlurf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nmoTvvJvku4rkuJbkvaDpobrlv4PvvIzmiJHkvJrlvIDlv4P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y54ix55qE77yM5oS/5L2g5pep54K55aW96LW35p2l77yB5L2g55Sf55e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ouF5b+D77yB5L2G5L2g6KaB5aSa5LyR5oGv77yM5rOo5oSP5oyJ5pe25pyN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rCU5riQ5riQ5YeJ5LqG77yM5pyb54+N6YeN5Yqg6KGj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u+aYr+mCo+agt+WQuOW8leedgOaIke+8jOiLpeaYjuiLpeaal++8g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sOaDkeaXtueahOaYjueBr++8jOS9oOaYr+aIkeW5uOemj+eahOWCrOWMluWJg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etneeahOmCo+aguee6v++8jOawuOi/nOeJteW8leedgOaIk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nnYDjgIHlv5nnnYDjgIHntK/nnYDjgIHnl4XnnYDjgIHlv4Pnl5vnnYD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YDjgIHmg7Plv7XnnYDjgIHpmarkvLTnnYDjgIHnpYjnpbfnnYDjgIHmsLjov5zniLH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kvaDopoHlv6vlv6vlpb3otbfmnaXvvIzlm6DkuLr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E8L3A+PHA+PGVtPjM4LjwvZW0+5oiR5oS/5oSP5YyW5L2c5LiA5Y+q5oSk5o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77yM5ou85bC95YWo5Yqb6aOe5ZCR5L2g6Lqr6L6577yM5Yay5Z6u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7q/77yM5Y+q5Li654ug54ug5Lqy5ZC75L2g55qE6IS477yM54S25ZCO5LiO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5Lqy54ix55qE77yM5oiR54ix5L2g77yBPC9wPjxwPjxlbT4z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+8jOWUr+aIkeaJjeacieS9oOeahOeIseaDhe+8geWPquacieeIseS9oO+8jOaJ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9oOeahOWPr+eIse+8m+WPquacieS6suS9oO+8jOaJjeaEn+inieS9oOeah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gOaXtuavj+S4gOWIu++8jOawuOi/nOW4jOacm+S9oOacieaIkeeahOaEn+in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lb/plb/nmoTmgJ3lv7XvvIzotorov4fkupTmuZblm5v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kuIfmsLTljYPlsbHvvJvnu7Xnu7XnmoTnpZ3npo/vvIzov73pgY3lpKnmtq/mtb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pgY3lpKnkuIrkurrpl7TjgILml6DorrrkvaDouqvlnKjlk6rph4zvvIzpg73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lv6vkuZDvvIE8L3A+PHA+PGVtPjQxLjwvZW0+5L2g55qE5b6u56yR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pel6JG177yM5YOP5aSP5pel56Kn56m65LiA5bCY5LiN5p+T77yM5pyJ5L2g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piv5pyA5bm456aP55qE5pe25YWJ77yM6YKj5LiA5Yi75L2g5bCx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4ix77yBPC9wPjxwPjxlbT40Mi48L2VtPuaEn+WGkuWWnem4oeaxpO+8jOWKoOmA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iOS/neWBpeW6t++8m+Wkmumjn+WnnOiMtuiQneWNnOaxge+8jOS/neS9oOeXheaEiOay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+8m+WkmuaRuOm8u+WtkOWkmuaQk+aJi++8jOaWsOmZiOS7o+iwoueXhea6nOi1s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qeaXpeW6t+WkjeOAgjwvcD48cD48ZW0+NDMuPC9lbT7lvZPkvaDnlJ/nl4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rLniLHnmoTkuIDnm7TlnKjmjILlv7XnnYDkvaDvvIzkuLrkvaDpu5jpu5j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IzmnJvkvaDml6nml6XlurflpI3jgILkvaDnmoTlgaXlurfmmK/miJHmnIDlpKf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vaDnmoTlv6vkuZDmmK/miJHmnIDlpKfnmoTlubjnpo/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5+l6YGT5L2g55eF5b6X5b6I6L6b6Ium77yM5L2G5oiR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O95Li65L2g5YGa5LuA5LmI77yM5biM5pyb5L2g5b+r54K55aW96LW35p2l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6Ieq5bex77yM6K6w5b6X6L+Y5pyJ5oiR5Zyo44CCPC9wPjxwPjxlbT40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/uuaciee/heiGgO+8jOS/uuWwsemjnuWOu+eci+S9oO+8geS/uuaciee/heiGg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+8geaJgOS7peS/uueOsOWcqOS4jeiDveWOu+eci+S9oO+8geS9huaYr+S/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eliOelt+elneemj++8jOS/neS9keS9oOW5s+W5s+WuieWuie+8jOWBpeW6t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DYuPC9lbT7kuIDlj6Xmib/or7rkuIDkuJbnm7jmiZjvvIz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kuIDnlJ/nm7jlrojvvIzkuIDlo7Dpl67lgJnmuKnmmpbkuIDlpKnvvIzkuIDku7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6Xml6Xnu7Xlu7bvvIzkuIDkuKrmg7Plv7XkvaDnmoTmiJHlnKjnrYnnnYDkvaDnmo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I8L3A+PHA+PGVtPjQ3LjwvZW0+6YCB5L2g5LiA55uG6Iqx77yM5Li65L2g6amx6LWw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5qE6ZyJ5rCU77yM6YCB5L2g5rC05p6c6Iy277yM56Wd5L2gVmPlpJrlkbXmiqT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PmgIDliqDnpZ3npo/vvIznu5nkvaDnmoTlv4Pop6Pop6Poi6bjgILmhL/kvaD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prvvvIzph43mlrDlm57lvZLlubjnpo/jgII8L3A+PHA+PGVtPjQ4LjwvZW0+6L+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l5bq355qE5rqQ5rOJ77yM5Lmf5piv6ZW/5a+/55qE56eY6K+A55u85oKo5aSp5aSp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55uK5a+/5bu25bm044CC5L2g55qE5YGl5bq35YWz57O7552A5aSn5a62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A5a6a6KaB5bC95pep5aW96LW35p2l5ZOf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W+rumjjuWQueaVo+S9oOeahOeXheeXm++8jOiuqeWkqumYs+iejeWMluS9oO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elneemj+S+neaXp+mAgeW/g+mXtO+8jOaXoOiuuuS9leaXtuaci+WPi+mDveS8m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8tOOAguaEv+S9oOaXqeaXpeW6t+Wkje+8jOW5uOemj+e7tee7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g6borrDvvIzml6Dlo7DvvIzljbTlvojnlJjnlJzvvJvpl67lgJnvvIzlubP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ojmuKnmmpbvvJvnpZ3npo/vvIzpgaXov5zvvIzljbTmnIDotLTlv4PvvJvlnKj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oobflv4PnmoTnpZ3npo/vvIznpZ3vvJrml6nml6XlurflpI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55So5q2M5puy6KGo5b+D5oSP77yM5bCG5oiR54ix5oSP5Lyg5Lq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LiN6KaB5ouS57ud5oiR77yM5L2g5pyJ55yf5oOF5oiR54+N5oOc77yM5bCG5oiR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05LiO5L2g77yM54ix5L2g54ix5L2g5bCx54ix5L2g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W6t+WDj+ajteagke+8jOWkmuaZkuaZkumYs+WFie+8jOWug+S8muaIkOmVv++8jOWk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m+mjjumbqO+8jOWug+S8muWdmuW8uu+8jOWBtuWwlOadvuWcn+aWveiCpe+8j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jruOAgueUn+eXheS4jeeUqOaAle+8jOeUqOW/g+WRteaKpO+8jOi/lOWbnu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ph4fpm4bkuIDniYfpmLPlhYnvvIzpgIHkvaDmuKnmmpbn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vJvmlLbpm4bkuIDpmLXovbvpo47vvIzpgIHkvaDmuIXniL3lvpDlvpDvvJvph4fmkZ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spzoirHvvIzpgIHkvaDoirPpppnnvJXnvJXvvJvnvJbnu4fkuIDmnaHnn63kv6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ml6XlurflpI3vvIE8L3A+PHA+PGVtPjU0LjwvZW0+6Zi06Zy+5aSp56m66L+Y5Lya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6Zuo5ZCO6Ziz5YWJ5L6d5pen54G/54OC77yM55eF55eb5LiN5Lya5LiA55u0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b+n5oSB5LiN5Lya5LiN5pWj77yM55u45L+h6Ieq5bex5bm456aP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5LiN5Lya5a2k5Y2V44CCPC9wPjxwPjxlbT41NS48L2VtPu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QjOS9oOeahOefreS/oemTg+WjsOS4gOi1t+WTjei1t++8jOadpeWIs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4ruWKqeaImOiDnOeXheeXm++8jOW4jOacm+S9oOeahOeXheeXm+maj+WQjOeci+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S4gOi1t+a2iOWkse+8jOaXqeaXpeaBouWkjeWBpeW6t+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vvJrouqvkvZPlpKnlpKnpg73lgaXlurfvvIzlv4Pmg4Xml7bml7bpg73pobr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lhajooqvmiJHotbblhYnvvIzml7bluLjmiorkvaDmlL7lv4PkuIrvvIzmkLr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pZTlsI/lurfvvIzlhbHmuKHlubjnpo/lpb3ml7blhY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lmYzdleGc5cX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ZmM3ZXhnOXF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43D8515D84FF49719F6AC7232CA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