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751614C07E8ED6F00E7E486F62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751614C07E8ED6F00E7E486F62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aWz5Lq66aqR6am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prOiDjOS4iueahOWls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Iq+agt+eahOmjjuWnv++8jOmTgemprOWGsOays+WFpeaipuadpe+8jOmprOW4he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tOS6uumGieOAgjwvcD48cD48ZW0+Mi48L2VtPumprOS4iuaLiOiKsei9u+aLguaJ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queskemipuafs+WPtuecieOAgjwvcD48cD48ZW0+My48L2VtPuWls+WtkOeahOafl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WSjOmprOWMueeahOahgOmqnOS4jempr+WQiOS6jOS4uuS4gO+8jOS4j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QiOS4gOeahOWFuOiMg+S5iO+8nzwvcD48cD48ZW0+NC48L2VtPumqkeWcqOmjnum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iDjOS4iu+8jOi/meenjeW4heawlOeahOWnv+WKv+S4jeW/heeUt+S6uuW3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6q+adkOmrmOaMke+8jOmdouW4puW+rueske+8jOWGjeeJteedg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mprO+8jOi/meagt+eahCZsZHF1bzvnmb3pqazlpbPlrZAmcmRxdW875piv5LiN5bC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ZvemprOeOi+WtkCZyZHF1bzvnmoTmoqbkuK3mg4XkurrlkKf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pqpHpqazvvIzmgLvnu5nkurrkuIDnp43pq5jotLXnmoTmhJ/op4njgIL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mvILkuq7lpbPlrZDpqpHlnKjlh7rouqvpq5jotLXnmoTlkI3pqazpqazog4zkuI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7TmnInkuIDnp43ojaPogIDkuYvmhJ/jgII8L3A+PHA+PGVtPj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jLnpqazvvIzlk5Llk5LnmoTpqazouYTlkozml6DoqIDnmoTlj7nmga/liJ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lJDnmoTplb/nqbrjgII8L3A+PHA+PGVtPjguPC9lbT7niLHpqaznmoTlpbnku6zpg73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pbnku6zoh6rkv6HjgIHngbXliqjjgIHmtLvms7zvvIzlpbnku6zoh6rnlLHjgIH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lpbnku6zpq5jotLXjgIHkvJjpm4XjgIHmnInniLHlv4P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pqpHpqazog73kvZPnjrDlh7rlpbPkurrnmoTmn5Tnvo7lkozpqaz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aWz5a2Q6aqR6ams77yM5Y+v5Lul6ZS754K85bCP6I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LW35Yiw5LiA5a6a55qE5L+u6Lqr5L2c55So44CCPC9wPjxwPjxlbT4xM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mqkemprOecn+eahOiuqeS6uueZvueci+S4jeWOjO+8jOmVv+eahOa8guS6ru+8j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eJueWIq+WujOe+ju+8gTwvcD48cD48ZW0+MTIuPC9lbT7lpbPkurrlpKnnlJ/nmoT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qpHlnKjpqazog4zkuIrnlLHpqazlpKvnibXnnYDvvIzmm7Tog73kvZPnjrDlh7rpq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kozlpbPkurrnmoTlqIfotLXjgII8L3A+PHA+PGVtPjEzLjwvZW0+5aWz5Lq65ZK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o5LiA6LW35oC76IO95Lqn55Sf5LiN5LiA5qC355qE5YyW5a2m5Y+N5bqU77yM5Li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az5LmL6Ze06YO95piv5LiA6YGT5Lqu5Li955qE6aOO5pmv57q/77yM5Y+v6LCT5Lq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6O5oSP5aKD576O44CCPC9wPjxwPjxlbT4xNC48L2VtPumqkeWcqOmprOiDjOS4i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S4jeS9huiDveS/rui6q+WhkeW9oui/mOiDveWfueWFu+awlOi0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v5nkuKrlpbPkurrnqb/pqpHpqazoo4XluIXngrjlpKnvvIzpqazog4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kuI3lrrnmmJPllYrjgII8L3A+PHA+PGVtPjE2LjwvZW0+5pil6aOO5b6X5oS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5a+77yM5LiA5pel55yL5bC96ZW/5a6J6Iqx44CCPC9wPjxwPjxlbT4xNy48L2VtPuS6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iPjOaWkemprOm4o++8jOS4iemHjOays+eVlOern+ebuOmCu+OAguWbnuacm+adpei3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j+WkhO+8jOa1h+iKseenjeiNieato+W9k+aXtuOAgjwvcD48cD48ZW0+MTguPC9lbT7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ojphbfvvIznrZbpqazmiazpnq3nrJHlgrLmsZ/muZbvvIzkuIDnnLjkuIDnr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YvvvIzov5nmoLfnmoTlpbPmgKfmnInnp43nu4Xlo6vpo47luqb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a2Q6aqR6ams5q+U55S355qE6L+Y5biF5rCU77yM5oiR5Lmf5oOz6L+Z5qC3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aSq5r2H5rSS5LqG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ZmhmdG03d2V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ZoZnRtN3dl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751614C07E8ED6F00E7E486F62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