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CBDC64713424F64C066707C6B6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CBDC64713424F64C066707C6B6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YaJ5LqG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FkuaXtu+8jOixquiogOWj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WWnemFkuimgeS7lOe7hu+8jOS4jeimgeWWneWkq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qOeoi+mihui3ke+8jOacquadpemihuWv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adr+mmme+8jOS4pOadr+e7te+8jOS4ieadr+Wbm+adr+i1m+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dr+WFreadr+ayu+WkseecoO+8geWlvemFku+8gTwvcD48cD48ZW0+NS48L2VtPumG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Ej+S4jeWcqOmFkuOAgjwvcD48cD48ZW0+Ni48L2VtPueUt+S6uuS4jeWWne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luS4iui1sOOAgjwvcD48cD48ZW0+Ny48L2VtPumFkuWTgeWwseaYr+S6uuW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uWwseaYr+awtOW5s++8jOmFkuadr+WwseaYr+Wlluad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bj+mFjOadpemhu+a7oea7oe+8jOiKseaeneeci+WNs+iQvee6t+e6t+OAguiOq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aYr+W5tOWwke+8jOeZvuWygeS4ieWIhuW3suS4gOWI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coOS4jeefpeaZk++8jOWkhOWkhOmXu+WVvOm4n++8jOS4vuiDjOmXrue+ju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WneWkmuWwke+8nzwvcD48cD48ZW0+MTAuPC9lbT7phonkurrkuI3lpJboirHlhb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mK/kuL3kurrphZLmmK/mhIHjgII8L3A+PHA+PGVtPjExLjwvZW0+5Zad6YWS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k5Lq65piv6YWS56We44CCPC9wPjxwPjxlbT4xMi48L2VtPuWVpeS5n+WIq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cqOmFkumHjO+8gTwvcD48cD48ZW0+MTMuPC9lbT7opoHmmK/nnJ/mraPlk6X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nk7blhavnk7blt6XmkoLkuI3lgJLjgII8L3A+PHA+PGVtPjE0LjwvZW0+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M5Lq66Ieq6YaJ44CCPC9wPjxwPjxlbT4xNS48L2VtPuS4gOiIrOS4jeWOu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WneS4gOiIrOeahOmFku+8jOWWnemFkuWwseS4je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pmr7lvpflh6Dlm57phonvvIzopoHllp3kuIDlrprllp3liLDkv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05Y+R5ZCR5YmN6La077yM5Zad6YWS6aG25ZGx5Z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FkuaYr+WlveS4nOilv++8jOS9oOaIke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6zllpzmna/kuK3nianvvIzlj6/lj7nml6Dnn6X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iA5ZC56aOO5bCx5rWB5rOq77yM5LiA5Zad6YWS5bCx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pOacieadjueZveaWl+mFkuivl+eZvuevh++8jOS7iuaci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+mFkua5v+S4gOWkqeOAgjwvcD48cD48ZW0+MjIuPC9lbT7nm7jogZrpg73mmK/nn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lhYjllp3kv6noiJLlv4PphZLjgII8L3A+PHA+PGVtPjIzLjwvZW0+5b+D56K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6YWS5Lyk6IK677yM5Yiw5aS05p2l5rKh5b+D5Y+I5rKh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WmgumFku+8jOmGkuS5n+Wlve+8jOmGieS5n+Wlve+8jO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jUuPC9lbT7lj43mraPllp3lpJrkuI3kuIrnqI7vvIzlvZ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6nlnKjlvIDkvJrjgII8L3A+PHA+PGVtPjI2LjwvZW0+6YWS5LmL5oSP5LiN5Zyo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FkuWQjuWVpeS4jeaAle+8jOatpOS6uuWcqOS6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6vkuIvpm6rkuobvvIzotbbntKfmnaXllp3ph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H5rC05Y2D5bGx5oC75piv5oOF77yM5bCR5Zad5LiA5p2v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eci+i1t+adpeWDj+awtO+8jOWwnei1t+adpei+o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+WOu+mXuemsvO+8jOi1sOi1t+adpee7iuiFv++8jOWknOmHjOmdouaJvu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WQjuaCl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FrZHpwem52OS5odG1sIj5odHRwczovL2R1YW5qdXppa3UuY29tL2R1YW5qdXpp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cHpud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CBDC64713424F64C066707C6B6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