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4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1AECDC0D535DAD88E168CF9D1322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1AECDC0D535DAD88E168CF9D1322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55Sf5pel6K6p5Lq65oSf5Yqo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icoeeDm+eCueeHg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jeWPmOeahOW/g+aEv++8m+W9k+atjOabsuWUseWTje+8jOW5uOemj+aYr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m+W9k+efreS/oeWIsOadpe+8jOmXruWAmeaYr+acgOe+jueahOeyvuW9q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i48L2VtPuW4jOacm+aCqOavj+Wkqe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jOWBpeW6t+W5s+WuieOAgjwvcD48cD48ZW0+My48L2VtPu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S4gOWQkea7oei2s++8jOS5n+acieWkseiQveeahOaXtuWAme+8m+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S4gOWQkeWdmuW8uu+8jOS5n+acieiEhuW8seeahOaXtuWAmeOAgueUn+aXpe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mueCueWFs+aAgOWkmueCueeIse+8jOaEv+S9oOeahOeItuS6suacgOW5uOemj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eItuS6sui6q+S9k+WBpeW6t+OAgjwvcD48cD48ZW0+NC48L2VtPui0o+aJk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vO+8jOiureaWpeeahOS4peWOie+8jOebuOWvueaAu+aXoOivre+8jOimgeaxguW4uO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Fs+W/g+iXj+W/g+mHjO+8jOm8k+iInuW+iOe7meWKm++8jOWdmuW8uuS4jei/n+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xseaBqeaDhemHje+8jOmTreiusOi/meS4gOeUn+OAgueUn+aXpeW/q+S5k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WBpeW6t++8jOeIseaIkeaCqOOAgjwvcD48cD48ZW0+NS48L2VtPuWOmuiMp+S4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i+aOjO+8jOaSreenjeeni+WkqeeahOWWnOaCpu+8m+ayn+Wjkee6teaoqueahO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puWGmeS6uueUn+eahOmjjumcnO+8m+a3seayieaCoOi/nOeahOWFs+azqO+8jOag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Wls+eahOS4sOeikeOAgueItuS6sueUn+aXpeWIsOS6hu+8jOaEv+WkqeS4i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W5uOemj+WuieW6t++8gTwvcD48cD48ZW0+Ni48L2VtPueItuS6sueahOeIse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eDreeDiO+8jOe7meS6huaIkeWLh+aVouOAgeWdmuWumueahOS/oeW/te+8jOWcq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eHg+eUn+aXpeicoeeDm+eahOaXtuWAme+8jOaIkeecn+W/g+W4jOacm+eItuS6s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agkeW4uOe7v++8gTwvcD48cD48ZW0+Ny48L2VtPuiAgeeIuOWlveS5he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WEv+S4jeWcqOi6q+i+ue+8jOS9oOimgeeFp+mhvuWlveiHquW3seWTpu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aXpeWtkOmHjO+8jOaJgOacieeahOelneemj+mDveS7o+ihq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iAgeeIuO+8jOaIkeeIseS9oOOAgjwvcD48cD48ZW0+OC48L2VtPuaCqOS7m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liOebvO+8jOWPquS4uuaIkeS7rOaIkOmVv+iwouiwouaCqO+8jOeIuOeIu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S48L2VtPuS9oOaYr+Wkp+agke+8jOS4uuaIkeS7rOmB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mjjumbqOmbqO+8m+S9oOaYr+WkqumYs++8jOS4uuaIkeS7rOeahOeUn+a0u+W4pu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OAguS6sueIseeahOeItuS6su+8jOelneS9oOWBpeW6t+mVv+Wvv+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niLbkurLmmK/pmLPlhYnpm6jpnLLvvIznu5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lipvph4/vvJvniLbkurLmmK/lpKfmoJHmpbzmiL/vvIzkuLrmiJHku6zpga7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jgILniLbkurLmmK/ml6DovrnnmoTmtbfmtIvvvIzlrr3pmJTnmoTog7johpvlrrn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5vpgIblvKDmiazvvJvniLbkurLmmK/lt43ls6jnmoTlpKflsbHvvIzprYHmoq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/mlZnkvJrmiJHovqjliKvmmK/pnZ7lloTmgbbjgILnpZ3mgqj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ouqvkvZPlgaXlurfvvIE8L3A+PHA+PGVtPjExLjwvZW0+5a6e5Zyo5aSp5b6I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qR5oC76KaB5pWj77yM5a6e5Zyo5rW35LiN5a6977yM5q2k5bK45Yiw5b285bK4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b6I5rWF77yM5LiH54mp55qG5aSp54S277yM5a6e5Zyo5rOq5Lmf55S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oS/77yM5oiR55qE6K6+5rOV5b6I566A55Wl77yM5Y+q6KaB5L2g5b+r5rS7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6K+e6L6w6auY5YW077yBPC9wPjxwPjxlbT4xMi48L2VtPueUn+aXp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tuS6suWBpeW6t+mVv+Wvv+awuOS4jeiAge+8jOW5uOemj+W/q+S5kOWIsOawuO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llpzmrKLmlIDnmbvpq5jlsbHvvIzlm6DkuLrlj6/ku6X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LznlYzovr3pmJTvvIzmiJHllpzmrKLop4LnnIvlpKfmtbfvvIzlm6DkuLrlj6/ku6X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Jbpl7Tnmb7mgIHvvIzogIHniLjvvIzkvaDmmK/miJHnmoTpq5jlsbH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vvIzosKLosKLkvaDmlZnkvJrmiJHmiJDplb/vvIzosKLosKLkvaDljIXlrr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7vmgKfvvIzku4rlpKnmmK/kvaDnlJ/ml6XvvIznpZ3kvaD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i254ix77yM5a6D576e5LqO6KGo6L6+77yM55aP5LqO5by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eN5bOo5oyB6YeN44CCJmxkcXVvO+i0nyZyZHF1bzvkurLvvIzog4zotJ/nnY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ph43mi4XvvIzlrrbluq3nmoTlubjnpo/vvIzniLbkurLnlJ/ml6XliLDkuobvvIz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fnu6rvvIzljYPoqIDkuIfor63vvIzlj6rog73ljJbkvZzkuIDlj6XvvJr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jgII8L3A+PHA+PGVtPjE1LjwvZW0+54i454i477yM5ZGK6K+J5oKo5LiA5Liq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oKo5piv5oiR55qE5YG25YOP77yM5oiR5omT5b+D55y86YeM56Wf5ouc5oK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ItuS6su+8jOeUn+aXpeW/q+S5kO+8jOaEv+WkqeS4i+WEv+Wl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W/mOiusOelneemj+eIuOeIuOOAgjwvcD48cD48ZW0+MTcuPC9lbT7ogIHniLj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bTovbvvvIzniLjniLjnlJ/ml6XkuobvvIzmhL/mgqjlpJrlpJrkv53ph4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LSj5omT55qE5b6I55a877yM6K6t5pal55qE5Lil5Y6J77yM55u45a+5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t77yM6KaB5rGC5bi46KKr5ouS77yM5YWz5b+D6JeP5b+D6YeM77yM6byT6Iie5b6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2a5by65LiN6L+f55aR77yM5aaC5bGx5oGp5oOF6YeN77yM6ZOt6K6w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qyi5LmQ77yM5oS/5oKo5qyi5LmQ5YGl5bq377yM54ix5oiR5o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UqOaXtuWFieeahOmTvuS4suS4iuWBpeW6t+eahOePoOaItOWcqO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oOWwseS8muaKiuW5uOemj+aKk+WcqOaJi+mHjOmdouOAgueUqOWuieeEtueahOiv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eUn+a2r+eahOatjO+8jOS9oOWwseS8muiuqeW/q+a0u+mVv+WcqOW/g+mHjOWk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vnui+sOW/q+a0u++8jOW5u+aDs+aIkOecn++8gTwvcD48cD48ZW0+Mj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lIDnmbvpq5jlsbHvvIzlm6DkuLrlj6/ku6Xkvb/lvpfnnLznlYzovr3pmJ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p4LnnIvlpKfmtbfvvIzlm6DkuLrlj6/ku6XljZrop4jkuJbpl7Tnmb7mgIHvvIz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kvaDmmK/miJHnmoTpq5jlsbHvvIzkvaDmmK/miJHnmoTlpKfmtbfvvIzosKL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miJHmiJDplb/vvIzosKLosKLkvaDljIXlrrnmiJHnmoTlsI/ku7vmgKf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lJ/ml6XvvIznpZ3mgqjnlJ/ml6Xlv6vkuZDjgII8L3A+PHA+PGVtPjI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f5ZG95piv55a+5byb6ICM6L+H55qE54OI6L2m77yM5oS/5L2g57uP6L+H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m/56uZ6YO95piv576O5aW955qE77yM5Zyo6L+Z54m55Yir55qE5pel5a2Q6YeM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4i477yM56Wd5L2g55Sf5pel5b+r5LmQ77yB6YeR6ZKx5LiN57y6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BPC9wPjxwPjxlbT4yMi48L2VtPuavjeeIseS8vOawtO+8jOeItueIseWmg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eIseWmguawtOiIrOi9u+aflOe8oOe7te+8jOeItueIseWmguWxseiIrOS8n+Wyu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vjeeIseeahOaXoOenge+8jOeItueIseeahOaXoOiogO+8jOmDveiuqeaIkeS7r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n+aXpeeri+WIu+imgeWIsOS6hu+8jOaPkOWJjeelneeUn+aXpeasou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nvJjliIbvvIzorqnmiJHpgYfop4HkvaDvvJvlvIDlv4PvvIz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vvJvnibXmjILvvIzorqnmiJHmg7PotbfkvaDvvJvlj4vosIr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pvZDvvJvkv6Hmga/vvIzorqnmiJHkuI3lvpfkuI3lj5Hnu5nkvaDvvJvnpZ3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poLmhI/vvIzniLbkurLnlJ/ml6XmrKLkuZD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77yM5rKh5pyJ5rC055qE5p+U5oOF77yM5Y205Ly85bGx55qE6LGq6L+I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qv55qE5Y+u5ZKb77yM5Y205pyJ5q635q6355qE5pyf55u844CC5Zyo5LqG5peg5aO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Q6ZW/77yM5Zyo5ryr5peg6L656ZmF5Lit6ZW/5aSn44CC5YW25a6e77yM5YS/5aW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5Sf55qE54m15oyC44CC56Wd5oS/5pmu5aSp5LiL5omA5pyJ54i25Lqy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S48L2VtPueUn+aXpeW/q+S5kO+8jOW5uOemj+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iLjniLjvvIzosKLosKLkvaDvvIzlsIbnlJ/lkb3kuLr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gII8L3A+PHA+PGVtPjI3LjwvZW0+5qGD6Iqx55ub5byA5pe26IqC77yM5qGD5Y+2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yR77yM5qGD6Iqx5py15py16aOe6Iie77yM5qGD5qCR5qO15qO16aOY6aaZ77yM5qGD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6YCB56aP44CC5oS/54i25Lqy5Zyo6L+Z5qGD6Iqx55ub5byA55qE5pe26IqC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7Sv77yM5b+D5oOF5piO5aqa77yM5bm456aP57+75YCN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eIseWmgumjju+8jOmjjuW5s+a1qumdme+8m+eItueIseWmgumbqO+8jOebpeeB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eBte+8m+eItueIseWmgueBr++8jOeFp+S6ruWJjeeoi++8m+eItueIseWmgui3r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eVhemAmu+8m+eItueIseWmgumSn++8jOitpumSn+mVv+m4o++8m+eItueIse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aIkeS4gOeUn+OAguelneWkqeS4i+iAgeeIu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sqHmnInlpKnnqbrlk6rmnInkupHvvIzkupHourrlnKjlpKnnqbrmgIDm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msqHmnInlnJ/lnLDlk6rmnaXoirHvvIzoirHlvIDlnKjlnJ/lnLDmiYvlv4Pph4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Lbmr43lk6rmnInmiJHvvIzmiJHplb/lnKjkvaDku6zlv4PnlLDph4zjgIL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nlJ/ml6XliLDkuobvvIznlJ/ml6Xlv6vkuZD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4i25Lqy77yM5LuK5aSp5piv5L2g55qE55Sf5pel77yM6YCB5L2g5LqU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aP5pif5L+d5L2g5a+M6LS16I2j5Y2O77yM5ZCJ5pif5L+d5L2g5aSn5ZCJ5aSn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pif5L+d5L2g6LSi5rqQ5rua5rua77yM54ix5pif5L+d5L2g54ix5oOF6ZW/5LmF77yM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+d5L2g56eN5pel5pyI6b2Q5YWJ44CCPC9wPjxwPjxlbT4zMS48L2VtPueItuS6su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KiuS8nu+8jOe7meS9oOmBrumjjumBv+mbqOS/neW5s+Wuie+8jOaKiuS9o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mBruaLpuOAgjwvcD48cD48ZW0+MzIuPC9lbT7lubTlsJHovbvni4LnmoTmiJH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uJbnlYzkuIrmsqHmnInniLbniLHvvIzlj6rliLDor7vlh7rlroPlkKvok4TnmoT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miJHnmoTlv4PmiY3nnJ/liIfnmoTmhJ/liqjvvIzmhJ/liqjkuo7niLbniLH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uI7kvJ/lpKfjgILniLjniLjnlJ/ml6Xoh7PvvIznpZ3niLjniLjlubPlronjgIH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q+P5Liq55Sf5pel6YO95pyJ5bCP5bCP56S854m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d56aP77yM5peg6K665Lqy54ix55qE5L6s5pyJ5aSa5bCR5Liq5oS/5pyb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5oOz77yM5YK75YK755qE5L+655qE5bCP5bCP56S854mp5piv5YK75YK755qE5L+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C46L+c6Zmq552A5Lqy54ix55qE5L6s77yB54i454i4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oZGs4cWZhc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GRrOHFmYXJtd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1AECDC0D535DAD88E168CF9D1322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