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E6421E3318EF69F07E7954FA0F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E6421E3318EF69F07E7954FA0F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vtOi/h+eahOmCo+S6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aIkeS7rOeOsOWcqOaJgOiwk+eahOabvue7j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S4gOeJh+aYn+a1t++8jOaKrOecvOS+v+aYr+a1geWFiea6o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cieS4quS6uuWvueS9oOeJueWIq+Wlve+8jOiusOW+l+WNg+S4h+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4quS6uuW8hOS4ouS6huOAgjwvcD48cD48ZW0+NC48L2VtPua1t+eahOmCo+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acieetieW+he+8nzwvcD48cD48ZW0+NS48L2VtPumVv+WuieWfjuacieS6uu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eZvu+8jOatjOWwveS6huaCsuasouOAgjwvcD48cD48ZW0+Ni48L2VtPuW+iOeX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+S4uuS7gOS5iOS4jeWTreWRou+8n+WBh+ijheWdmuW8uuS4jee0r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+8jOmGkuadpeS6huOAguS6puaIlu+8jOaIkei/mOWcqOaip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+8n+aIkeS4jeefpemBk+OAgjwvcD48cD48ZW0+OC48L2VtPuS4jeWFi+S4jeWPi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Xs+eLrOS4gO+8jOS9huS5n+aDs+aIkOS4uuS9oOaXs+W9se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IjeS4juW+l++8jOaXoOmdnuS4gOenjei9ruWbnu+8jOeci+egtO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iueEtuS6huOAgjwvcD48cD48ZW0+MTAuPC9lbT7kurrnlJ/nmoTkuKTlpKfmgrLlia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kuIflv7Xkv7HngbDvvIzkuIDmmK/ouIzouofmu6Hlv5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A5aSn55qE5LuH5pWM5oiW5pyA5aW955qE5pyL5Y+L77yM5Y+v6IO9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i48L2VtPuWuh+Wumeiiq+aXtumXtOaJk+ejqO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IkeeahOWjsOmfs+S4jeacveOAgjwvcD48cD48ZW0+MTMuPC9lbT7pl63kuIrnnL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Llv7XosIHvvIznnYHlvIDnnLzouqvovrnnq5/mmK/osI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2g5oOz5b+Y5bCx6IO95b+Y55qE6Lev5Lq655Sy77yM5Yet5LuA5Lm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mJ6LeO5aSp5rav44CCPC9wPjxwPjxlbT4xNS48L2VtPuWwseinieW+l+S9oO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Ds+aKiuS9oOmql+WbnuWutuWOu+iXj+i1t+ad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lpb3ohL7msJTvvIzog73njqnnjqnvvIzkuI3og73lsLHmu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z57Of6LmL5L2g77yM54S25ZCO5pS254K55riF5rSB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aYr+S8muWPmOeahO+8jOeugOWNleeahOS6lOS4quWtl++8jOiu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JgOacieaVheS6i+OAgjwvcD48cD48ZW0+MTkuPC9lbT7mmI7mmI7lvojlraT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Y/or7TkuIDkuKrkurrnnJ/lpb3jgII8L3A+PHA+PGVtPjIwLjwvZW0+6IiN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b6A77yM5a6I5LiN5L2P55qE5piv5Lq65b+D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iHquW3sei/meWdjumDvei/h+S4jeWOu++8jOi/mOiwiOS7gOS5iOW+gOWQju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oi6XkuI3mhL/miafmiYvnm7jkvLTvvIzmiJHkvr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arov7nlpKnmtq/jgII8L3A+PHA+PGVtPjIzLjwvZW0+5oiR5Lmf6Z2e5LiO55Sf5L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bim5Yi644CC55+l6YGT5oiR5LiN5aW95o6l6Kem77yM5bCx5Yir56Kw6Z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eahOW+rueske+8jOabvuaFjOS5sei/h+aIke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abkvJrlv43ogJDvvIzor6Xpl63lmLTlsLHpl63lm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sonpu5jlsLHmsonpu5jjgII8L3A+PHA+PGVtPjI2LjwvZW0+5Lq65oC75piv5Zyo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5Y6777yM5Lmf5piv5Zug5Li6546w5Zyo55qE55Sf5rS75aSq57Of57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fpemBk+aIkeacgOePjeaDnOeahOS4nOilv+aYr+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WPpeivneeahOesrOS4gOS4quWtl+OAgjwvcD48cD48ZW0+MjguPC9lbT7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prvlvIDvvIzkvaDlub3lsYXlnKjmiJHnmoTlv4PlupXvvIz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6Zq+6L+H55qE5piv77yM5L2g57uI5LqO5a2m5Lya6K6w5LiN5b6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eci+W8gOS4gOeCue+8jOS4lueVj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mCo+S5iOWkmuWWnOasouS5n+iDveaBsOWlveiiq+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rDlv4bkuI3mlq3ph43lpI3nnYDvvIzov5nmoLfnmoTnlJ/mtLvnnJ/nmo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tK/jgII8L3A+PHA+PGVtPjMyLjwvZW0+5bGx6YeO5Y2D6YeM77yM5L2g5piv5oi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pif6YeM55qE5rWq5ryr44CCPC9wPjxwPjxlbT4zMy48L2VtPuiA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aciei/h+aipuaDs++8jOWPquaYr+aLpeacieW5u+inieaIluW5u+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abpgZPliKvml6DnlKjlv4PvvIznm7Tpobvop4Hnqbfoh6rlt7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PGVtPjM1LjwvZW0+5b2T5Yid55qE5LiA6KeB6ZKf5oOF77yM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56O5LqG55y85LqG44CCPC9wPjxwPjxlbT4zNi48L2VtPuWHoeS6i+WIq+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umuiuuu+8jOaXtumXtOS8muivgeaYjueptuern+acieWkmuWwkeS6uuWcqOaE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lj6XnroDljZXnmoTnrpfkuoblkKfvvIzpg73kvJr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lnLrov57nu7XnmoTlhqzpm6jjgII8L3A+PHA+PGVtPjM4LjwvZW0+5L2g5Y6M54O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oiR5Z+L6JGs5LqG562J5b6F44CCPC9wPjxwPjxlbT4zOS48L2Vt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LpeaYr+WcqOS9oOmdouWJjeijheaooeWBmuagt++8jOWwseihqOekuuWlueW3s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uOAgjwvcD48cD48ZW0+NDAuPC9lbT7lubjnpo/lpKflvpfliY3miYDmnK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kuI7ms6rkv7HmnaXjgII8L3A+PHA+PGVtPjQxLjwvZW0+5piO5aS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5LuK5aSp5Yqq5Yqb55qE5L2g44CCPC9wPjxwPjxlbT40Mi48L2VtPuaEv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LpumavuS9oOS4jeW/hee7j+WOhu+8jOaEv+aIkeW3suacieeahOW5uOemj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npuWPiuOAgjwvcD48cD48ZW0+NDMuPC9lbT7kuI3nn6XpgZPnjrDlnKjnmoT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YjmhpTmgrTnmoTmiJHvvIzkvJrkuI3kvJrmnInkuIDkuJ3nmoTlv4Pnlrz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2B5LiD5bKB5L2g5rKh6IO957uZ5oiR6YCB6Iqx77yM5LqM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pe25YCZ6K+35oiR5Zad6YWS5ZCn44CCPC9wPjxwPjxlbT40N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/g+eWvOaIke+8jOWTquaAleaIkeWTreW+l+WGjeaSleW/g+e0r+ijguiCuu+8jO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S9k+mznuS8pOOAgjwvcD48cD48ZW0+NDYuPC9lbT7lv4Pph4zmsqHmnInku4fmg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XlrZDmgLvmmK/ov4flvpflpb3kupvnmoTjgII8L3A+PHA+PGVtPjQ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L2g5bCx6IO95oiQ5Li65L2g5oOz5oiQ5Li6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/oeS7u++8jOmcgOimgeaVsOW5tOe7j+iQpe+8jOWNtOWPr+S7peWcq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djeWhjOOAgjwvcD48cD48ZW0+NDkuPC9lbT7phonlkLvmtYHlubTljJbonbbmgYvm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mobku5jor7jmtYHmsLTvvIzpnZLmmKXoi5/lu7bmrovllp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Lef5L2g6K+05LqG5aSa6Zeo5oqA6Im65LiN5Y6L6Lqr77yM5L2g6Z2e6K+0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mf5piv5LiA6Zeo6Im65pyv44CCPC9wPjxwPjxlbT41MS48L2VtPueIseaDheeahO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q+i/h+S6juatpO+8jOS9oOWFqOW/g+eahOS7mOWHuuacquW/heaYr+S7luS6u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IuPC9lbT7lpLHljrvnmoTnu4jlsIblm57mnaXvvIzomb3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ku6XmiJHku6zmiYDmnJ/lvoXnmoTmlrnlvI/jgII8L3A+PHA+PGVtPjUz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O6L+Z6YeM5aS65Y6755qE77yM5pil5aSp5Lya5Lqk6L+Y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/g+S6i+i/meS4nOilv++8jOS9oOaNguedgOWYtO+8jOWug+WwseS8muS7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i3keWHuuadpeOAgjwvcD48cD48ZW0+NTUuPC9lbT7mgJXnm7jpgYflpKr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LDogIHjgII8L3A+PHA+PGVtPjU2LjwvZW0+6KKr5YiG5omL55qE5oSf6KeJ5Y+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oiR5bey57uP5omb5LiN5L2P5LqG44CCPC9wPjxwPjxlbT41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kquS5heayoeWKqOi/h+aDheS6hu+8jOS6uuWutuWThOS9oOS4gOS4i+S9oOS+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6huOAgjwvcD48cD48ZW0+NTguPC9lbT7lvojlpJrnvo7lpb3nmoTkuovnianvvIzk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7blubbkuI3mg4roibPvvIzlm57mg7Pml7bmiY3op4nlvpfotqPlkbPml6Dnq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ac5qyi5L2g5bCx5piv6KeB5LiN5b6X5L2g5LiO5Yir5Lq65Lq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qyi44CCPC9wPjxwPjxlbT42MC48L2VtPuWboOS4uuS9oO+8jOaIkeebuOS/oeec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+8jOaIkeebuOS/oeawuOi/nOOAgjwvcD48cD48ZW0+NjEuPC9lbT7mjqX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mnJ/mnJvjgIHmnJ/mnJvluKbmnaXlpLHmnJvnmoTmgbbmgKflvqrnj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ej6YeK5bCx5piv5o6p6aWw77yM5o6p6aWw5bCx5piv5LiN6ICB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a6e5bCx5piv5qyg5pS25ou+44CCPC9wPjxwPjxlbT42My48L2VtPuS4jeimg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btOmZquS9oOeahOS6uu+8jOS4jeimgemZquS4gOebtOWrjOW8g+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miornp5jlr4bor7Tnu5nliKvkurrlkKzvvIzlsLH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kuIDlpKnooqvlhazlvIDnmoTlh4blpIfjgII8L3A+PHA+PGVtPjY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Zyo5LmO55qE5LiN5piv5L2g5omA6K+055qE77yM6ICM5piv6YKj5Lqb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55qE44CCPC9wPjxwPjxlbT42Ni48L2VtPuS9oOeahOaEn+aDhei3r+S4jemhu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huuWViu+8jOi3r+S4iui/nuS4quS6uuW9semDveayoeac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mg7PosaHnmoTpgqPkuYjlnZrlvLrvvIzkvYbmmK/ljbT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h6blvLHkvJHmga/nmoTlnLDmlrnjgII8L3A+PHA+PGVtPjY4LjwvZW0+5LiA5Liq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bim552A5YGH6Z2i55Sf5rS777yM5Lya5riQ5riQ5b+Y5LqG6Ieq5bex5py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2OS48L2VtPuWbsOmavuWPquaYr+epv+S4iuW3peS9nO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mBh+OAgjwvcD48cD48ZW0+NzAuPC9lbT7mr4/kuKrkurrlj6rog73pmarkvaDot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vvIzkurrmgLvmmK/opoHliIblvIDnmoTjgII8L3A+PHA+PGVtPjcx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mA6LCT55qE5ZG96L+Q77yM6YCD5LiN6L+H77yM5bCx5Y+q6IO95L2O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IhuW8gOS7peWQju+8jOaIkeeekui/h+aJgOacie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IseS6huS9oOW+iOS5heOAgjwvcD48cD48ZW0+NzMuPC9lbT7mnIDlm7Dpmr7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ku6znprvmiJDlip/kuI3ov5zkuYvml6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6L+H5LqO5L+X5rCU77yM5LiN5YOP5L2g5LiA6Iis5rWp54Ca5pif5rK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mJ6L2s44CCPC9wPjxwPjxlbT43NS48L2VtPuW5tOm+hOWkp+S6hu+8jOaHgueah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mAj+eahOWkmuS6hu+8jOW/q+S5kOWNtOW+iOWwk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jrvml7bkuI3lkYrliKvvvIzogIHlubTmnaXml7bkuI3mi5v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ICM55Sf5rS777yM5piv6YKj5LmI6L275piT5Zyw5bCx5Lya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3OC48L2VtPuWkqeepuuS4gOagt+iUmuiTne+8jOWNtO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6keW9qeOAgjwvcD48cD48ZW0+NzkuPC9lbT7kuI3nmbvpq5jlsbH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pq5jkuZ/vvJvkuI3kuLTmt7HmuqrvvIzkuI3nn6XlnLDkuYvljpr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KaB5pyJ5pyA5py057Sg55qE55Sf5rS777yM5LiO5pyA6YGl6L+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4MS48L2VtPuW/g+iLpeWcqO+8jOaipuWwseWcq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WBmuS4u+OAgjwvcD48cD48ZW0+ODIuPC9lbT7liIblvIDlkI7vvIzkvaD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moTml6XlrZDlnKjmiYvkuIrplYzliLvmiJDmm7Lnur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KMJmxkcXVvO+adoOeyviZyZHF1bzvorrLpgZPnkIbvvIzlm6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p4nlvpfoh6rlt7HmmK/lr7nnm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vamlqMzU2OT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b2ppajM1Nj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E6421E3318EF69F07E7954FA0F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