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2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DCBF6994BEB955872C0481D0CE2F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CBF6994BEB955872C0481D0CE2F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5a6J5oWw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asoeeahOeKueixq++8jOS4gOasoeeahOiDjOWP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eahOaEj+Wklu+8jOi2s+S7peiuqeS9oOatu+W/g+OAgueskeS4gOeske+8jOaM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Ih+WFs+S6juWAn+WPo+eahO+8jOiuqeWug+eDn+a2iOS6keaVo++8jOayoe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S6huOAgjwvcD48cD48ZW0+Mi48L2VtPuS4jeimgeWboOS4uuS4gOeCueWwj+S6i+Ww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S4jeWgqu+8jOS4jeimgeeisOWIsOS4gOeCueWbsOmavuWwseS4gOi5tuS4jeaM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gOasoeWkseaBi+WwseWQpuWumuS4gOWIh++8jOaDs+imgei1sOWHuum7keaa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ermei1t+adpe+8jOWboOS4uuayoeacieS6uuiDveW4ruS9oO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iDveaVkeiHquW3seOAgjwvcD48cD48ZW0+My48L2VtPuS4jeW/heWkque6oOe7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S4i++8jOS5n+S4jeW/heWkquW/p+iZkeacquadpe+8m+W9k+S9oOe7j+WOhui/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eahOaXtuWAme+8jOecvOWJjeeahOmjjuaZr+W3sue7j+i3n+S7juWJjeeah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6huOAgjwvcD48cD48ZW0+NC48L2VtPuW9k+aIkeS7rOWkseaBi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WumuimgeWlveWlveeahOaJk+aJruiHquW3se+8jOaKleWFpeaWs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aYr+i2iuaIkOeGn+i2iumavueIseS4iuS4gOS4qu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aIkOeGn+i2iuiDveWIhui+qOmCo+aYr+S4jeaYr+eI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kseaBi+S6hu+8jOWPqumcgOimgeiusOS9j++8jOaXoueEtuWkseaB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acieS4gOeOr+WHuuS6humXrumimOOAguS4jeiuuuaYr+iwgeeahOmUme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TreiusOS4gOWPpeivne+8jOaIkeacieeIseWlueeahOadg+WIqe+8jOWPquaYr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acieeIseaIkeeahOS5ieWKoeOAguWuieaFsOS6uueahOivneWFtuWunu+8j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agueacrOS4jei2s+S7peivgeaYjuS7gOS5iO+8jOWksei0peWPquiDv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ato+mVv+Wkp++8jOaHguW+l+abtOWkmu+8jOiuqeaIkeS7rOaIkOeGn+i1t+adp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tO+8jOaIkeS7rOWmguaenOS4jee7j+WOhuWksei0peWwsemavui+vuWIs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yuO+8gTwvcD48cD48ZW0+Ny48L2VtPuiZveeEtuaIkeS7rOaXoOazleaUueWPm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WPr+S7peaUueWPmOS6uueUn+inguOAguiZveeEtuaIkeS7rOaXoOazleaUueWP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S9huaIkeS7rOWPr+S7peaUueWPmOW/g+Wig+OAgj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W5s+W4uOW/g++8jOS9oOimgeaYr+i/mOWkp+WTreWkp+mXue+8jOmFl+mFkumXu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cn+W+l+W+iOWPr+aCsuOAgjwvcD48cD48ZW0+OS48L2VtPuS9oOimgea4heal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S6uu+8jOiCr+WumuaYr+WboOS4uuS9oOS7rOS4jeWQiOmAgu+8jOS9oOS7r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S4gOasoeS4jeWIhuW8gO+8jOmCo+S5iOS7peWQjuS5n+S4gOWumuS4jeiDveWkn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aJgOS7peWcqOS4gOWumueahOinkuW6puS4iuadpeivtO+8jOW6lOivpeaYr+W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OAgjwvcD48cD48ZW0+MTAuPC9lbT7mga3llpzkvaDnnIvnoLTkuobkuIDku73kvKr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nnJ/mraPnmoTniLHmg4XlnKjmnKrmnaXnrYnnnYD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Lus77yM5oC75q+U5LuO5rKh6YGH5Yiw6L+H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Pr+S7peWtpuS5oOS4gOmXqOaWsOaKgOiDve+8jOaKiuaXtumXtOaUv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iu+8jOS4jeS7heWPr+S7peaPkOWNh+iHquW3se+8jOiuqeiHquW3seWPmOW+l+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i/mOWPr+S7peWcqOaXtumXtOeahOa1gemAneS4re+8jOa4kOa4kOi1sOWHuu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YtOW9seOAgjwvcD48cD48ZW0+MTMuPC9lbT7lpb3kuobvvIzliKvlk63kuobvv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moLfnmoTnlLfkurrlk63vvIzkuI3lgLzlvpflpb3lmJv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6O5aW955qE54ix44CB54m15omL6Z2S5pil77yM5YWx6aOO5YWx6Zuo77yb5pCA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pqu77yM55u45YGO55u45L6d44CC5oOz6I635b6X55yf5q2j55qE5bm456aP77yM5p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uH5rCU5ZKM5Luj5Lu355qE44CC5bm456aP5LiN5piv55uu5qCH77yM6ICM5piv56e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6YCa5b6A5bm456aP55qE6YGT6Lev5YW25a6e5bCx5piv5Z+55YW76Ieq5bex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5qE6YGT6Lev77yM6L+Z5p2h6YGT6Lev5piv6Imw6L6b6ICM5ryr6ZW/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b6I5a655piT6LWw5q2q77yM6LWw5YGP44CC6YG/5YWN6LWw5YGP55qE5pa55rOV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44CB5oqK5oyH6LSj5Yir5Lq655qE57K+5Yqb6YO955So5Zyo5Y+N55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44CCPC9wPjxwPjxlbT4xNS48L2VtPuaAu+acieS4gOWkqe+8jOS9oOS8mumBh+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+8jOmCo+S4quS6uuS8mue7meS9oOW4puadpeaWsOeahOe7j+WOhu+8jOS5n+S8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aOieS9oOeOsOWcqOeahOaCsuS8pOOAgjwvcD48cD48ZW0+MTYuPC9lbT7nlLflrZDm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k63vvIzkvYbmmK/miJHnmoTlsI/nlLflranlj6/ku6Xll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N6KaB5YGc55WZ5Zyo6L+H5Y6777yM5LiN6KaB5Y675Zue5b+G5LuO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ZKs5Lq677yM5L2g5LiN6LWw77yM5Lya5ruh6Lqr5Lyk55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Un+WRveWKm+mhveW8uueahOenjeWtkO+8jOS7juS4jeWvueeYoOWcn+WU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kueahOatjOOAgjwvcD48cD48ZW0+MTkuPC9lbT7lt6XkvZzkuIrnmoTkuI3lpoLmhI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nmoTvvIzmmoLml7bnmoTmjKvmipjkvJrlvojlv6vov4fljrvnmoTvvIzmnIn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nnYDkvaDvvIzkvZzkvaDnmoTlkI7nm77vvIzov5jmnInlkrHku6zmt7Hmg4X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kvaDov5jmgJXku4DkuYjvvIzkuIDliIflm7Dpmr7pg73mmK/og73lpJ/op5b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wLjwvZW0+5aSx5oGL5piv5q+P5Liq5Lq65LiA55Sf5Lit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5qE77yM5L2g546w5Zyo5bqU6K+l5bqG5bm45Y+q5piv5aSx5Y675LqG5LiA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6L+H5a6i6ICM5LiN5piv5pyL5Y+L5oiW6ICF5Lqy5Lq677yM54+N5oOc5om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LiN6KaB5YaN57yF5oCA5bey6YCd55qE5oOF5oSf77yM5ZCm5YiZ5L2g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yF5oCA6L+H5Y6755qE5ZCM5pe25Lin5aSx5pu05aSa6Lqr6L6555qE57yY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Tju+8jOaYr+aMuuWAkumcieeahOOAguS9oOWGjeaDs+aDs+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i3n+WlueWSjOWlveeahOWKnuazle+8nzwvcD48cD48ZW0+MjI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nnIvplJnov4flvojlpJrkurrvvIzmib/lj5fov4forrjlpJrog4zlj5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i7zni4jkuI3loKrjgILlj6/mmK/nnJ/nmoTpg73msqHlhbPns7vvvIzlj6ropoH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kvaDlsLHov5jog73nq5notbfmnaXvvIzliKvlsI/nnIvoh6rlt7HvvIzkvaD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hIblvLHvvIE8L3A+PHA+PGVtPjIzLjwvZW0+5oOF5Zy65aaC5oiY5Zy6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5qE6LWi5a6277yM5pi+54S25b2T5Yid6YCJ5oup5LqG5byA5aeL77yM5bCx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aB5om/5ouF55Sx5q2k5omA5bim5p2l55qE5LiA5YiH5ZCO5p6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buOacm+eahOaYr+aXtumXtO+8jOaVheS6i+WNtOS+neeEtuaWsOmynO+8jOa4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o+WcuueahOWFuOekvO+8jOaIkeS7rOi/mOimgeeUqOWKm+Wkp+WjsOWWiuWHoOmBj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S6hueahOaXtumXtO+8jOiwgeiDveS4juaIkeWFsee6quW/t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kuI3liIbnrYnnuqfvvIzlubjnpo/kurrkurrlubPnrYnvvIzlpb3lpb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pKnlpKnlkJHkuIrvvIzlgaXlurfkuI7lubPlronpvZDpo57vvIznpo/msJTkuI7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bHpmo/vvIzpl67lgJnnpZ3npo/kuI3ml7bngrnnvIDvvIzkuLrnmoTmmK/mior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mbbphonvvIznpZ3kvaDnlJ/mtLvlkoznvo7vvIE8L3A+PHA+PGVtPjI2LjwvZW0+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+H5YWJ5qON6IqC5ZWK77yBPC9wPjxwPjxlbT4yNy48L2VtPumbhOWFs+a8q+mB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mTge+8jOiAjOS7iui/iOatpeS7juWktOi2iu+8jOS7juWktOi2iu+8jOiLjeWxse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ui+mYs+WmguihgO+8jOaXoOiuuuiQveamnOeUn+i/mOaYr+eKtuWFg++8jOm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p+e7reWKquWKm+WQp+OAgjwvcD48cD48ZW0+MjguPC9lbT7kvaDnmoTnlJ/mtL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lhYXmu6HkuobpmLPlhYnvvIzogIzkuI3mmK/lvbHlrZDvvIHopoHnn6XpgZPlvbH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mmK/lu7rnq4vlnKjmnInlhYnnmoTln7rnoYDkuIrnmoTjgILlvbHlrZD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mmK/pmLPlhYnjgILnm7jkv6HkvaDnmoTkuJbnlYzlhYXmu6Hnu5rkuL3nmoT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e26Ze05Lya5oWi5oWi5rKJ5reA77yM5pyJ5Lqb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5bqV5oWi5oWi5qih57OK77yM5a2m5Lya5pS+5omL77yM5L2g55qE5bm456aP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5qE5oiQ5YWo44CCPC9wPjxwPjxlbT4zMC48L2VtPuayoeWFs+ezu++8jOS7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OAgjwvcD48cD48ZW0+MzEuPC9lbT7kvaDpl67pl67lkajlm7TnmoTkurrvvIzlh6D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ov4flpLHmgYvnmoTnu4/pqozvvIzkvaDnnIvku5bku6znjrDlnK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lkKfjgII8L3A+PHA+PGVtPjMyLjwvZW0+5Lyk55eb5piv5Zyo5omA6Zq+5Y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7uZ6Ieq5bex5L+d55WZ5LiA5Lqb5L2T6Z2i44CCPC9wPjxwPjxlbT4z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eWNlei6q+i0teaXj++8iOaMh+aXoOS8tOS+o+aXtuS7o++8ieaJjeiDveWwveaDh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XtOeWr+eLguepv+aireWIsOWkhOeOqeS5kO+8jOWGjeS5n+S4jeW/heaLheW/g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muS4jeS8muS8sOiuoeS9oOmHjeWPi+i9u+iJsuOAgjwvcD48cD48ZW0+MzQ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mI7nmb3vvIzoh6rlt7HmiYDlgZrnmoTkuIDliIfpg73mmK/kuLrkuobov73lr7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rbmgIHvvIzkuIDnp43oh6rmiJHnmoTmu6HotrPmhJ/lkozlubjnpo/mhJ/jgIL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ku4DkuYjvvIzov5nkuJbkuIrlj6/kvpvlrrPmgJXnmoTkuovlpKrlpJrkuo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PmgJXkuI3lroznmoTjgILmnInkuovmg4XvvIzlsLHop6PlhrPvvIzkuI3og73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i4nlgJLjgII8L3A+PHA+PGVtPjM1LjwvZW0+5b+D5Zyo5ZOq6YeM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ZOq6YeM77yB5Lq66L+Z5LiA55Sf6IO95Yqb5pyJ6ZmQ77yM5L2G5piv5Yqq5Yq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5Yqq5Yqb5YGa5LiA5Liq5ZaE6Imv55qE5Lq677yM5YGa5LiA5Liq5b+D5oCB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Ga5LiA5Liq56ev5p6B5ZCR5LiK55qE5Lq677yM55So5q2j6IO96YeP5r+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mf5oSf5p+T6Lqr6L6555qE5pyL5Y+L77yM5L2g6Ziz5YWJ77yM5LiW55W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2g6ICM57K+5b2p77yBPC9wPjxwPjxlbT4zNi48L2VtPumCo+S6m+iDveW/jeW/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LrOiHquWTreazo+eahOS6uu+8jOWwseS4jeimgeWGjeWlouaxgueUqOecvOazquWO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OAgjwvcD48cD48ZW0+MzcuPC9lbT7mnIDlpb3nmoTmiqXlpI3kuI3mmK/mr4Hmjo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m7TkuI3mmK/mr4Hmjonoh6rlt7HvvIzogIzmmK/opoHov4fnmoTmr5Tku5b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vkuZDjgII8L3A+PHA+PGVtPjM4LjwvZW0+5LiN5pWi6K+05Ye65Y+j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bCP77yM5Zug5Li65aaC5p6c5L2g5ouS57ud77yM5oiR5Lul5ZCO5bCx5LiN6IO95aS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2g5LqG77yM5a6B5oS/6buY6buY55qE54ix552A5L2g77yM5LiN6IO96K6p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5u05Yiw77yM55u05Yiw5L2g5oqV6L+b5Yir5Lq655qE546v5oq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Bh+ingeaYr+S4pOS4quS6uueahOS6i++8jOemu+W8gOWNt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Gs+Wumu+8jOmBh+ingeaYr+S4gOS4quW8gOWni++8jOemu+W8gOWNtOaYr+S4uu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4i+S4gOS4quemu+W8gOOAgui/meaYr+S4gOS4qua1geihjOemu+W8g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S7rOmDveS4jeaThemVv+WRiuWIq+OAgjwvcD48cD48ZW0+NDAuPC9lbT7p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kYror4nkvaDvvIzkvaDlpLHmgYvkuobvvJombGRxdW8754Om5oG8JnJkcXVvO+aKm+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CZsZHF1bzvmgrLkvKQmcmRxdW8756a75byA5LqG5L2g77yMJmxkcXVvO+WTgOaE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lKnkuobkvaDvvIwmbGRxdW875pmm5rCUJnJkcXVvO+i5rOS6huS9oOOAgu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iZsZHF1bzvlvIDlv4MmcmRxdW87JmxkcXVvO+W5uOemjyZyZHF1bzsmbGRxdW87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JnJkcXVvO+WwseimgeadpeaJvuS9oOS6h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zRtam13MWloM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c0bWptdzFpa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CBF6994BEB955872C0481D0CE2F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