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66344AC5D02DD5E1B2846D788B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66344AC5D02DD5E1B2846D788B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5S35pyL5Y+L55qE5LiA5aSn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pOWmu+awuOi/nOS4je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0tOaHguW/g+efpeaDheeQhu+8jOWutuS4reWGheWklumDveWFvOmhvu+8jOWls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eWkseaflO+8jOWPkeiqk+imgeaKiui0pOWmu+eWvO+8jOeIseS9oOaKp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PquaEv+Wmu+WtkOawuOe+juS4veOAgjwvcD48cD48ZW0+Mi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+8jOaIkeaEv+aEj+S4uuS9oO+8jOaIkeaEv+aEj+WPmOaIkOavm+iho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edgOS9oO+8jOaIkeaEv+aEj+WPmOaIkOaaluaJi+Wll+ijuee0p+S9oOeahOaJ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gOacieeahOa4qeaalumDveS8oOe7meS9oOOAguS6sueIseeahO+8jO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4uuaIkeWkmuS/nemHjeiHquW3se+8gTwvcD48cD48ZW0+My48L2VtPueXh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Fs+W/g++8jOmlv+S6huacieS9oOeuoemlreOAguaZmuW9kuS6huacieS9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DpuS6huacieS9oOWuieaFsOOAgua1gea1queahOS6uuacieS6huW9kuWxnu+8jOa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acieS6hua4r+a5vuOAguS9oOWwseaYr+aIkeacgOe7iOeahOWBnOazi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4r+a5vuOAgjwvcD48cD48ZW0+NC48L2VtPumBh+WIsOS9oOWQju+8jOaIke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9oO+8jOedoeinieeahOaXtuWAmeaipumHjOmDveaYr+S9oO+8jOS4gOaXpu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WwseaOp+WItuS4jeS9j+eahOaDs+S9oOOAguS9oOi6q+S4iuacieiCo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sue7j+aKiuaIkei/t+W+l+iuqeaIkeW/mOiusOS6huaIkeiHquW3seOAgu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4gOWumuaYr+S9oOeahOW9seWtkOWQp++8jOaIkeW3sue7j+emu+S4jeW8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IseeahOeOq+eRsOWFhea7oeihl+WktO+8jO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iNoea8vuWcqOavj+S4quinkuiQve+8jOiOq+WQjeWWnOasoui/meS4quWOn+ac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lv+aWueeahOiKguaXpe+8jOS6sueIseeahO+8jOWcqOi/meagt+eahOaXpeWtkO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kOS4uuaBi+S6uuWlveWQl++8nzwvcD48cD48ZW0+Ni48L2VtPuS9oOimg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S/oSZsZHF1bzvpqprmibAmcmRxdW875oiR77yM5oiR5bCx5Zyo57uP5rWO5LiK5bCB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/5rK75LiK5a2k56uL5L2g77yM57K+56We5LiK5oqY56Oo5L2g77yM6IKJ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L2g77yM55Sf5rS75Lit6YGX5byD5L2gJm1kYXNoOyZtZGFzaDvlj6/miJHmg7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vvIzov5jmmK/oiI3kuI3lvpfkvaDvvIE8L3A+PHA+PGVtPjc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JbnlYzmmK/ojZLljp/vvIzpgYfliLDkvaDkuYvlkI7vvIzkuJbnlYzmmK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4fljrvnmoTlsoHmnIjvvIzlr7nmiJHosaHkuIDnvJXovbvng5/vvIz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lm6DkvaDogIzlubjnpo/ml6DovrnjgILmiJHmhL/kuI7kvaDnm7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IE8L3A+PHA+PGVtPjguPC9lbT7kuI7kupHnm7jpmo/vvIzmmK/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I7moJHnm7jkvp3vvIzmmK/lj7bnmoTlubjnpo/vvJvkuI7oirHnm7j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bbnmoTlubjnpo/vvJvkuI7lpKnnm7jmnJvvvIzmmK/lnLDnmoTlubjnpo/vvJ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mmK/miJHkuIDnlJ/mnIDlpKfnmoTlubjnpo/vvIE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miJHnmoTnpZ3npo/vvIznnIvkuI3op4HmiJHnmoTmgJ3lv7XvvIzmg7P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vvIzmg7PkuI3liLDmiJHnmoTnnLfmgYvjgILlnKjkvaDnmoT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og73mmK/pmpDouqvvvIzkvYblnKjmiJHnmoTlhoXlv4Pmt7HlpIT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ur/jgILogIHlhazvvIzmiJHlnKjmg7PkvaDvvIE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6L+H5LqG5LiA5Y2K44CC5L2g55qE5piO5aSp5b+r5LiN5b+r5LmQ77yM5bey57u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oiR5Lus55qE54ix5piv5ZSx5LiA5Y2K55qE5q2M44CC5LiK5Y2K5bm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Zue5b+G6L+Y5Zyo5b+D6Ze077yM5Y+v5LiL5Y2K5bm05oiR5Y+q6IO95ZSx552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OF5q2M5YWl55yg44CCPC9wPjxwPjxlbT4xMS48L2VtPuWPquimgeacie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aWsOmynOeahO+8jOavj+S4gOWkqemDveaYr+e+juWlveeah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5uOemj+eahO+8jOWlveaDs+S7jueOsOWcqOW8gOWni+aKseedgOS9oO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seedgOS9oO+8jOWGjeS5n+S4jeWIhuW8gOS4gOeb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nnIvov4fmmKXpo47ljYHph4zvvIzop4Hov4flpI/oh7PmnKroh7PvvIz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lhYnmvYvmu5/vvIzniLHov4flhqzml6XmmpbpmLPvvIzlhajpg73mirXkuI3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iJHmg7Pop4HkvaDjgILlj6/miJHmg7Pop4HkvaDkuZ/msqHmnInnlK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Z/mg7Pop4HmiJHnmoTml7blgJnvvIzov5nku7bkuovmiY3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ix5oOF6Iqx5byA5pil5oSP5pqW77yM5LqM5pyI5qGD6Iqx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qM5Lq654m15omL5qGD5Zut546p77yM576h5oWV6J206J225Y+M6aOe6L2s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ul5oqx5b+S5rWq5ryr77yM5pGY5p6d5qGD6Iqx5oi05Y+R6Ze044CC576O6Iul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Iis77yM6biz6biv5Y+M6aOe57+U5aSp6L6544CCPC9wPjxwPjxlbT4x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mynOiKseS4jeWmguS9oOS4gOWIhue+ju+8jOWYtOmHjOeahOW3p+WFi+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jOWIhueUnO+8jOWvhOWHuueahOi0uuWNoeavlOS4jeS4iuS9oOS4ieWIh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aDheivneWGjeWkmumavuaKteS4gOWPp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LHnmoTot6/kuIrmg4XlpJrlsJHvvIzmgZDmgJXlj6rmnInlpKnnn6Xmm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Z/opoHmnaXotoHml6nvvIzkuIDmnaHnn63kv6Hlv4Pmg4XooajvvJvniLH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nvo7lpb3vvIzluIzmnJvku47mraTnm7TliLDogIHvvJvkvaDmmK/miJHnmoTnnJ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iJHmhL/kuIDnlJ/lr7nkvaDlpb3jgII8L3A+PHA+PGVtPjE2LjwvZW0+5b2T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6a75Y676ICM5Lyk5b+D6JC95rOq5pe277yM5oqs5aS055yL55yL6YKj54m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Ge5LqO5oiR5Lus55qE5aSp56m644CC5aSp5L6d5pen6YKj5LmI6JOd77yM55m95Lq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Kj5LmI5r2H5rSS77yM5LiN6KaB5ZOt77yM5Zug5Li65oiR55qE56a75Y67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5qE5LiW55WM44CCPC9wPjxwPjxlbT4xNy48L2VtPuWwkeS6humjju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tuS8muWtpOWNle+8m+ayoeacieWxseeahOmZquS8tO+8jOawtOS8mua1gei/n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4n+eahOiTneWkqe+8jOWvguWvnuS4gOeJh++8m+aaguWIq+S9oOeahOS4lueV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W/teOAguS/oeaBr+S4rea1gea3jOedgOW/g+eBteivreiog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+8gTwvcD48cD48ZW0+MTguPC9lbT7np4vpo47lkLnokL3lj7bvvIzlr5LpuKb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LkuIDmsZ/mg4XkuJ3vvIzkuozlnLDnm7jmgJ3jgILlpKnmsJTovazlh4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I3lop7jgILmloflrZfpgIHmuKnmmpbvvIzlqbflqbfnq4vkvbPkurrjgILmhL/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b/nlZnmuKnmmpbvvIzmiJHku6zkuKTlv4Pnm7jkvp3jgILpgIHnu5nlvILlnLDnm7j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E5LjwvZW0+6Ziz5YWJ5pqW5pqW55qE77yM6Iqx5YS/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l6aOO55Sc55Sc55qE77yM5bCP6bif5qyi5qyi55qE77yb5L2g55qE6ICz5py1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S55eS55qE77yf5ZWK77yM5ZGK6K+J5L2g5ZCn77yM6YKj5piv5oiR5Zyo6K+077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PC9wPjxwPjxlbT4yMC48L2VtPuS7iuWkqe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eahOS6i+WEv+WRiuivieS9oO+8muacieS9oOaYr+aIkeS7iueUn+emj+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mguaVo+atpe+8jOmjjumbqOWFseW6puS6uueUn+i3r++8jOS9oOeahO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azqO+8jOWFseWQjOadpeagveW5uOemj+agke+8jOaIkeS8muaKiuS9oOWlveWlve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MjEuPC9lbT7miormiJHnmoTpnZLmmKXlubTljY7njK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rqnpu5Hlj5Hml6DmgpTnmoTmn5PkuIrpnJzoirHvvJvmiormiJHnmoTmuI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gIHnu5nkvaDvvIznlJzonJzorqnkurrnlJ/ogobmhI/nmoTnu73mlL7po47lj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ku6zlsIblhbHluqbkurrkuJbnuYHljY7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rKQ5pil6aOO6Iis55qE5qyj5Zac6Iul54uC77yM5Zyo5b+D5aS077yM5LiA5Lid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+U5p+U55qE5b+n5Lyk77yM5piv5Zyo55+t5pqC56a75Yir5ZCO5rip5p+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piv5oCd5b+177yM5piv5LiN5a6J77yM5oiR5oOz77yM6L+Z5oiW6K64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yMy48L2VtPua1t+ixmuaDs+e7meWkqeS9v+S4gOS4quWQ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kqeWkqumrmOS6hu+8m+WkqeS9v+aDs+e7mea1t+ixmuS4gOS4quWQu++8jOWPr+aD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a3seS6hu+8m+aIkeaDs+e7meS9oOS4gOS4quaLpeaKse+8jOWPr+aDnOemu+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PquacieWPkeefreS/oeWRiuivieS9oO+8muaIke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oLmnpzlj6/ku6XvvIzmg7PovbvovbvmirHkvaDlnKjmgID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g7PovbvovbvlkLvkvaDkuIDkuIvvvJvkvaDnmoTlv6vkuZ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nmoTlv6fkvKTlsLHmmK/miJHnmoTlv6fkvKTvvIzkvaDnmoTkuIDliI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IDljYrmmK/miJHlnKjkuI7kvaDliIbkuqvjgII8L3A+PHA+PGVtPjI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6K+05aW95LqG6KaB6L+H5LiA6L6I5a2Q77yM5Y+v5piv77yM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Ymp5LiL5pu+57uP5LqG44CC5Y+I5pyJ5aSa5bCR5Lq66K+05aW95LqG6KaB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Y+v6L2s6Lqr5bCx5oiQ5Li65pyA54af5oKJ55qE6ZmM55Sf5Lq6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oOF5Lmf5pyJ5bqV57q/77yM54+N5oOc5omN6YWN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3neemu+mYu+atouaIkeS7rOaaguaXtuebuOinge+8jOaXoOazlemYu+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mjnuWFpeS9oOeahOecvOW4mO+8jOS4gOS4nea4tOacm+iuqeS9oOmtgu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+8jOS4h+WIhueIseaBi+mBkOaAneaDheaEj+e7tee7te+8jOefreS/oeaPreWPk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ivreiogO+8jOeUteazoui/uOWPkeaIkeS7rOeIseeahOeBq+e6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nKjmr4/kuIDkuKrpu47mmI7vvIzllKTphpLkvaDnmoTkuI3mmK/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vvJvlnKjmr4/kuIDkuKrljYjlkI7vvIzmv4DlirHkvaDnmoTkuI3mmK/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vvJvlnKjmr4/kuIDkuKrlpJzmmZrvvIzpmarkvLTkvaDnmoTkuI3mmK/mn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jgII8L3A+PHA+PGVtPjI4LjwvZW0+5aSp5Ya35LqG77yM5oiR5peg5rOV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KGj77yb5aSp54Ot5LqG77yM5oiR5peg5rOV5YGa5L2g55qE56m66LCD77y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eg5rOV5YGa5L2g55qE6Zuo5Lye77yb5LiL6Zuq5LqG77yM5oiR5peg5rO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aWX44CC5L2G5oiR5pyJ5LiA6aKX5peg5Lq66IO95Y+K55qE54ix5L2g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5qE54ix6IO957uZ5L2g5bim5Y675pyA5ruh6Laz55qE5bm4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PC9wPjxwPjxlbT4yOS48L2VtPumBh+S4iuS9oOa4hee6r+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+v+e6r+WHgOi1t+adpemCo+Wkqeecn+aXoOmCqueahOeskeiEuO+8jOWIhuaYju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/q+S5kOeahOenmOivgO+8jOaYr+eIseOAgumjjui1t+eahOaXpeWtk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bquiInueahOaXtuiKguacieS9oOebuOmaj++8jOWPq+aIkeaAjuiDv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AuPC9lbT7otbDov4flsbHlsbHmsLTmsLTvvIzohJrkuIv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Y7vvIznu4/ljobpo47po47pm6jpm6jvvIzov5jopoHlr7vlr7vop4Xop4X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mlLbojrfngrnngrnmu7Tmu7TvvIzmhL/kvaDlvIDlvIDlv4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sIbmiJHpk63orrDjgII8L3A+PHA+PGVtPjMxLjwvZW0+5Lqy54ix55qE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aW95aSa77yM5YW25a6e5oiR5Lus5Zyo5LiA6LW377yM55yf5piv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Zyo5LiA5Liq5Zyw5pa577yM5aaC5p6c6K+06KaB5aW95aW9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6Zq+5YGa5Yiw77yM5oiR5Lus5LmL6Ze077yM5pyJ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jjuS4gOeoi++8jOmbqOS4gOeoi++8jOaIkeS7rOmjjumbqOWFvOeoi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Niu+8jOiLpuS4gOWNiu+8jOaIkeS7rOeUmOiLpuS4juWFse+8m+eIseS4gO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+8jOaIkeS7rOeIseaBi+S7iueUn+OAguS6suWQu+aDheS6uuiKgu+8jOS4gOWQ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Qp+OAguW/q+S5kOOAgjwvcD48cD48ZW0+MzMuPC9lbT7kuI3nrqHkvaDlsIb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lpJrkuYXvvIzmiJHpg73kvJrpmarnnYDkvaDliLDmnIDlkI7vvIzmiJHkvJ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tLvnnYDvvIzmiJHkuZ/kvJrpmarnnYDkvaDmrbvljrvvvIH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gJXlr4Llr57jgILlsLHov57kuJbnlYznu4jnu5PnmoTpgqPkuKrnnqzpl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marlnKjkvaDouqvovrnnmoTjgII8L3A+PHA+PGVtPjM0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Go5L2g77yM5Zug5Li65L2g5YG35oiR55qE5b+D44CC5oqi5oiR55qE54ix44CC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77yM5bm25bCG6Zy45Y2g5oiR55qE5ZCO5Y2K55Sf77yM5pyA5oGo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Wq6LS55oiR5LiA5q+b6ZKx55+t5L+h6LWE6LS5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5tO+8jOS9oOmBh+WIsOS6huaIke+8jOmCo+S4gOWkqe+8jOS9oOeIse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4gOaZmu+8jOS9oOaJvuWIsOS6huaIke+8jOmCo+S4gOasoe+8jOS9oOWQk+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mCo+S4gOWIu++8jOS9oOemu+W8gOS6huaIke+8geS9oOWPr+efpemB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W3sua3sea3seeDmei/m+aIkeW/g+mHjO+8jDUzMOaIk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k63ov4fkuobmiY3nn6XpgZPvvIznlJ/mtLvlupTlvZPlvq7nrJH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3nn6XpgZPvvIzmgYvniLHlpoLmraTnvo7lppnvvIzmgYvov4fkuob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lK/kuIDnmoTlrp3vvIzkurLniLHnmoTvvIz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yJ5pe25YCZ5Lya6KKr5LiA5Y+l6K+d5oSf5Yq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6K+a77yb5pyJ5pe25YCZ5Lya5Li65LiA6aaW5q2M5rWB5rOq77yM5Zug5Li6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5Lya5oqK5Zue5b+G5b2T5L2c5Lmg5oOv77yM5Zug5Li65oCd5b+1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5Y+R5LiA5Liq55+t5L+h57uZ5L2g77yM5Zug5Li6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WFieWni+e7iOWBnOeVmeWcqOS9oOeahOaWueWQke+8jOaAnee7qumjnuaJ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oOS9oOeahOWtmOWcqO+8geaIkeW/g+mjnue/lO+8jOWOn+adpeWFq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ZpOS6huaIkei/mOacieS9oO+8jOeyvuW9qeaIkeeahOavj+S4gOWkq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eBteeahOavj+S4gOS4quinkuiQve+8gTwvcD48cD48ZW0+Mzk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ovpvoi6bvvIzkuI3nn6XooqvniLHnmoTkvaDmmK/lkKbmnInngbXnioDvvJ/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lj6Xmma7pgJror53or63vvIzkuIDkuJ3lronmhbDliqjkvZzlr7nmiJHmnaXor7T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43mg5zpmr7lv5jvvIzkvb/miJHnibXogqDmjILogprvvIznnJ/mg7P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nanlkb3pgZPot6/kuIDotbfotbDjgILniLHopoHmgI7kuYjor7Tlh7rlj6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zmiJHplb/lvpfkuJHjgII8L3A+PHA+PGVtPjQwLjwvZW0+5a6a5oOF5pel6K+J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6YCB57uZ5L2g44CC5LuK5aSp5piv5Liq5rWq5ry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6ISx5Y2V77yM5aSn6IOG6KGo55m95Zyo5LuK5aSp77yM56Wd5L2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bqm5LiA55Sf77yM5bm456aP55Sf5rS75rC457u157u1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adpeS4tO+8jOW9k+eEtuS5n+aYr+W/q+S5kOeahOOAguS9h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q+S5kOaYr+imgeS7mOWHuueahO+8jOS5n+imgeWtpuS5oOWOu+aOpeWPl+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eXm+WSjOemu+WIq+OAguS7juatpO+8jOS6uueUn+S+v+S4jeWGjee6r+e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kvJrpgJrov4foh6rlt7HnmoTliqrlipvlpYvmlpforqnkvaD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rPpo5/vvIzku47lp4voh7Pnu4jpg73kuI3kvJrkuLrpkrHnmoTkuovmg4Xlj5H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sLHmhI/lkbPnnYDkvaDku6Xlj4rmiJHku6zmlbTkuKrlrrbluq3kuIDnlJ/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mgLvkuYvmiJHotJ/otKPotZrpkrHlhbvlrrbvvIzkvaDotJ/otKPosoz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zLjwvZW0+5LiN566h5pil5aSP56eL5Yas5aaC5L2V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m05aSp6Zuo5aSp77yM5oiR6YO95Lya6K6w5b6X55u454ix55qE6K+66KiA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bm456aP77yM5om/6K+65LiA55Sf5ZG15oqk5Lqy54ix55qE5L2g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GK6K+J5L2g77ya5rC46L+c54ix5L2g77yM5Zug5Li65L2g5piv5oiR55qE5bm4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wPjxwPjxlbT40NC48L2VtPuaIkeavj+WkqeiuuOS4i+ebuOWQjO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7juatpOi1sOi/m+aIkeeahOS4lueVjO+8jOW9k+aipuaDs+WPmOaIk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k+iogO+8jOaIkeebuOS/oeaAu+acieS4gOWkqeeIseaDheS8muWboOS4uuecn+W/g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eWunei0ne+8jOaDs+S9oO+8jOaYr+aIkeaXoOazlemYu+atoueahOavj+Wkq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gTwvcD48cD48ZW0+NDUuPC9lbT7kupHmt6Hpo47ovbvvvIzmi6XmirH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ng6bmgbzlnKjlpKnpmYXvvJvkvLzmsLTmn5Tmg4XvvIzov5znprv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iLHmg4XmnaXmspDmtbTvvJvnm4jnm4jnrJHor63vvIzng6bmgbzlsY/olL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mnaXmi77otbfvvJvlpI/lraPmnaXkuLTvvIznpZ3npo/kuLrkvaDvvIzmhL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tIvmuqLvvIE8L3A+PHA+PGVtPjQ2LjwvZW0+54ix5Yqg54ix562J5LqO5LqS54ix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z54ix77yM5YWx5bqm6Imv5a6177yb54ix5YeP54ix562J5LqO54+N54ix77y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5u45YSS5Lul5rKr77yb54ix5LmY54ix562J5LqO5rex54ix77yM5peg5oC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yF5a655YWx5rWO77yb54ix6Zmk54ix562J5LqO5b+g54ix77yM5b+g5Lq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LqO5LiA55Sf77yB54ix5aaC5q2k5Lyf5aSn77yM5b+r5Y675a6e546w5a6D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uS9oOeahOebuOmBh++8jOaYr+S4iuW4neeah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mBh+ingeeahOmCo+S4gOWIu++8jOiuqeS9oOaIkeadpemHh+mbhui/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acte+8m+S4juS9oOeahOebuOmBh++8jOaYr+i9ruWbnueahOS4gOS4qu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e+juWmmeeahOe8mO+8jOWwhuaIkeS/qeeahOW/g+WvhOaUvuWcqOS6hu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KrkuIrogIHlkJvkuI3og73lsIblrZnmgp/nqbrngrz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Jrlj6Tml7bngrzkuLnngonmmK/nhaTngonvvIzlj6rog73ovr7liLAxMjA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2Z5oKf56m65piv55+z54y077yM5oiQ5YiG5LqM5rCn5YyW56GF77yM54aU54K5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eCvOS4jeaOie+8geaHgueCueenkeWtpuWkmumHjeimg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ov5nkuJbnlYzmnInnp43mu4vlkbPmnIDpmr7lj5fvvIzpgqP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u4vlkbPvvIzlpoLmnpzor7TkuJbnlYzkuIrmnIDpmr7mmI7nmb3nmoT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g7Plv7XkvaDnmoTlv4Pmg4XljbTmm7Tpmr7mmI7nmb3vvIznn6XpgZP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JfvvJ88L3A+PHA+PGVtPjUwLjwvZW0+5piv57yY5YiG77yM6K6p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u455+l77yb5piv55CG5oOz77yM6K6p5oiR5Lus5YWx5ZCM5Yqq5Yqb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5piv55yf6K+a77yM6K6p5oiR5Lus5b285q2k5L+h5Lu777yM5pC65omL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4ix77yM6K6p5oiR5Lus55u45LqS5L6d5a2Y77yM5LiA55Sf5a6I5YC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meeUn+acieS4gOS4quaHguS9oOeahOS6uu+8jOS7luS8muaXtu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+8jOW+iOWcqOaEj+S9oOeahOaEn+WPl++8jOWkqeWHieaXtuaPkOmGkuS9o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+mbqOaXtuS4uuS9oOmAgeS8nu+8jOWcqOS9oOmlv+aXtu+8jOS4uuS9oO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avui/h+aXtu+8jOmAl+S9oOW8gOW/g++8jOacieS7luWcqO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+8jOacieS7luWcqO+8jOS9oOawuOi/nOa4qeaal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l6DoqIDnmoTmnJvnnYDkvaDvvIzlsLHlg4/otKvooYD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I3op4HkvaDmnaXml7bnmoTohJrljbDvvJvmraTliLvnmoTlv4Pmg4X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prnoazluIHvvIzkuIDljYrmmK/po47mmrTkuIDljYrmmK/oirHmnLXvvJvlpJrmg7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kuIDnlJ/mjaLlj5bkvaDnmoTplKbnu6PjgII8L3A+PHA+PGVtPjU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CU55yf5aW95ZWK77yM6Ziz5YWJ5YOP6YeR6Imy55qE6JyC6Jyc5LiA5qC3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yo6L+Z5qC355qE5pel5a2Q6YeM77yM6Lmm6Lmm6Lez6Lez5Zyw5omR6L+b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a5Y+q5bGe5LqO5L2g5LiA5Liq5Lq655qE5bCP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iuS4gOS4quS6uu+8jOaIkeS7rOWFtuWunuaYr+eIseS4iu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S7luaJjeiDvee7meeahOaEn+inieOAguS4jeeIse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En+inieayoeS6huOAguS4jeeIseS6huWwseaYr+S4jeeIseS6hu+8jOWGj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oeacieeUqOOAgjwvcD48cD48ZW0+NTUuPC9lbT7miJHmg7PkvaD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iLDkvaDvvIzmiJHmg7PnnIvliLDkvaDmmK/lm6DkuLrmiJHllpzmrKL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mK/lm6DkuLrmiJHlv4Pph4zmnInkvaDvvIzmiJHlv4Pph4zmnInkva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7PkvaDjgII8L3A+PHA+PGVtPjU2LjwvZW0+5pyJ5oi/5a2Q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a6277yM5bqU6K+l5piv5L2g5oiR5YWx5ZCM562R6LW355qE56+x56yG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5oOF5oSf55qE6bKc6Iqx44CC5a2p5a2Q77yM5bCx5piv5oiR5Lus5YaZ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ul6K+d44CC6K6p5oiR5Lus5pC65omL5oiQ5a62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aYr+S9oOecvOS4reeahOS4gOa7tOazqu+8jOaIkeS8mu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+gOS4i+a1ge+8jOWboOS4uuaIkeaDs+S6suWQu+S9oO+8m+Wmguaen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eahOS4gOa7tOazqu+8jOaIkeS8muW8uuW/jeedgOS4jeiuqeWug+iQve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eVmeS9j+S9oOOAgjwvcD48cD48ZW0+NTguPC9lbT7kuIDpopfnl7Tlv4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vvIzlsLHosaHonbTonbbmgYvnnYDoirHvvIzkuI3nrqHlm5vlraPlpoLkvZX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j5jljJbvvIzmg7PkvaDnmoTmhJ/op4nlpoLmmKXlpKnnmoTnlLvvvIE0MTLoqpPopo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kvaDvvIzmiJHniLHkvaDvvIzlsLHosaHpsbzlhL/mgYvnnYDmsLT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nInlpJrkuYjoibDpmr7vvIzniLHkvaDlsLHkvJrpmarkvLTlnKjkvaD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LiK5L2g5oiR5peg5q+U55qE5bm456aP5L2G5Lmf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ZKM5L2g5Zyo5LiA6LW35oiR5bCx5YOP5oul5pyJ5Lq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LiN5pWi5Y675oOz5LiA5pem5aSx5Y675L2g5oiR6L+Y5Lya5oul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MC48L2VtPuWmguaenOWcqOaDheaVjOWHuueO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suWcsOaKiuaDheS6uuW+gOiHquW3seaAgOmHjOaLie+8jOWPjeiAjOS8mu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+gOWvueaWueaAgOmHjOaOqOOAgui/h+WIhue0p+W8oOS4jeaYr+S4gOS7tu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advuS4gOeCue+8jOi/meagt+S4pOaWuemDveS4jeS8mue0r+W+l+a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PmuIXmmajnrKzkuIDnvJXpmLPlhYnphpLmnaXml7bvvIz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vZPpmLPlhYnkuIvnrKzkuIDmnLXlsI/oirHnm5vlvIDml7bvvIzmiJH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jYjlkI7nrKzkuIDkuJ3ovbvpo47lkLnov4fml7bvvIzmiJHlnKjmg7PkvaD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rKzkuIDkuKrmoqbpmY3kuLTml7bvvIzmiJHlnKjmg7PkvaDjgIL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7PkvaDnpZ3npo/kvaDvvJrlubjnpo/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W977yM5oiR6K+05LiN5Ye65p2l77yb5oiR5pyJ5aSa5oOz5L2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44CC5oiR5Y+q55+l6YGT77yM54ix5L2g77yM6L2u5Zue6L6X6L2s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2D5bm077yM5peg5oCo77yb55u45a6I57qi5bCY77yM5ZOq5oCV5LiA55Sf77yM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qeS4iuaYn+aYn+WPguWMl+aWl++8jOWcsOS4i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PjOWvueOAguaYn+aYn+i3n+edgOaciOS6rui1sO+8jOmYv+WTpemYv+WmueaDhe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Yn+epuuaciOS4i+iuuOW/g+aEv++8jOiKseWJjeaziei+ueeVmeW9seebuOOAgu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ivgeaIkeS4pOaDhe+8jOeZvum4n+S4uuWqkuS4gOeUn+e8mOOAguaEv+S9oOaBqeeI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6t++8gTwvcD48cD48ZW0+NjQuPC9lbT7lv4PkuI7lv4PnmoTmi6XlkLvvvIzorq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lnKjov5nkuKrmtarmvKvnmoTlraPoioLvvIzmiJHkuI7kvaDnmoTkurLlk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nvKTnurflnKjov5nkuKrnlJzonJznmoToioLml6XvvIznu5nkvaDnlJz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vvvIzmhL/kvaDlv6vkuZDvvIzlubjnpo/msLjnm7jkvLT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E5oKE55qE5aSc6YeM77yM5LiA5Liq5Lq65YG35YG35oOz5L2g77yM5bey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Q56eY55qE5b+r5LmQ44CC5aW95Yeg5qyh5qKm5Lit5pyJ5L2g77yM5oiR5L6/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oOz6LW35bqK77yM5pS+57q16Ieq5bex5oGj5oSP5Y2g5pyJ5L2g55qE5Ly85rC0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S4jeimgeWbveiJsuWkqemmme+8jOS4jeimge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Oie+8jOS4jeimgeayiemxvOiQvembge+8jOS4jeimgemXreaciOe+nuiKs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csOWWhOiJr++8jOS9huaxgue6r+ecn+actOWunu+8jOS4juWNv+awuOaQuuaJ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S5heOAgjwvcD48cD48ZW0+NjcuPC9lbT7lpoLmnpzmnInkuIDlpKn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lv4Pph4zvvIzkvaDkuIDlrprkvJrmtYHms6rvvIzlm6DkuLrpgqPph4zpnaL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mgrLkvKTvvIzlpoLmnpzmnInkuIDlpKnmiJHotbDov5vkvaDlv4P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mtYHms6rvvIzlm6DkuLrpgqPph4zpnaLlhajpg73mmK/kvaDnmo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Y4LjwvZW0+5b2T56ys5LiA57yV5pyI5YWJ5rSS6L+b5oiR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oiR5bCx5byA5aeL5oOz5L2g77yM5oCd5b+15oiR5Lus5qyi56yR6L+H55qE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5peg5rOV5oq55Y6755qE6Laz6L+577yb5oCd5b+15oiR5Lus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LiN55+l5L2g5piv5ZCm5bCG55Sc6Jyc54mi6K6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uOWHuuS9oOeahOaJi++8jOS8uOWHuuaIkeeahOaJi++8jOaJi+eJteaJ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S4gOi3r+i1sO+8m+a/gOiNoeS9oOeahOW/g++8jOa/gOiNoeaIkeeahOW/g++8j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WSseS/qeawuOS4jeWIhuOAguebuOeJteeahOaJi+S4jeadvu+8jOebuOi/n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puu+8jOaEv+S4juS9oOatpOeUn+atpOS4luaVsuW5uOemj+mSn++8jOWQueW/q+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euoeWNl+WMl+ilv+S4nOOAgjwvcD48cD48ZW0+NzAuPC9lbT7lpoLmnp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lj6/ku6XmjaLlvpfkvaDnmoTkuIDngrnngrnlubjnpo/vvIzmiJHnlJjmhL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aXnlJ/vvIzkuI3opoHlho3orqnmiJHplJnpgYfkuobkvaDvvIzljbTmsLjov5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niLHjgILllK/kuIDnmoTlv4PvvIzov73pmo/miJHnmoTniLHkur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vvIzlgL7lsL3kuo7mraTvvIzmnaXnlJ8mbWRhc2g7Jm1kYXNoO+aIke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OeIseOAgjwvcD48cD48ZW0+NzEuPC9lbT7kuYXkuYXnmoTnnJ/lv4PvvIz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vvIzkuYXkuYXnmoTmg7Plv7XvvIzkuYXkuYXnmoTmuKnmmpbpgIHljrvmiJH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pZ3mhL/jgILmhL/kvaDlvIDlvIDlv4Plv4PvvIzkuZDkuZDlkbXlkbXvvIz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jgILlvq7nrJHpnaLlr7nmr4/kuIDlpKnvvIE8L3A+PHA+PGVtPjcyLjwvZW0+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iN5Y+K5L2g55qE5YC+5b+D5LiA56yR77yM576O6L2u576O5aWC5b2i5a65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77yM5aOu5Li95bGx5rKz5LiN5aaC5LiO5L2g55m95aS05YGV6IC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p5rC05pu05Ly85Lq66Ze05peg5pWw77yM5Lqy54ix55qE77yM5peg6K66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6LSf5aSp5LiL5LiN6LSf5Y2/44CCPC9wPjxwPjxlbT43My48L2VtPuaIkeWQk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S8vOmGieeahOeIseaDhe+8jOaIkeaAneW/teWmguiDtuS8vOiGneeahOaDhe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oeaFleWmguiKseS8vOmUpueahOWpmuWnu++8jOaIkea4tOacm+WmguaipuS8vOW5u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iuqeS9oOaIkeWmgumlpeS8vOa4tOWcsOebuOeIse+8jOiuqeaIkeS/qeWmgue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guWcsOebuOaBi++8gTwvcD48cD48ZW0+NzQuPC9lbT7pgaXpgaXnmoTmoqbkuq7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lkKzmiJHlv4PmhL/kuIDlo7Dlo7DvvIzkvYbmhL/kvaDnmoTkurrnlJ/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KTnl5XvvIzkvYbmhL/kvaDlubPlronkuIDnqIvlj4jkuIDnqIvvvIzkvYb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oo4Xmu6HmgqjnmoTmoqbvvIznpZ3kvaDku4rmmZ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W/5aSc57u157u177yM6YCB57uZ5L2g5L+P5Li955qE5a656aK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P5pel55qE5aSc5pma5LiN5YaN5a2k5Y2V77yb6ZyT6Jm56Zeq6Zeq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5qE5riv5rm+77yM5oS/5L2g5LiA55Sf5pyJ5oiR55qE6Zmq5Ly0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6YCB57uZ5L2g5LiA5Y+l55yf6K+a55qE5oSf6KiA77yM5oS/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aR5paT44CCPC9wPjxwPjxlbT43Ni48L2VtPuS4jeefpe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vj+WkqeaZmuS4iuWFpeecoOeahOeUn+eJqemSn+WPmOaIkOS6h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mZrlrokmcmRxdW8744CC5L2g5Y2D5LiH5LiN6KaB5b+Y6K6w6K+05ZO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yJ5aSa5b+Z77yM5Zug5Li65aaC5p6c5L2g5b+Y6K6w6K+05LqG77yM5oiR5L6/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LiN5Lya5YWl552h77yM5oiR5LiN5piv55Sf5rCU77yM5oiR5Y+q5piv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neaAneaaruaDs++8jOacm+aWreS9oOiho+ihq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hqOi+vumdnuWlveaxie+8jOaal+aBi+S9oOacieWkmui9veOAgueql+WJjeaciO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malOWjgeaVmeWupOWJjeaOku+8jOaIkeeahOW/g+i3s+i1t+adpe+8jOm7mOm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tieW+heOAgjwvcD48cD48ZW0+NzguPC9lbT7mnInnmoTkurrmtYXoloT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5HnjonlhbbooajotKXnta7lhbbkuK3jgILmnInkuIDlpKnvvIzkvaD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nombnoiKznu5rng4LnmoTkurrvvIzlvZPkvaDpgYfliLDov5nkuKrkurrlkI7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bbku5bkurrpg73lj6rmmK/mta7kupHogIzlt7L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g57qg57yg57yg5YOP5piv5puy57q/77yM5Lq655Sf55u46YGH56a75byA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77yM5LiN55+l6YGT5oiR55qE5b+D5Zyo5L2g55qE6KeG57q/6YeM5piv5ZCm5Yi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oqb54mp57q/77yM5Y+q5oS/5L2g5a+C5a+e55qE5pe25YCZ5Lya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qCH6YeM5pyJ5oiR55qE5Ye6546w44CCPC9wPjxwPjxlbT44M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WvueS9oOaXoOmZkOaAneW/teOAguWcqOW9qeS6keWNh+i1t+eahOa4r+a5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KiuW5uOemj+WIu+WcqOS9oOeahOW/g+mHjO+8jOeUqOS4gOe8leeIseeahOS4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aIkee0p+e0p+e7keWcqOWygeaciOWPmOi/geeahO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gb/ng4LnmoToqIDor63lj6rog73ngrnnvIDmhJ/mg4XvvIzlpoLmnpz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qPmmK/lm6DkuLrmiJHniLHkvaDjgILkuZ/orrjmiJHkuI3mmK/kvaDnmoTmnID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uIXmpZrkvaDmmK/miJHkuIDnlJ/nmoTmnIDniLHvvIHnu4/ov4fljYPkuJbmg4X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vvIzku4rkuJbmiJHmiYDniLHnmoTkurrku43mmK/kva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aSa5bCR55uP54Gv5YWJ77yM5bCx5pyJ5aSa5bCR54ix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4ix5piv5LiN54Gt55qE54Gv54Gr77yM54ix5piv55Sf5ZG955qE5biM5py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rex5aSE5aiH6Imz57u95pS+77yM5Li65L2g5rSS6JC95LiA6Lev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S6sueIseeahO+8jOWunei0ne+8geaIkeaEv+aEj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mZquS9oOW6pui/h+avj+S4gOWIhuavj+S4gOenku+8jOWGjeWkp+eahOmjjua1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uaClO+8jOWGjeiJsOmavueahOi3r+S5n+S8muWSjOS9oOS4gOi1t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+8jOS4juWtkOWBleiAge+8geaEv+Wunei0nei2iuadpei2iu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DkuKrmi6XmirHvvIzmmK/niLHnmoTooajovr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YfljY7vvJvkuIDkuKrmi6XmirHvvIzmmK/nlJzonJznmoTlvIDlp4vvvIz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bfngrnvvJvkuIDkuKrmi6XmirHvvIzngrnnh4PniLHmg4XnmoTngavnur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4XkurroioLvvIzmhL/kvaDmi6XkvY/niLHmg4XvvIzmirHkvY/lubjnpo/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pcWRnbDIzamg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Z2wyM2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66344AC5D02DD5E1B2846D788B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