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2A67938055AFD395F0B2063F0E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2A67938055AFD395F0B2063F0E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pyq6Iez55+t5Y+l5a2Q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+pOe+iuWcqOiNieWcsOS4i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+hui9puW8gOadpe+8jOWPquacieS4gOWPque+iuayoeWOu+eci+i9p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iNie+8jOi/meWPque+iuaYvuW+l+eJueWIq+WtpOeL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6huWwseaHguS6hu+8jOmCo+S6m+ecn+ato+iuqeS9oOmBl+aGvueahO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W/g+mHjOacgOa4healmu+8gTwvcD48cD48ZW0+My48L2VtP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eahOaYpeWkqe+8jOW/mOS6huW4pua4qeaaluWSjOW4jOacm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r+S4gOiDveaMh+W8leS9oOeahOS4jeaYr+eln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sOmfs+OAgjwvcD48cD48ZW0+NS48L2VtPuiwgeiDveWAn+aIkeS4gOWPjOmUk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Fp+S6ruWJjeaWuem7keaal+iAjOa8q+mVv+eahOi3r+OAguiwgeiDve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heiGgO+8jOiwgeiDveW4puaIkee/see/lOOAgjwvcD48cD48ZW0+Ni48L2VtPuS6u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S4pOasoei4j+WFpeWQjOS4gOadoeays+a1ge+8jOmCo+S5iO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9k+S4i+WwseW3sue7j+aYr+WOu+S6huWQp++8gT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ieS4gOWNg+enjeetieW+he+8jOacgOWlveeahOWTquS4gOenjeWP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OC48L2VtPuacieS6m+aXi+W+i+WFtuWunuS7juadpe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jOWUsei/h++8jOacieS6m+eBq+aKiuS7juadpeayoeiiq+eCueeHg+i/h+OAg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6huWjsOWTjeacieS6huWFieOAgjwvcD48cD48ZW0+OS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SmeS9j+ecvOedm+WwseWPr+S7peasuumql+iHquW3se+8jOS4lueVjOW+iOm7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FqOOAgjwvcD48cD48ZW0+MTAuPC9lbT7lpJrluIzmnJvvvIzmnIDlkI7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rrmmK/miJHjgII8L3A+PHA+PGVtPjExLjwvZW0+5oCA5b+177yM5rWF5be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44CCPC9wPjxwPjxlbT4xMi48L2VtPuS9oO+8jOaYr+WcqOaLheW/g+aIkei3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eahOWFs+ezu+WViu+8jOS9oOi/meaYr+WcqOWFs+W/g+aIke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jniLHmmK/kuKTkuKrkurrnmoTkuovvvIzkvYbmiJHllpzmrK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0LjwvZW0+6L+H5Y675bCx5piv5oiR5aWi5pyb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6L+Z5Yeg5bm05p2l77yM5oiR6L+H5b6X5bm25LiN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v+S9m+m7keWknOmHjOeahOS4gOeJh+eDm+eBq++8jOWwveeuoeW+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i2s+Wkn+iuqeS4jeWuieeahOW/g+WugemdmeS4i+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j6/og73kuKTmrKHouI/lhaXlkIzkuIDmnaHmsrPmtYHvvIzpgqPkuY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nKjlvZPkuIvvvIzlsLHlt7Lnu4/plJnov4fkuoblk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6K+06L+H5YaN6KeB55qE5Lq677yM5ZOq5oCV5YiG5Yir5LqG5YaN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7uI5pyJ5LiA5aSp77yM6L+Y5Lya5YaN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eVmeS4i+S6huW+iOWkmuaEn+WKqOaIkeeahOS4nOilv+OAg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JjeS8muinieW+l+i/meS4quS4lueVjOWcqOaIkeeahOS9meeUn+S4reWGj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Pr+eIseOAgjwvcD48cD48ZW0+MTkuPC9lbT7msqHmnInpu5HmmpfkuK3nmoTpgqP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iJHmi4Xlv4Pmgqjlg4/kuKrlsI/lranlrZDkuIDmoLfmgJXpu5HmgJX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pWi552h77yM5oiR5oCV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Y+Y5LqG44CCPC9wPjxwPjxlbT4yMS48L2VtPuS9oOeVmee7me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En+WKqOeahOS6i+aDhe+8jOaJjeS8muiuqeaIkeWcqOWJqeS4i+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W+l+S4lueVjOmHjeaWsOWPmOW+l+WPr+eI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msonpu5jml7bvvIzku5bkuZ/msonpu5jlnKjkuIDotbfjgILlvZPku5b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nKjkuIDotbfmmK/msonpu5jnmoTjgII8L3A+PHA+PGVtPjIz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6Zet552A55y8552b6LWw5L2g5Lmf5LiN5Lya6L+3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Un+WwseaYr+S4gOW5tO+8jOS4gOW5tOWwseaYr+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SjOWklemYs++8jOmDveaYr+S9oOS4jeWKqOWjsOiJsueahOiMq+eEtueahOS+p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L3nrqHmnInpm77pnL7vvIzlpKnnqbrov5jmmK/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jgII8L3A+PHA+PGVtPjI2LjwvZW0+5q+P5LiA5q615oSf5oOF6YO95YOP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l5rKZ77yM5Zyo5pi85aSc5LiN5oGv5Zyw5rWB5reM5LiO5Yay5Ye75Lit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2A5a+55pa555qE5b2i54q244CCPC9wPjxwPjxlbT4yNy48L2VtPu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aBqOaIkeWSjOaBqOaIkeeahOS6uu+8jOWboOS4uuS7luS7rOiuqeaIkeeXm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iuqeacquadpeeahOW5uOemj+abtOacieWIqeWPr+Wbv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oTkurrmgLvmmK/orrDkvY/nlJ/lkb3kuK3lh7rnjrD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lpoLmiJHmgLvmmK/mhI/nirnmnKrlsL3lnLDmg7Potbf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uR5aSc57uZ5LqG5oiR6buR6Imy55qE55y8552b77yM5a6D5Y20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R5aSc57uZ5oiR55qE55a855eb44CCPC9wPjxwPjxlbT4zMC48L2VtPu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tieS9oOi/meS5iOS5he+8jOS9oOS7peS4uuaIkeeahOmdkuaYpeaciemYsuiFkOWJ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+8jOaIkemDveW/q+i/h+acn+S6huOAgjwvcD48cD48ZW0+MzEuPC9lbT7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IToh6rnmoTlubjnpo/ph4zvvIzpgqPkupvku6XliY3nmoTml6f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mlZnkvJrmiJHnmoTkuovmg4XvvIzmiJHmsLjov5zpg73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2J5LiA562J44CC5pe26Ze05rKh5pyJ562J5oiR44CC5piv5L2g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44CC5Li65LuA5LmI6K+0562J5LiA562J55qE5Lq65LiN5piv5L2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jeiKseeahOS6uuWPmOaIkOeci+iKseeahOS6uu+8jOeci+i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Wfi+iKseeahOS6uuOAgjwvcD48cD48ZW0+MzQuPC9lbT7pgqPkupvlpL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hajpg6jpg73kuKLlpLHkuobpopzoib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T6ZqU5byA5LqG6Z2S5pil5ZKM5bCY5LiW55qE5aSn6Zeo77yM5Zyo5Y2B5Lmd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L2w54S257Sn6Zet44CCPC9wPjxwPjxlbT4zNi48L2VtPumCo+S4gO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vOS5juWbnuWIsOS6huWOn+Wni++8jOS4gOWIh+WkseWOu+S6hu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lj6rmnInniLHkuobvvIzmiY3nn6XpgZPku4DkuYj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kuZ/lj6rmnInmgajkuobvvIzmiY3nn6XpgZPmgajkuZ/mmK/lm6DkuL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6aG6552A56eL5aSp55qE55eV6L+55ryr5LiK6IS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C057+75raM6auY5rao77yM5omA6LCT55qE6Z2S5pil5bCx6L+Z5qC35Y+I6KK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iA5Y6Y57Gz44CCPC9wPjxwPjxlbT4zOS48L2VtPuWmguaenOS9o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eci+S4jeWIsOaVtOS4quS4lueVjO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gZflv5jkuobjgILmsqHmnInmj5DliY3nmoTmmKXlpKnlj6/ku6XpmLvmraL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I8L3A+PHA+PGVtPjQxLjwvZW0+5YaN5oiR54ix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buR5aSc77yM5Lmf5YOP55m95pi85LiA5qC35piO5Lqu44CC5Zug5Li65oiR5pi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pW05Liq55Sf5ZG977yM5Zyo54ix5L2g44CCPC9wPjxwPjxlbT40Mi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S4lueVjOS8vOS5juaYr+WOn+Wni+eahO+8jOS4gOWIh+mDveWkseWOu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DMuPC9lbT7lpoLmnpzmnInkuIDlpKnmiJHku6z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kuZ/opoHlg4/lnKjkuIDotbfkuIDmoLf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5Li65LqG5Lyf5aSn55qE5LqL5Lia6ICM5q275Y6777yM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yf5aSn55qE5LqL5Lia6ICM5Y2R6LSx5Zyw5rS7552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mCo+S5iOeahOemu+aVo+WcqOWygeaciOeahOmjjumHjO+8j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WIsOabvue7j+WcqOS4gOi1t+eahOeXlei/ueOAguiZveeEtu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WcqOS4gOi1t+OAgjwvcD48cD48ZW0+NDYuPC9lbT7lho3nlrznmoTkvKT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kuIDnnqzpl7TlubPmga/ku5blroznvo7nmoTnrJHlrrnvvIzlkozmuIXmm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nnLznnZvph4zjgII8L3A+PHA+PGVtPjQ3LjwvZW0+5peg6K665oiR5bCG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mz5Yeh6L+Y5piv5qC85aSW55qE5YWJ6IqS5LiH5LiI77yM5Lmf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r2m5YCS77yM5oiR6YO95Lya5Zyo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S4jeiDvea0u+WcqOacquadpeeahOeEpuiZkeS4re+8jOiA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WJjeeahOi3r++8m+S5n+S4jeiDveWboOS4uuaApeS6juaxguaIkO+8jOiAjOaUvuW8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dg+WIqeOAgjwvcD48cD48ZW0+NDkuPC9lbT7kvYbkuovlrp7mmK/vvI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q4zlvIPkvaDkuI3lpJ/kvJjnp4DvvIzlj6rkvJrmi4Xlv6fkvaDlkIP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I3ppbHvvIznnaHlvpflpb3kuI3lpb3jgII8L3A+PHA+PGVtPjUwLjwvZW0+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Y+R55Sf6L+H55qE5LqL5oOF77yM5YW25a6e5LuO5p2l5bCx5rKh5Y+R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5oiR5Lus5Lul5Li654ix6L+H55qE5Lq677yM5Y205rC46L+c5Zyw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MS48L2VtPuminOacq++8jOaIkeWlveWDj+W8gOWni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TIuPC9lbT7kvaDmmK/nlLXnga/ms6HvvIzpgqPkvaDot5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LkvaDov5jmmK/ljZXouqvlr7nkuI3lr7nvvJ88L3A+PHA+PGVtPjUzLjwvZW0+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CZ5LiA6LW35rKJ6buY77yM5Zyo5LuW5a6J6Z2Z55qE5pe25YCZ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1NC48L2VtPuavj+W9k+aIkeeci+WkqeeahO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WGjeivtOivne+8jOavj+W9k+aIkeivtOivneeahOaXtuWAmeaIke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ci+WkqeOAgjwvcD48cD48ZW0+NTUuPC9lbT7kurrlj6ropoHkuI7ov4fljrvmnI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naLlr7nmnKrmnaXlsLHkvJrova/lvLHjgII8L3A+PHA+PGVtPjU2LjwvZW0+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A6bq95pe25YCZ44CC5oiR5Lus6YO95LiN6IO96KeJ5b6X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WRveayoeaciemAneWOu++8jOWkj+WkqeW3sue7j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KXlpKnljIbljIbogIzoh7PvvIzljbTlv5jorrDkuo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lkozluIzmnJvjgII8L3A+PHA+PGVtPjU5LjwvZW0+5aaC5p6c5oiR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v5Lul5Li65LuW6IiN5byD5LiA5YiH77yM5YyF5ous5oiR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4gOeerOmXtO+8jOS4lueVjOS8vOS5juW9kuS6j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DveWkseWOu+S6huWug+eahOaEj+S5i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ml7botbfvvIzmiJHlsLHkuIvlrprlhrPlv4PvvIzmiJHnmoTouqvovrnopo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ovrnkuZ/opoHmnInmiJHvvIE8L3A+PHA+PGVtPjYyLjwvZW0+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y65bCR5LqG5LuA5LmI77yM5Y205rKh5pyJ6Zey5pqH5pe26Ze0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5n+ivt+S9oOiusOW+l+aIke+8jOiusOW+l+aIkea0k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IkeacgOe+juWlveeahOW5tOWNjuOAgjwvcD48cD48ZW0+Nj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J/lpKfnmoTmsrvmhIjluIjvvIzlho3lpJrnmoTkvKTlj6Ppg73kvJr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kuIrvvIzmurbop6Pov5vlv4PohI/vvIzmiJDkuLrlv4PlrqTlo4HkuIr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njgII8L3A+PHA+PGVtPjY1LjwvZW0+6L+Z5Liq5LiW55WM5LiK5pyJ5LiA5Y2D56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A5aW955qE6YKj5LiA56eN77yM5Y+r5YGa5p2l5pel5Y+v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jeWvguWvnu+8jOaIkeWPquaYr+S4gOS4quS6uuiAjOW3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cieaIkeS4gOS4quS6uuWwseWlve+8jOW3sue7j+i2s+Wkn+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kuIDkuKrkurrnq5nlnKjlnLDnkIPkuIr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vvIzpgqPkuYjku5bkvJrmhJ/liLDmi6XmjKTvvIzmsqHmnInmnIvlj4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bkvJrmhJ/liLDlraTni6zjgII8L3A+PHA+PGVtPjY4LjwvZW0+5pe26Ze05Lu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yo6aOe6YCd44CCPC9wPjxwPjxlbT42OS48L2VtPumCo+S4queUt+Wt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aIkOmVv++8jOmCo+S4quWls+Wtqe+8jOaVmeS8muaIk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vvIzopoHmhJ/osKLkuIrlpKnvvIzku47mnaXkuI3lhaz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ku6zkuI3oloTjgII8L3A+PHA+PGVtPjcxLjwvZW0+5Y2z5L2/5oiR5Lus6KeJ5b6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6L+c5Zyw5a2Y5Zyo5LqG77yM5Y+v5piv5rC46L+c6L+Z5qC355qE5a2X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C46L+c6YO95rKh5pyJ5Ye6546w6L+H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cieaKrOi1t+WktO+8jOecvOazquaJjeS4jeS8mu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gLvmmK/lgYfoo4Xlkozku5bkuIDotbfkuqvlj5fov5nkup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v6vkuZDvvIzlgYfoo4XmiJHku6zov5jlnKjkuIDotbfjgILljbPkvb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c0LjwvZW0+5piv5omA5pyJ55qE5Lq66YO9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YaN6YC86L+b77yM5Lmf5peg5rOV6Zi75q2i5LiL5LiA5Liq5Yas5a2j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3NS48L2VtPuWcqOWtpOWNleS4ree7neacm++8jOWcq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suS8pOOAgjwvcD48cD48ZW0+NzYuPC9lbT7pgqPkupvmiJHku6zku6XkuLrlj5H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hbblrp7ku47mnaXlsLHmsqHlj5HnlJ/ov4fjgILpgqPkupvmiJHku6z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ljbTmsLjov5zlnLDniLHnnYDmiJHku6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6m655m95Ye65p2l55qE5L2N572u5oC76KaB5pyJ5Lq65p2l5aGr6KGl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55qE5LiA5Y+l6K+d5ZWK77yM6L275o+P5reh5YaZ77yM5aSp57+75Zyw6K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eul+WIhuemu+eahOWGjemBpei/nO+8jOWPr+aYr+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Dvei/mOS8muaYr+WQjOS4gOeJh+WkqeepuuWQp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pKnnlJ/nmoTlpKnmiY3vvIzlj6rmnInkuI3liqrlipvnmoTnrKj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a75byA77yM6K6p5LiA5YiH5Y+Y5b6X566A5Y2V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J5LqG6YeN5paw6KKr5Y6f6LCF55qE55CG55Sx77yM6K6p5oiR5Lus6YeN5paw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nOasouWwseWcqOS4gOi1t++8jOiuqOWOjOWws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ugOWNleeahOS6i+aDhee7neS4jeWkjeadguWMl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nnIvliLDkuJbpl7TnmoTnvo7mma/ogIzml6DkurrliIbkuqvvvIz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Zfmhr7lkKfvvJ88L3A+PHA+PGVtPjgzLjwvZW0+5LqO5piv77yM55yL552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qL5oOF5Y6f5aeU5ZGK6K+J5oiR55qE5L2g77yM5oiR5Yaz5a6a5pS+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44CCPC9wPjxwPjxlbT44NC48L2VtPuaIkeS4gOebtOS7peS4u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FouaFouWPkeeUn+eahO+8jOWFtuWunuS4jeaYr++8jOS6uuaYr+WcqOS4gOee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kp+eahOOAgjwvcD48cD48ZW0+ODUuPC9lbT7nm7jniLHmmK/kuKT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mmK/kuIDkuKrkurrnmoTkuovvvJvlsLHlg4/miJHniLHkva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v5piv5omA5pyJ55qE5Lq66YO95b+Y6K6w5LqG44CC5pil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b77yM5Lmf5peg5rOV6Zi75q2i5LiL5LiA5Liq5Yas5a2j55qE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gOeUn+WwseaYr+S4gOW5tO+8jOS4gOW5tOWwseaYr+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efpeWklemYs++8jOmDveaYr+S9oOS4jeWKqOWjsOiJsueahOiMq+eEtueahOS+p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ubTlsJHnmoTml7blgJnvvIzmiJHku6zmgLvmmK/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rKwx5qyh5oK45Yqo77yM5b2T5YGa5LiA5qyh5Y+v5oCV55qE6YGt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wgeiDveWAn+e7meaIkeS4gOWPjOmUkOWIqeeahOecvOedm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Wuem7keaal+iAjOa8q+mVv+eahOmBk+i3r++8n+iwgeiDveWAn+e7meaIk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W4puaIkemjnue/lOOAgjwvcD48cD48ZW0+OTAuPC9lbT7ku5bku6zmm77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lJ/lkb3ph4zvvIznhLblkI7vvIzlj4jmtojlpLHkuI3op4H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m7jkv6Hku5bku6zmmK/lpKnkvb/jgII8L3A+PHA+PGVtPjkx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Zi06Zy+77yM57uI56m26L+Y5piv5Lya6JSa6JOd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luayiem7mOeahOaXtuWAmeS4gOi1t+ayiem7mO+8jOW9k+S7luWuie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1t+ayiem7mOOAgjwvcD48cD48ZW0+OTMuPC9lbT7kvaDmmK/lpI/ml6XnuYHnm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qJ/vvIzmiY7moLnlnKjmiJHmuKnmmpbnmoTlv4PmiL/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56m65YyG5b+Z55ub5byA55qE5aSP5aSp77yM6Ziz5YWJ5pyJ5LqG5pyA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U6IqC44CCPC9wPjxwPjxlbT45NS48L2VtPuaXtumXtOayoeacieetie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mOS6huW4puaIkei1sOOAgjwvcD48cD48ZW0+OTYuPC9lbT7lpJrlsJHnmoT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obml7bpl7TvvIzlpJrlsJHnmoTms6rmsLTmtYHov4fkuob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6K+36LWQ57uZ5oiR56aP6Z+z77yM54Wn5Lqu6buR5aSc5ZKM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44CCPC9wPjxwPjxlbT45OC48L2VtPumCo+S6m+ecn+ato+iuqeS9oO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S9oOW/g+mHjOacgOa4healmuOAgjwvcD48cD48ZW0+OT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sqHmnInlpKnmiY3vvIzlj6rmnInkuI3liqrlipvnmoTnrKj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cqOavj+S4quaYn+WFiemZqOiQveeahOaZmuS4iu+8jO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aVsOaIkeeahOWvguWvnuOAgjwvcD48cD48ZW0+MTAxLjwvZW0+5Zac5qyi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u/5L2g55Sf55eF77yM5pu/5L2g6Zq+6L+H77yM5pu/5L2g5om/5ouF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oG25oSP77yM5Y+q6KaB5L2g77yM5rC46L+c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iJHmhL/mhI/nq5nlnKjov5nph4zvvIzku47ov5nkuIDnp5LlvIDlp4vlgJL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pJrlubTlkI7nmoTnm7jpgYfjgII8L3A+PHA+PGVtPjEwMy48L2VtPuec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/meenjeWls+S6uu+8jOW/g+acuuWpiuOAguihjO+8jOS7iuWkqeWViu+8jO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nuaequWPo+S4iuS6huOAgjwvcD48cD48ZW0+MTA0LjwvZW0+5aSP5aSp5rC46ae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aaC5Yid77yM5pmC5YWJ5LiN6ICB77yM5oiR5YCR5LiN5pWj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mgLvlvpflubLngrnliLrmv4DnmoTkuovlkKf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otLnpnZLmmKXjgII8L3A+PHA+PGVtPjEwNi48L2VtPuabvue7j+mCo+agt+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S5n+WPr+S7pea2iOWkseS4jeinge+8jOaJgOS7pe+8jOW+iOWk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aXoOazlemVv+S5heeahOWQp++8nzwvcD48cD48ZW0+MTA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t6KiA77yM5aaC5q2k6IuN55m977yM5a6J5oWw77yM5q+r5peg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pgqPkupvmiJHku6zku6XkuLrmm77nu4/lj5HnlJ/ov4f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ov4fnmoTkurrvvIzpgqPkupvmiJHku6zku6XkuLrmm77nu4/niLHov4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nnYDmiJHku6znmoTkurrjgII8L3A+PHA+PGVtPjEwOS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eJh++8jOeci+edgOeci+edgOWwseS8mueqgeeEtuWcsOinieW+l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L2g5o+Q552A54Gv54Wn5Lqu5LqG5LiA5Y2D5p2h6Lev5LiA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6YCJ5LqG5LiA5p2h6Lev5L6/6Lef5L2g5LmJ5peg5Y+N6aG+5L2O5aS05Ya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TEuPC9lbT7pgqPkuKrllLHmrYznmoTmkpLosI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j6/lpbnmkpLosI7lvbHlk43kuobmiJHmnIvlj4vvvIzpgqPlsLH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bvue7j+S7peS4uuawuOi/nOS4jeS8muW/mOius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7peS4uuawuOi/nOS4jeS8mua2iOWkseeahOS8pOWPo++8jOS8mu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/g+mHjOaFouaFouaEiOWQ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AzMG4zbTRp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wMzBuM200a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2A67938055AFD395F0B2063F0E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