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FD740932AB44AE6F7EA60CADF3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D740932AB44AE6F7EA60CADF3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Yqz5Yqo6Iq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lOS4g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6lOS4qiZsZHF1bzvkuIAmcmRxdW8777yMJmxkcXVvO+S4gOmprOW9k+WF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laLkuo7mi4XlvZPvvIwmbGRxdW875LiA5b+D5Li65YWsJnJkcXVvO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t+aooe+8jCZsZHF1bzvkuIDpuKPmg4rkuromcmRxdW8777yM5LqL5Lia5pyJ5oiQ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/g+S4gOaEjyZyZHF1bzvvvIzniLHmg4XlhbjojIPvvIwmbGRxdW875LiA6YC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JnJkcXVvO++8jOS4h+S6i+S6qOmAmu+8gTwvcD48cD48ZW0+Mi48L2VtPu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iejeWFpeS6huaIkeaJgOacieeahOW/g+aEv++8jOa3oea3oeeahOelneem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aIkeaXoOmZkOeahOecn+ivmu+8jOmdmemdmeeahOS4gOWImeefreS/o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a7oeWxj+W5le+8geWKs+WKqOiKguW8gOW8gOW/g+W/g+W/q+W/q+S5k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lOS4gOWBh+acn++8jOi9u+i9u+advuadvu+8jOaKm+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jOeUqeaOieeWsuaDq++8jOW/q+S5kOW4uOS8tO+8jO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ebuOS8tO+8jOedoeS4quaHkuinie+8jOmAjemBpeiHquWcqOOAg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OAgjwvcD48cD48ZW0+NC48L2VtPuS6lOS4gOmAg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S4gOS4qui0ouelnui3n+edgOS9oO+8jOS4gOi3r+W5s+Wuieelneem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mZquS8tOS9oO+8jOS4gOS4luWlvei/kOi/vemaj+S9oO+8jO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LpeaKseS9oOOAguelneiKguaX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nOmjjuWWnOi/juWKs+WKqOiKgu+8jOS8uOWxleecieWktOW6p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/meW3peS9nOe7iOW+l+ath++8jOWKs+e0r+S5i+S9meW8gOW/g+S6m++8m+WPjO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aWsOS4lueVjO+8jOe7iOacieWQjuS6uuadpeaEn+iwo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aZtOWkqemYtOWkqembqOWkqe+8jOefpemBk+S9oOW5uOemj+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m+S4jeeuoeaYr+aYqOWkqeS7iuWkqeaYjuWkqe+8jOefpemB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cgOe+jueahOS4gOWkqeOAguaEv+S9oOW/q+S5kOS4jeatouS6lOS4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jwvcD48cD48ZW0+Ny48L2VtPuWKs+WKqOiKguelneemj+WcqOW/g+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WwveWktO+8gTwvcD48cD48ZW0+OC48L2VtPuWKs+WKqOiHtOWv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p+i1mumSnuelqOS4jeiDnOaVsO+8m+WKs+WKqOWFieiNo++8jOaEv+S9o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S6i+aIkOWKn++8m+WKs+WKqOacgOe+ju+8jOaEv+S9oOW/g+aDheW/q+S5kOWPi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lOS4gOWKs+WKqOiKgu+8jOaEv+S9oOW5uOemj+ebuOS8tOawuO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lOS4gOWIsO+8jOS5mOW/q+S5kOiIquePreadpeWIsOW5uOemj+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ouaOieeDpuW/g+eQkOS6i+mAg+S5i+WkreWkre+8m+WBmuWmguaEj+WIl+i9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4lueVjO+8jOaUvuW8g+eWsuaDq+WOi+WKm+a1qui/ueWkqea2r+a1t+in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HuuihjO+8jOWQieelpei9u+advu+8j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pTkuIDoioLopoHnmoTlsLHmmK/li6Tlip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nvo7kuL3vvIzkupTkuIDliLDmnaXkuYvliY3lhYjpgIHkvaDjgILlhYj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kuovkuJrpobrliKnvvJvlho3npZ3kvaDnlJ/mtLvpobrliK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JvmnIDlkI7npZ3kvaDmiJDlip/ot6/kuIrmsLjov5zmmK/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Gh6JCE6aaZ6JWJ57qi6Iu55p6c77yM56Wd5L2g5oOz5b+1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6JCd5Y2c6buE55Oc5aSn55m96I+c77yM5oS/5L2g5aSp5aSp5oO55Lq654ix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F6Iy255m95byA5rC077yM5pyb5L2g5aSc5aSc6YO95aW9552h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WKs+WKqOiHtOWvjO+8jOe+ju+8m+WKs+WK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ku+8m+WKs+WKqOW5uOemj++8jOS5kO+8m+WKs+WKqOWFieiNo++8jOWlve+8m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biuWkhOWkmuWQp++8jOW4puS4iuaJq+aKiu+8jOaLv+S4iuaKueW4g+adpeaIk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p++8jOaEv+S9oOS6lOS4gOWKs+WKqOiKg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li6TlirPnmoTlj4zmiYvvvIzogarmmI7nmoTmmbrmhafvvIzliJvpgKD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ubPml7blt6XkvZzlv5nnooznoozvvIzotoHnnYDkupTkuIDni4L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iYvkuI3nqbrmu6Hovb3lvZLvvIzmhbDlirPoh6rlt7HkuI3og73or6/jgIL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vvIE8L3A+PHA+PGVtPjE0LjwvZW0+5bel5L2c5b+Z5LqG5ZCn77yf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5ZCn77yf6Lqr5L2T57Sv5LqG5ZCn77yf6Ym05LqO5L2g5bel5L2c6IO9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4ix5Yqz5Yqo77yM54m56LWQ5L2g5Yqz5Yqo6IqC5bCP6ZW/5YGH77yM6K6p5L2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qz5Yqo77yM5b+D5oOF5oSJ5b+r5ZOm77yB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gueW8pu+8jOWkque0p+S8muW0qeaWreOAguWKs+mAuOW6lOe7k+WQiO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OAguS6lOS4gOWwj+mVv+WBh++8jOePjeaDnOWcqOecvOWJjeOAguS8kemXs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HuumXqOaXhea4uOeOqeOAguW3peS9nOaUvuS4gOi+ue+8jOaUvuadv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WkmuW/q+S5kO+8jOS6lOS4gOWwveaDheeO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iqDkuIDnrYnkuo7lha3vvIzlr5PmhI/lpKfpobrvvIzmiJHopoHnpZ3kvaD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qDkuIDvvIzokrjokrjml6XkuIrvvJvniLHmg4XkupTliqDkuIDvvIz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kupTliqDkuIDvvIzlpb3ov5Dov57ov57vvJvkuIDnlJ/kupTliqDkuI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HkupTkuIDlv6vkuZDvvIE8L3A+PHA+PGVtPjE3LjwvZW0+5YGl5bq3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6S854mp77yM55+l6Laz5piv5pyA5aSn55qE6LSi5a+M77yM5YWz5b+D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Zeu5YCZ77yM54m15oyC5piv5pyA5peg56eB55qE5oOz5b+177yM56Wd56a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K+d6K+t77yB56Wd5pyL5Y+L5Lus5LiA5biG6aOO6aG677yMJmxkcXVvO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iZyZHF1bzvlv6vkuZDvvIE8L3A+PHA+PGVtPjE4LjwvZW0+5LqU5LiA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2V5L2N5pS+5LiN5pS+5YGH77yM5LiA5a6a6KaB57uZ6Lqr5L2T5pS+5YG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2T5LiN6IO95pS+5YGH77yM5Lmf6KaB57uZ5b+D54G15pS+5YGH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77yM5oiR57uZ5L2g5pS+5YGH77yM56Wd5aW95pyL5Y+L5Yqz5Yqo6IqC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qL6aG65b+D5aaC5oSP77yBPC9wPjxwPjxlbT4xOS48L2VtPuiIkuWx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/q+S5kOeahOW/g+WktO+8jOaCoOmXsueahOWkp+WktO+8jOW/meeijO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eahOmHjOWktO+8jOa9h+a0kueahOWkluWktO+8jOmYlOWNk+eah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eahOadpeWktO+8geS6lOS4gOiKgu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ovpmr7ku6Xlv5jmjonvvIzmgLvmnInkuIDkupvkurr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mgLvmnInkuIDkupvml6XlrZDopoHmipvlvIDng6bmgbzvvIzlnKjov5n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j5HmnaHkv6Hmga/mhL/kvaDlv4Pmg4Xlpb3vvIzorqn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qprmibDvvIHnpZ3pooblr7zkupTkuID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5bKB5pyI77yM54G/54OC55qE5a2j6IqC77yM6K+V552A5LiO5b+r5LmQ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uS57ud77yM6K6p5b+D5oOF6YCN6YGl5oSJ5oKm44CC5LqU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7y677yM5oS/5L2g55eb5b+r5Lqr5Y+X576O5aW95oSf6KeJ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KG55Wl44CCPC9wPjxwPjxlbT4yMi48L2VtPuiLpeaXtumXtOaYr+S4gOaKiu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jOWwseiuqeWug+WJsuWOu+aJgOacieeahOeDpuaBvO+8m+iLpeeUn+a0u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slO+8jOWwseeUqOWug+adpeaPj+e7mOaJgOacieeahOe+juWlve+8m+iLpeWBh+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W4reaipuaAneW6iu+8jOWwsee+jue+juWcsOedoeS4iuS4gOinie+8m+iL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S/oeaBr++8jOaEv+S9oOaUtuWIsOeri+mprOWwseingeeske+8ge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PkOWJjeelneS9oOWKs+WKqOiKgu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lp5Dlp5DvvIzkuqvlj5fmmK/lprnlprnvvIznp43lrZDmmK/mlLbojrf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K/li6TlirPvvIzlj6rmnInpgJrov4fovpvli6TnmoTlirPliqjvvIzmiY3og73kvb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Hoir3jgIHoirHlhL/lvIDmlL7jgIHluKbmnaXmlLbojrfjgIHojrflvpf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qvlj5fjgILnpZ3lirPliqjoioLlv6vkuZDvvIE8L3A+PHA+PGVtPjI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z5YWJ77yM5pu/5oKo5oqK55ay5oOr6JK45Y+R77yb6YCB5L2g57uG6Zuo77yM5pu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77yb6YCB5oKo5rWB5pif77yM5pu/5oKo5bim5Y675aW95qKm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5aW95aW954Wn6aG+6Ieq5bex77yB5Yqz5Yqo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lOS4gOWIsOS6hu+8jOWQrOivtOS9oOW+iOW/meWViuOAgu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ingemdou+8jOeUnOicnOimgeWSjOS9oOe8oOe7te+8jOW/q+S5kOimgemZq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Wlvei/kOimgeWvueS9oOaUvueUte+8jOWmguaEj+imgeWSjOS9oOe7k+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+l+eLoOeLoOeahOaKiuS9oOaDs+W/teOAguelneS9oOS6lOS4gO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LTotormtYHotormuIXvvIzphZLotorkuYXotorpho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orkuYXotornnJ/vvIzkuJbpl7TmsqfmoZHotormtYHotormt6HvvIzkvaD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naXotormt7HvvIznpZ3kupTkuIDlirPliqjoioLlv6vkuZDvvIzml7bliL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3LjwvZW0+JmxkcXVvO+S6lOS4gCZyZHF1bzvpgIHkvaDkup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rnlJ/mtLvpobrlv4PvvIzkuIDluIbpo47pobrvvJvkuovkuJrnp7D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vvJvmnIvlj4vkuqTlv4PvvIzkuIDop4HlpoLmlYXvvJvniLHkurrnn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vvJvlpKnlpKnlvIDlv4PvvIzlv6vkuZDkuIDnlJ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U5LiA5b+r5LmQ77ya5aWW6YeR5aSa5aSa5YaN57+75LiA5YCN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YaN6L+b5LiA5q2l77yM5Lq65rCU55u05Y2H5YaN54Gr5LiA54K577y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aN5qOS5LiA54K577yM5Lq66KeB5Lq654ix6Lqr6L65576O5aWz5YaN5aSa5Li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0u++8jOWboOWKs+WKqOiAjOWFheWunu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s+WKqOiAjOeyvuW9qe+8m+W/g+eBte+8jOWboOWKs+WKqOiAjOe+juS4v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Ks+WKqOiAjOeUnOicnO+8m+S6lOS4gO+8jOWboOWKs+WKqOiAjOS8keaBr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cqOWKs+WKqOiKgumHjO+8gTwvcD48cD48ZW0+MzAuPC9lbT7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73lvIDlroznvo7nmoTkuIDlpKnvvJvkuIDnvJXpmLPlhYnvvIzlvIDlk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kuIDmnaHkv6Hmga/vvIzkvKDpgJLmnIDor5rmjJrnmoTnpZ3mhL/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67lkpvvvIzpgZPkuIDlj6XlubPlronvvIznpZ3lubjnpo/lvKXmvKv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kuKrnnqzpl7TvvIHlirPliqjoioL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Yiw5LqG77yM56Wd57qi57qi5LqL5Lia5q2j5b2T5Y2I77yM5Liq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O254+g5a6d5LiN6IOc5pWw77yM5bmy5rS75YGa5LqL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6V552A5bm456aP5YWl5qKm5Lmh77yM5bim552A5rWq5ryr5LiK6ams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ynOiKsea7oeWbre+8jOS9oOaYr+mHjOiAjOacgOe+ju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n+WFieeBv+eDgu+8jOS9oOaYr+S4remXtOacgOS6rueahOS4gOmil++8m+ivneiv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S9huavj+S4quWtl+mDveaYr+aIkeecn+ivmueahOelneaEv+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aci+WPi+W/meS4reWBt+mXsuW5uOemj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pTkuIDlgYfmnJ/nnJ/mmK/lpb3vvIzkuInlpKnlsI/lgYf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IDlv4Plv6vkuZDmnaXlvIDpgZPvvIzlpb3ov5Dnm7jkvLTliqnkvaDot5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nvKDkvaDohbDvvIzlkInnpaXlpoLmhI/mgIDkuK3mirHvvIzlubjnpo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jvvIznpZ3kvaDlirPliqjoioLvvIzov5DliqjmkYfkuIDmkYfvvIzlv4Pmg4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E8L3A+PHA+PGVtPjM0LjwvZW0+5Yqz5Yqo6IqC77yM5Yqg54+t55qE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p2l6ZO25a2Q55m96Iqx6Iqx77yb5pS+5YGH55qE77yM5oiR56Wd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ZOI5ZOI44CC6aG66YCB5b+r5LmQ5LiA54mH5YqI5ZWq5ZWq77yM5YaN57u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G25ZGx5ZGx77yM55+t5L+h6ZOD5aOw5ru0562U562U77yM56Wd5L2g5byA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oqK5oqT77yBPC9wPjxwPjxlbT4zNS48L2VtPuS6suS6uumCu+mHjO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aci+iAgeWPi+W8gOW8gOW/g+W/g+OAgueUn+a0u+eugOWNle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S4lueos+mHjeW5s+W5s+WuieWuieOAguWkqeWkqeW/g+aDheaEieaCpuOAguWyge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OAguelneS6lOS4gOWKs+WKqO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irPmnInliqjvvIzouqvkvZPlgaXlo67vvJvnpZ3npo/kvaDmnInlv6v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vvJvnpZ3npo/kvaDmnInotKLmnInlr4zvvIzmlLblhaXkuI3plJ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nmnIvmnInlj4vvvIzkuIDnlJ/lr4zmnInjgIL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LqU5LiA6YCB5L2g5LqU6aKX5b+D77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mn552A55qE5b+D77yM5ou85LqL5Lia77yb5LiA6aKX54ix5b+D77yM5Zue6aa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iA6aKX6LSj5Lu75b+D77yM54Wn6aG+5a625bqt77yb5LiA6aKX55yf5b+D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7uT5Y+L77yb5LiA6aKX5byA5b+D77yM5b+r5LmQ5LiA55S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meeijOeahOi6q+W9semBo+aVo++8jOiuqeW/q+S5kOWFpempu+W/g+S4r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m+iLpueahOaxl+ePoOWBnOatou+8jOiuqeaDrOaEj+esvOe9qei6q+W/g++8m+aKi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aDheaJqeaVo++8jOiuqea4qeaalueahOaXpeWtkOW4uOS8tOOAgu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5uOemj+WkmuS4gOeCueOAgjwvcD48cD48ZW0+MzkuPC9lbT7oibP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irPliqjoioLvvIzmlL7kuIvlt6XkvZzopoHkvJHmga/vvJvlv5nlv5nnooznoo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YfvvIzmrKLmrKLllpzllpzov4fkupTkuIDvvJvmiJHnmoTnpZ3npo/kuI3lgZz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lJzlpoLonJzjgILnpZ3lirPliqjoioL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W5Liq5Z2R77yM5rWH54K55rC077yM5Li65L2g56eN5LiL5bm456aP6Iqx77yb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rKP5p2v6Iy277yM5oqK5L2g55ay5oOr6K+35Ye65a6277yb5YCS55u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6ISa77yM5LiA5aSp5Yqz57Sv6YO96LeR5YWJ44CC5LqU5LiA5Yqz5Yqo6Iq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LyR5oGv77yM5bm456aP5b+r5LmQ576O77yM5YGl5bq35omN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neS9oOacieWKs+acieWKqO+8jOi6q+S9k+WBpeWjru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/q+acieS5kO+8jOW/g+aDheaEieaCpu+8m+elneemj+S9oOaciei0ouacieWv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4jemUme+8m+elneemj+S9oOacieaci+acieWPi++8jOS4gOeUn+WvjOacie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Y2bWRnamZj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mNm1kZ2pm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D740932AB44AE6F7EA60CADF3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