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099E0C68504469450629F53A6C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099E0C68504469450629F53A6C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N+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sbHmnInmnKjlha7mnKjmnInmn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rKDku5bkuIDlj6Xlr7nkuI3otbf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5/mnInmoqbprYLplb/nvK3nu5XjgII8L3A+PHA+PGVtPjQuPC9lbT7mgqjoi6Xml6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UuPC9lbT7msZ/mtYHlqYnovaznu5XoirPnl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iLHkvaDnrYnkuo7niLHoh6rlt7H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nuYHljY7nrJnnrqvokL3jgII8L3A+PHA+PGVtPjguPC9lbT7nvo7kurrlpoLoirH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jgII8L3A+PHA+PGVtPjkuPC9lbT7liKvmiorosIHmg7PnmoTlpK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eg5Lq65LiO5oiR5YWx55m95aS044CCPC9wPjxwPjxlbT4x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pOeOiemcsuS4gOebuOmAouOAgjwvcD48cD48ZW0+MTIuPC9lbT7lv4Pph4zokaznnYD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rrjgII8L3A+PHA+PGVtPjEzLjwvZW0+5rGf5bGx5Luj5pyJ5Lq65omN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puuWfjuepuuW/g+epuuetieW+he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pKnlnLDlkb3nkIbpl7TjgII8L3A+PHA+PGVtPjE2LjwvZW0+5rW36KqT5bGx55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44CCPC9wPjxwPjxlbT4xNy48L2VtPuermeWcqOiusOW/hueahOi+ue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v4PjgIHnoo7kuobmu6Hmu6HkuIDlnL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55+l5piv6I2U5p6d5p2l44CCPC9wPjxwPjxlbT4yMC48L2VtPuWAvuaDhe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pea2heafk+OAgjwvcD48cD48ZW0+MjEuPC9lbT7lvq7nrJHmt6Hlh4nnmoTlpI/mn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uj6KGo5pyI5Lqu5raI54Gt5L2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jueajuepuuS4reWtpOaciOi9ruOAgjwvcD48cD48ZW0+MjQuPC9lbT7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I8L3A+PHA+PGVtPjI1LjwvZW0+6K+36K645oiR5p2l5rip5pq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iOaIkeS4gOWcuuepuuasouWWn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kuI3kvY/nmoTmmK/kurrlv4PjgII8L3A+PHA+PGVtPjI4LjwvZW0+5LiJ55S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qT5LiJ55Sf44CCPC9wPjxwPjxlbT4yOS48L2VtPua9rua0qumjnuiFvumdnuaIke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mmK/nnJ/nmoTlvojniLH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o5p+T6Z2S5Lid55yJ6Ze056CC44CCPC9wPjxwPjxlbT4zMi48L2VtPuS9le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h+mdkuWiqOWuouOAgjwvcD48cD48ZW0+MzMuPC9lbT7kurrnlJ/oi6XmraLlpoLliJ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6Iqx5byA5ZCO55m+6Iqx5p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ouminOS4gOeskemGieWAvuWfjuOAgjwvcD48cD48ZW0+MzYuPC9lbT7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bHpmo/kurrooYzjgII8L3A+PHA+PGVtPjM3LjwvZW0+55S75omH5rWF6YaJ5p+T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Oieewqui9u+e7vuiejeS6j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irHokL3lvq7lh4nmoqbmlq3ogqDjgII8L3A+PHA+PGVtPjQwLjwvZW0+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j5Lik6ZiR54+K44CCPC9wPjxwPjxlbT40MS48L2VtPuaDhea4iumavumAg+aIkema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IuPC9lbT7lq6PnhLbkuIDnrJHnu4jmiJD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Cs6K+054ix5oOF5Zue5p2l6L+H44CCPC9wPjxwPjxlbT40NC48L2VtP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i/h+S4ieWNg+i3r+OAgjwvcD48cD48ZW0+NDUuPC9lbT7ljYrmiJDnhp/nmoTlubzn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Q2LjwvZW0+5b6u5b6u5LiA56yR5b6I5YC+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skeeahOecvOazqumDveWcqOaOieOAgjwvcD48cD48ZW0+NDguPC9lbT7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Hnq6/nrJHkurrpl7TjgII8L3A+PHA+PGVtPjQ5LjwvZW0+55yL6YCP54ix5oOF5Ly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C48L2VtPumftuWNjuS4jeS4uuWwkeW5t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afnrJTms7zloqjmn5PpnZLln47jgII8L3A+PHA+PGVtPjUy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Gf5p6r6Iif54Gr6JCk44CCPC9wPjxwPjxlbT41My48L2VtPuWNiuWfjueDn+mbqOWN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h+OAgjwvcD48cD48ZW0+NTQuPC9lbT7lubTlubTlsoHlsoHoirHnm7jkv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aC5b6A5piU77yM5LiO5ZCb55m95aS0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3seWtmOWwkeW5tOaipuOAgjwvcD48cD48ZW0+NTcuPC9lbT7oi6XmmK/lh4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moqbjgII8L3A+PHA+PGVtPjU4LjwvZW0+5qKm6YeM5LiN55+l6Lqr5piv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4neefl+aTjuWzsOaIn+aMh+Wkq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sIHoi43nmb3kuobnrYnlvoXjgII8L3A+PHA+PGVtPjYxLjwvZW0+5LiA5Y6i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6ZSZ44CCPC9wPjxwPjxlbT42Mi48L2VtPuS4ieWPpeivneS4jeemu+acr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lJ/lpoLlpI/oirHkuYvngb/ng4L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bC96Imv5a6155S76Imv6L6w44CCPC9wPjxwPjxlbT42NS48L2VtPuelnum+meaR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sOaNu+WwmOOAgjwvcD48cD48ZW0+NjYuPC9lbT7kvaDku47msqHnlZnmhI/ov4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+d5oqk5L2g44CB55a85L2g44CB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0seS6uuS4jei0sea4kOa4kOi0seOAgjwvcD48cD48ZW0+Nj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a/kurrlvZLkuI3lvZLjgII8L3A+PHA+PGVtPjcwLjwvZW0+5YeJ5Z+O5Ya35be3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3MS48L2VtPuaXoOi+ueiQveacqOiQp+iQp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nJ3mmq7kuLrkvIrmtojlvpfmhpTjgII8L3A+PHA+PGVtPjc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ZCR5L6/5piv5YWJ44CCPC9wPjxwPjxlbT43NC48L2VtPuW/g+W/g+W/teW/t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OAgjwvcD48cD48ZW0+NzUuPC9lbT7ljYHph4zmmKXpo47kuI3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ZSv6KeB5rGf5b+D56eL5pyI55m9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uOS7iueUn+S4uuWQm+mUmeOAgjwvcD48cD48ZW0+NzguPC9lbT7kuIDmub7noqfmsLT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jgII8L3A+PHA+PGVtPjc5LjwvZW0+5LiN6K+t5YC+5Z+O5LiN6K+t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bsuS7pee7iOWQjuS6uuWIhuaVo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n47ng5/mn7Pml6fmm7Lnu5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tcHR1aXd0aH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bXB0dWl3dG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099E0C68504469450629F53A6C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