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4A88C6053C9D778561D06A4994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4A88C6053C9D778561D06A4994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Yqx5b+X55qE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i2iuadpei2iua8guS6ru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ieS6uuWFs+azqOS9oOOAguW9k+S9oOi2iuadpei2iuacieiDveWKm+aXt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6uueci+W+l+i1t+S9oOOAguaUueWPmOiHquW3se+8jOS9oOaJjeaci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JjeS8muaFouaFoueahOWunueOsOOAgjwvcD48cD48ZW0+Mi48L2VtPuWkqei1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jOe/heiGgO+8jOWwseW6lOivpeWxlee/hee/see/lOOAgua7oeWkqeS5jOS6k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+8jOepv+i2iui/h+WwseaYr+mYs+WFieOAgjwvcD48cD48ZW0+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TrOWLg+WQkeS4iu+8jOenr+aegei/m+WPlueahOixoeW+ge+8jOaYr+Wli+aWl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Xtuacn+OAgjwvcD48cD48ZW0+NC48L2VtPuWBmuWlveaJi+S4reS6i++8jO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OAgjwvcD48cD48ZW0+NS48L2VtPuS4luS4iuWPquacieaDs+S4jemA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1sOS4jemAmueahOi3r+OAgjwvcD48cD48ZW0+Ni48L2VtPuS4jeaDs+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LvOWRveOAgjwvcD48cD48ZW0+Ny48L2VtPuWmguaenOaVjOS6uu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ivtOaYjuS9oOi/mOayoeacieiDnOS7lueahOaKiuaPo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0u+WKqOWmguaenOayoeacieeQhuaDs+eahOm8k+iInu+8j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iZmuiAjOa4uuWwj+OAgjwvcD48cD48ZW0+OS48L2VtPuW/g+eahOaipuaDs++8jO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S4iuWkqeWggu+8jOaIkeeahOaipuaDs+aYr+WunueOsO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DorrrlpoLkvZXvvIzot6/pg73opoHoh6rlt7HotbDvvIzoi6bpg7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PvvIzku7vkvZXkurrpg73ml6Dms5Xnu5nkuojlhajpg6jkvp3ot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CG6aOO55qE5pa55ZCR5pu06YCC5ZCI6aOe57+U77yM5oiR5LiN5oC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75oyh5Y+q5oCV6Ieq5bex5oqV6ZmN44CCPC9wPjxwPjxlbT4xMi48L2VtPuW9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uiageWPmOaIkOWkp+ixoeeahOaXtuWAme+8jOS9oOS8muWPkeeOsOW9k+W5tOao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aAjuS5iOS5n+i/h+S4jeWOu+eahOefs+WktO+8jOS4jei/h+aYr+iEmu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OAgjwvcD48cD48ZW0+MTMuPC9lbT7mi6XmnInlloToia/muIXngbX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nLDnrJHvvIznlYXlv6vlnLDlk63vvIzkuI3nn6vmj4npgKDkvZzvvIzkuI3ljrvm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orqHvvIzov5nmoLfnmoTkurrnlJ/lsLHliJrliJr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LiN6IO96Zm35Zyo55eb6Ium55qE5rOl5r2t6YeM5LiN6IO96Ieq5ouU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Y+v6IO95pS55Y+Y55qE546w5a6e77yM5LiN566h6K6p5Lq65aSa5LmI55eb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oiR5Lus6YO96KaB5YuH5pWi5Zyw6Z2i5a+577yM55So5b6u56yR5oqK55eb6Iu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77yM5omN6IO955yL5Yiw5biM5pyb55qE6Ziz5YWJ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imgeaYr+W8uueDiOWcsOWdmuaMgeS4jeaHiOWcsOi/veaxgu+8jOS7l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+vuWIsOebrueahOOAgjwvcD48cD48ZW0+MTYuPC9lbT7lv4Plpb3lkb3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m7TliLDogIHjgILlkb3lpb3lv4PkuI3lpb3vvIznpo/ovazkuLrnpbjlhYb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b3kuI3lpb3vvIznpbjovazkuLrnpo/miqXjgILlv4Plkb3lhbfkuI3lpb3vvIzpga3m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tKvlpK3jgILlv4Plj6/mjL3kuY7lkb3vvIzmnIDopoHlrZjkurrpgZPjgILlkb3lrp7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npbjnpo/kuLrkurrmi5vvvIzkv6Hlkb3kuI3kv67lv4PvvIzpmLTpmLPmgZD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gILkv67lv4PkuqblkKzlkb3vvIzlpKnlnLDoh6rnm7jkv5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2i5a+555Sf5rS75Lit55qE5oyR5oiY5pe277yM6KaB5pyJ5Z2a5a6a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LmL5Lul5oGS55qE57K+56We77yM55So5LiN5oeI55qE5Yqq5Yqb77yM5p2l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Zuw6Zq+77yM5oqK57uK6ISa55+z77yM5YyW5Li66LWw5ZCR5oiQ5Yqf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Z6r6ISa55+z44CCPC9wPjxwPjxlbT4xOC48L2VtPuS4jeaAleS9oOay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leS9oOacieS6huiDveWKm+S7peWQjuWNtOW/mOiusOS6hu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6bmg7PmsqHnm7zlpLTvvIzoi6blubLmnInlpZT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b+F6aG76Z2e5bi45Yqq5Yqb77yM5omN6IO955yL6LW35p2l5q+r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MS48L2VtPuivmuWunuaYr+aIkOWKn+iAheacgOePjei0t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OAgjwvcD48cD48ZW0+MjIuPC9lbT7lhbblrp7niLHnvo7nmoTkurrvvIzlj6rmmK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sIjmgYvniLHnvaLkuobjgII8L3A+PHA+PGVtPjIzLjwvZW0+5Yqq5Yqb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5b2T54i25q+N6ZyA6KaB5L2g5pe277yM6Zmk5LqG5rOq5rC077yM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iN6KaB5b2T5a2p5a2Q6ZyA6KaB5L2g5pe277yM6Zmk5LqG5oOt5oSn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iN6KaB5b2T6Ieq5bex5Zue6aaW6L+H5Y6777yM6Zmk5LqG6LmJ6LeO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yNC48L2VtPuaIkeWWnOasoueahOS6uuW+iOS8mOen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eahOeQhueUseaYr+mFjeW+l+S4iuS7luOAgjwvcD48cD48ZW0+MjU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t6/vvIzlsLHlvIDlv4PnmoTotbDkuIvljrvvvJvmior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nlKjmnaXop4TliJLoh6rlt7HnmoTnlJ/mt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6A5Y2V77yM5LiW55WM5bCx566A5Y2V77yM5bm456aP5omN5Lya55Sf6ZW/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5Sf5rS75bCx6Ieq55Sx77yM5Yiw5ZOq6YO95pyJ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vue7j+aLpeacieeahO+8jOS4jeimgeW/mOiusO+8m+W3sue7j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tOimgeePjeaDnO+8m+WxnuS6juiHquW3seeahO+8jOS4jeimgeaUvuW8g++8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eahO+8jOeVmeedgOWbnuW/hu+8m+aDs+imgeW+l+WIsOeahO+8jO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9huacgOmHjeimgeeahO+8jOaYr+WlveWlveeIseaDn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iqrlipvmoLflrZDlg4/mmJ/ovonvvIzlg4/ph47po47jgILml6Lnvo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I5LjwvZW0+5Lq655Sf5bCx5piv5LiA5Liq5a655Zmo77yM6KO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aSa5LqG77yM54Om5oG85bCx5bCR5LqG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8uuS5j+eahOaYr+avheWKm+iAjOmdnuawlOWKm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7flpLHlnKjpu5HmmpfkuK3vvIzpmaTkuobliY3ooYzliKvml6Dku5b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b6Ieq5bex5oiQ54af77yM56iz77yM6YeN5ZaE6Imv77yM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zMy48L2VtPuS6uuW/hemhu+WDj+WkqeS4i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+iOa4healmuWcsOeci+WHuuS4gOWIh+W4jOacm+WSjOaEv+acm+eahOeBq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S4iuawuOi/nOS4jeeGhOWcsOeHg+eDp+edgOeBq+WF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mnIDlpKfnmoTmlYzkurrmmK/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LiA5a6a5oiQ5Yqf77yM5LiN5Yqq5Yqb5LiA5a6a5LiN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S7juadpeayoeacieWksei0pei/h+eahOS6uu+8jOW/h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7juacquWwneivlei/h+S7gOS5iOeahO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spnmvKDkuK3nmoTml4XooYzogIXvvIzmnIDlj6/mgJXnmoTkuI3mmK/nnLzliY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ojZLmvKDvvIzogIzmmK/lv4PkuK3msqHmnInnu7/mtL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J6L+b5pyJ6YCA77yM6L6T5LuA5LmI5Lmf5LiN6IO96L6T5LqG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yB57ut5Zyw5Yqq5Yqb77yM5LiN5oeI5Zyw5aWL5paX77yM5bCx5rKh5pyJ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Lic6KW/44CCPC9wPjxwPjxlbT4zOS48L2VtPueUn+WRveWkquefre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Vmee7memBl+aGvuOAguiLpeS4jeaYr+e7iOeCue+8jOivt+W+rueskeS4gOeb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AuPC9lbT7lpYvmlpfnmoTlj4zohJrlnKjouI/no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orml7bvvIzljbTlvIDmi5PkuobkuIDmnaHliJvpgKDkuYvot6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eU5bGI5ZKM5rOq5rC06YO95ZK95LiL5Y6777yM6L6T5LiN6LW3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q275LiN5LqG5bCx56uZ6LW35p2l77yM5ZGK6K+J5omA5pyJ55yL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oiR5b6I5aW944CCPC9wPjxwPjxlbT40Mi48L2VtPuaDs+WTreWwseWTre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OAguS4jeimgeWboOS4uuS4lueVjOiZmuS8qu+8jOS9oOS5n+WPmOW+l+iZmuS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oHogq/lrZHnhLbogIzoh6rosarlnLDni6zlroj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jqvkuI3ovqjmmK/pnZ7lnLDpmo/ms6LpgJDmtY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iv5qy66L2v5oCV56Gs55qE44CC5L2g6LaK55WP5oOn5a6D77yM5a6D5oSI5aiB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oSI5LiN5bCG5a6D5pS+5Zyo55y86YeM77yM5a6D5oSI5a+55L2g6KGo56S6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0NS48L2VtPuWHoeecn+W/g+WwneivleWKqeS6uuiA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4ruWIsOiHquW3seeahOOAgjwvcD48cD48ZW0+NDYuPC9lbT7op4Hmg7P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g7PlgZrnmoTkuovvvIzkvZXkuI3otoHnnYDpnZLmmKXvvIzlpb3lpb3ku7vmgK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I8L3A+PHA+PGVtPjQ3LjwvZW0+55Sf5rS75rKh5pyJ5LiA5Yqz5rC46YC4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oqb5byD77yM5b+F6aG76Ieq5bex5LqJ5rCU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XoOiuuuaAjuagt+adsOWHuuWSjOWNk+i2iu+8jOS7lumDveS4jeaYr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eahOi2heS6uuOAgjwvcD48cD48ZW0+NDkuPC9lbT7ml6DorrrmmK/nvo7lp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ov5jmmK/prKPni5fnmoTni4LlkKDvvIzml6DorrrmmK/ps4Tpsbz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gbbni7znmoTlmo7lj6vvvIzpg73kuI3kvJrkvb/miJHliqjmk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ev56iL5Lit5Lya6YGH5Yiw5b6I5aSa5b6I5aSa6bq754Om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om/5Y+X77yM5pu06KaB5Y676Kej5Yaz77yM5L+e5pWP5rSq6K+0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Z2a5oyB5LiL5Y6777yM5LiN5piv5oiR5Lus5pyJ6Laz5aSf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bey57uP5peg5rOV6YCJ5oup44CCPC9wPjxwPjxlbT41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Bq++8jOWkseacm+aYr+eDn++8jOeUn+a0u+WwseaYr+S4gOi+ueeCueeBq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eDn+OAgjwvcD48cD48ZW0+NTIuPC9lbT7liqrlipvlnLDlt6XkvZzvvIzlsLHlg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lm57miqXkuIDmoLfvvJvnnJ/or5rlnLDljrvniLHvvIzlsLHlg4/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vKTlrrPkuIDmoLfvvJvmipXlhaXlnLDot7PoiJ7vvIzlsLHlg4/msq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4HnnIvnnYDkvaDkuIDmoLfjgILov5nmoLfnmoTnlJ/mtLvvvIzogq/lrpr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lv6vkuZDjgII8L3A+PHA+PGVtPjUzLjwvZW0+5Zuw6Zq+77yM5r+A5Y+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b5oyr5oqY77yM56Oo57uD5aWL5paX55qE5YuH5rCU77yb5aSx6LSl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Q5Yqf55qE5pa55ZCR44CCPC9wPjxwPjxlbT41NC48L2VtPuaIkeS4je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eItuaYr+iwge+8jOaIkeabtOWKoOWFs+W/g+eahOaYr+S7lueahOWtmeWtkO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OAgjwvcD48cD48ZW0+NTUuPC9lbT7miJHlsLHmmK/miJH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kuIDmoLfnmoTng5/ngavvvIzlpKnnqbrmtbfpmJTvvIzopoHlgZrmnID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jgII8L3A+PHA+PGVtPjU2LjwvZW0+5rKh5a6M5rKh5LqG55qE5bel5L2c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iO5pel5aSN5piO5pel55qE55Sf5rS744CCPC9wPjxwPjxlbT41Ny48L2VtP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/q++8jOaXoOiLpuS9leeUnO+8jOa0u+edgO+8jOacrOWwseaYr+S4gOenje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I7lhbbkuI3pgI/lvbvlnLDnkIbop6Porr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kIbop6PnmoTkuovkuI3lpJrvvIzkvYbpg73og73lvbvlup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2g5Lmf6K646K6k5Li65oiR55av54uC77yM5bCx5YOP5oiR6K6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bmz5bi444CCPC9wPjxwPjxlbT42MC48L2VtPuebuOS/oeiHquW3se+8jOS4g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jwvcD48cD48ZW0+NjEuPC9lbT7kuI3opoHov7flpLHlnKjliKvkurrnmoTor4T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Kjlv4PlgL7lkKzoh6rlt7HlhoXlv4PnmoTlo7Dpn7PvvIzlgZrlpb3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yLjwvZW0+5L2g5Zyo5biM5pyb5Lit5Lqr5Y+X5Yiw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q+U5bCG5p2l5a6e6ZmF5Lqr5Y+X55qE5LmQ6Laj6KaB5aSn5b6X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j+WkqeWRiuivieiHquW3seS4gOasoe+8jCZsZHF1bzv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plJkmcmRxdW8744CCPC9wPjxwPjxlbT42NC48L2VtPuWtpuS8muiHquWcqO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ecn+ato+eahOmGkuinie+8jOecn+ato+eahOiHqueUse+8jOecn+ato+S7j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WmhOS4reino+iEseWHuuadpe+8jOecn+ato+iuqeS4gOmil+W/g+iOt+W+l+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cqOWwseaYr+S7juacieW/g+WIsOaXoOW/g++8jOS7juacieaIkeWIsOaXo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Un+WIsOaXoOeUn+OAgjwvcD48cD48ZW0+NjUuPC9lbT7kvaDlj6rpnID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nhLblkI7ov47mjqXkuI3mnJ/ogIzpgYfnmoT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Sf5rS75pys5bCx5piv5LiA5Zy65oG25oiY77yM57uZ5L2g55qE5piv5q2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mf5aW977yM5piv5LiA5be05o6M5Lmf572i77yM5pyA57uI6YO95piv6KaB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7uD5bCx6Ieq6Lqr6IOG6Ye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NWE1cGV0M3I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VhNXBldDN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4A88C6053C9D778561D06A4994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