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5BD4ED3A370EC2EEBD877DDFFC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5BD4ED3A370EC2EEBD877DDFFC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vueri+ebruag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ebruagh+e7huWMluS4uuavj+S4gOatpeeahOWunumZhe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k+S9j+eOsOWunuS4reeahOS4gOWIhuS4gOenku+8jOiDnOi/h+aD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ciOS4gOW5tOOAgjwvcD48cD48ZW0+My48L2VtPuS6uuaAu+aK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zn+i5i+S7peWQju+8jOaJjeW8gOWni+aEn+aFqOS6uueUn+iLpeWPqu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+8jOmcgOimgei/veaxgu+8m+aipuaDs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m+eUn+WRve+8jOmcgOimgeePjeaDnO+8m+S9huS6uueUn+eahOi3r+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dmuW8uuOAgjwvcD48cD48ZW0+NS48L2VtPuiDveiHquW3seaJm+WwseWIq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q+aDheW5veaAqOeahOagt+WtkOW5tuS4jea8guS6ru+8jOWBmuS4q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puedgOWOu+aJv+WPl+WRvei/kOe7meS9oOeahOavj+S4gOS4quiA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mgeWKquWKm++8jOiHs+WwkeS4jee7meacquadp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/huaXtu+8jOeVmeS4i+S7u+S9lemBl+aGvu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W+iOWlve+8jOiuqeeXm+eahOS4jeWGjeeXm+S6hu+8jOiuqeaUvuS4jeS4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S4gOWIh+aIkemDveeci+a4heS6huOAguimgeaDs+aIkOS4uuWFrOS4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buOS/oeiHquW3seWwseaYr+WFrOS4u+OAgjwvcD48cD48ZW0+OC48L2VtPu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+S6uuWBnOS4i++8jOaZuuaFp+iuqeeUt+S6uueVmeS4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WNjuaYr+ihgOaxl+eahOe7k+aZtuOAguaJjeWNjuaYr+WIgOWIg++8jOi+m+iLp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OAgjwvcD48cD48ZW0+MTAuPC9lbT7lnZrmjIHkuoblupTor6XlnZrmj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lupTor6XmlL7lvIPnmoTvvIzouI/lrp7kuIDkupvvvIzkuI3opoH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vvIzlsoHmnIjpg73kvJrnu5nkva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5Zyo55yL5Lmm77yM5L2g55qE5LuH5Lq65Zyo56Oo5YiA77yM5L2g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P6IKl77yM6ZqU5aOB6ICB546L5Zyo57uD6IWw77yM5L2g5b+F6aG75LiN5pat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5LiN6K6p5L2g55qE5a+55omL5pyJ5Y+v5LmY5L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gOacieeahOWKquWKm++8jOS4jeaYr+S4uuS6huiuqe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i1t++8jOiAjOaYr+S4uuS6huiDveiuqeiHquW3seaJk+W/g+ecvOmHjO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jwvcD48cD48ZW0+MTMuPC9lbT7kuI3lkKzmjIfngrnvvIzlpJrnu5XlvK/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h4Loo4Xmh4LvvIzmsLjkuJbppa3mobbjgII8L3A+PHA+PGVtPjE0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75oSI5oGQ5oOn55qE6Imv6I2v77yM6ICM54q56LGr5ouW5bu25bCG5LiN5pat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PC9wPjxwPjxlbT4xNS48L2VtPuS4jeimgeWcqOW/meeijOS4re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cqOWtpuS5oOS5i+S9me+8jOaso+i1j+S4gOS4i+eUn+a0u++8jOS8m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Dj+iKseWEv+S4gOagt+e7veaUvuOAgjwvcD48cD48ZW0+MTYuPC9lbT7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niLHnmoTvvIzniLHoh6rlt7HmiYDpgInmi6n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qSS6IKJ5Lid5ZKM6IKJ5Lid6Z2S5qSS5piv5ZCM5LiA6YGT6I+c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4KS44CCPC9wPjxwPjxlbT4xOC48L2VtPuWdmuWuiOedgOiHquW3se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OeLrOWSjOeXm+iLpumHjO+8jOWcqOWvguWvnuaXoOWKqeS4re+8jOaHgu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OAgeWuieaFsOiHquW3seOAgeWtpuS8muWdmuW8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ubbmsqHmnInnlKjmnaXpvJPlirHlt6XkvZzliqrlipvnmoTotY/otZ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Y/otZDpg73lj6rmmK/ooqvnlKjmnaXlpZblirHlt6XkvZzmiJDmnp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5LiK55qE5LqL77yM5Y+q6KaB6IKv55So5b+D5Y675a2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25piv5aSq5pma55qE44CCPC9wPjxwPjxlbT4yMS48L2VtPuaXpeWtkOaAu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iQveiQve+8jOacieasoueskeS5n+S8muacieazquawtO+8jOacieacn+W+he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BkOaDp++8jOW5tuS4lOivleedgOa/gOWKseiHquW3seS5n+m8k+WKse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KjlsL3kuIDliIfljrvlpZTotbTkuIDlnLrmnK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zLjwvZW0+5b+D6YeM5pS+5LiN5LiL6Ieq5bex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5b+D6YeM5a655LiN5LiL5Yir5Lq677yM5piv5rKh5pyJ5oWI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HkuWPr+S7peavgeaOieS4gOS4quS6uu+8jOWLpOWPr+S7pea/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+WvueeUn+a0u+S4jeWkseW4jOacm++8jOW+rueskemdouWvueWbsOWig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/g+aAgOaipuaDs++8jOWNs+S9v+mBpei/nO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kuY7nmoTotorlpJrvvIzlj43ogIzotorntK/vvIznlZnkuI3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kuI3miZTov5zkuIDngrnvvIzlkKbliJnvvIzku6XlkI7nu4rlgJLkvaD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jgII8L3A+PHA+PGVtPjI2LjwvZW0+5LiN566h5pyq5p2l5piv5ZCm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oy96LW36KGj6KKW77yM5bim5LiK5Z2a5by65YuH5pWi5Y676Z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8uuiAheS5i+S6iee7iOacieWBnOaBr++8jOW8seiAheS5i+aI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S8keatou+8jOWboOS4uuW8seiAheS7juadpeS4jeiupOWPr+iHquW3seaYr+W8s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onmuY7kuo7luIzmnJvnmoTkurrlkozlrojmoKrlvoXl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XlpKvmsqHmnInku4DkuYjkuKTmoLfjgII8L3A+PHA+PGVtPjI5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5CG6Kej77yM54i25q+N5Li65LuA5LmI5Y+v5Lul6YKj5LmI5pep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mN5piO55m977yM5Y+r6YaS5LuW5Lus55qE5LiN5piv6Ze56ZK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6LSj5Lu744CCPC9wPjxwPjxlbT4zMC48L2VtPuS4jeaWreWPkeaMpe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aJjeaYr+a0u+edgOeahOS6uueUn+OAgjwvcD48cD48ZW0+MzE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ipvkuobvvIzmiY3mnInotYTmoLzor7Toh6rlt7HnmoTov5DmsJ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N5aW955qE56eN5a2Q77yM5LiN5pKt56eN5LiL5Y6777yM5Lm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w56GV55qE5p6c5a6e44CCPC9wPjxwPjxlbT4zMy48L2VtPuWdmumfp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p+imgee0oO+8jOWPquimgeWcqOmXqOS4iuaVsuW+l+Wkn+S5heWkn+Wkp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aKiuS6uuWUpOmGkueahOOAgjwvcD48cD48ZW0+MzQuPC9lbT7lpLHotKXnv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nu4blpITvvIzmiJDlip/lp4vkuo7ph43op4blsI/kuo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55CG5Lya5Lq65a626IOM5ZCO5oCO5LmI6K+05L2g77yM5Zug5Li66YKj5L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5qE5Lq677yM5qC55pys5oeS5b6X5o+Q6LW3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ejqOmavuWkmu+8jOWboOS4uumCo+aYr+S4iuWkqeWcqOWrieWmk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kque+juOAgjwvcD48cD48ZW0+MzcuPC9lbT7ljYPph4zkuYvooYzvvIzlp4vkuo7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u4boioLlhrPlrprmiJDotKXnvo7kuJHjgII8L3A+PHA+PGVtPjM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6p5ZG955qE5a2m77yM5Lul5ZCO5ZG9546p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aWreWcsOivt+aVmeaIkOWKn+iAhe+8jOivoumXruS7luS7rOaIkOWKn+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ingeOAgjwvcD48cD48ZW0+NDAuPC9lbT7kvaDopoHlrabkvJrmjYL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XvvIzkuI3ljrvlkKzpgqPkupvnhpnnhpnmlJjmlJjnmoTlo7Dpn7PvvJ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I3oi6bpgLznmoTkurrvvIznnJ/mraPog73msrvmhIj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jgII8L3A+PHA+PGVtPjQxLjwvZW0+5Lq655Sf77yM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2z5YW05ryU5Ye677yM5rKh5pyJ5b2p5o6S55qE55u05p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WwseaYr+S4gOWcuua8q+mVv+eahOiHquWoseiHquS5kOOAgui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ouW/g+WPquaYr+Wwj+iBquaYju+8jOavj+WkqemDveiDveiuqOWIsOiHquW3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Jjeeul+Wkp+aZuuaFp+OAgjwvcD48cD48ZW0+NDMuPC9lbT7miJDlip/ogI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u4/pqozvvIzkuIDoiKzkurrlrabkuaDoh6rlt7HnmoT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Y+v5Lul5Z2a5oyB6Ieq5bex55qE55CG5oOz77yM5L2G5LiN6Zy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q5bex55qE5oOz5rOV44CCPC9wPjxwPjxlbT40NS48L2VtPuaXtumXtOWDj+a1t+e7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WPquimgeS9oOaEv+aEj+aMpO+8jOaAu+i/mOaYr+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qHovoPnnLzliY3nmoTkurrvvIzkvJrlpLHljrv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J6K+05LiN5bmy77yM5LqL5LqL6JC956m677yb5Y+I6K+05Y+I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44CCPC9wPjxwPjxlbT40OC48L2VtPuWWhOiJr+eahOS6uuawuOi/n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eahO+8jOmCo+W/p+iLpueahOmHjeaLheS8vOS5juaYr+S4jueUn+S/seadp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quacieW/jeiAkOOAgjwvcD48cD48ZW0+NDkuPC9lbT7no6jnu4PvvIzkvb/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vvIzkvb/kurrmraXlsaXnu7ToibDvvIzkvYblroPog73kvb/lvLrogIXnq5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LrvvIzotbDlvpfmm7TnqLPvvIzkuqfnlJ/mm7TlvLrnmoTmlpf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5Y+v5Lul5aSx5Y6756ul5bm077yM5L2G5piv5Y2D5LiH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6ul5b+D44CCPC9wPjxwPjxlbT41MS48L2VtPumCo+S6m+WwneivleWOu+WBm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Wksei0peeahOS6uu+8jOavlOmCo+S6m+S7gOS5iOS5n+S4jeWwneivleWBmuWN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jeefpeimgeWlveS4iuWkmuWwkeOAgjwvcD48cD48ZW0+NTI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3ku6XmiJDotKXorrroi7Hpm4TjgILml6Dorrrnu5PlsYDmgI7moL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LrkuYvmi7zmkI/jgIHku5jlh7rvvIzlsLHmmK/oi7Hpm4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ys5rKh5pyJ6auY5L2O6LS16LSx5LmL5YiG77yM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oSP55yL6L276Ieq5bex44CCPC9wPjxwPjxlbT41N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XheihjO+8jOS4jeW/heWcqOS5juebrueahOWcsO+8jOWcqOS5jueah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v+mAlOeahOmjjuaZr++8jOS7peWPiueci+mjjuaZr+eahOW/g+aDheOAgu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S4gOWIh+OAguW8gOW8gOW/g+W/g+i/h+Wlv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moTlv4Plv7XkuIDpl6rliqjvvIzml6DmlbDnmoTmgbbprZTmmK/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iZnlvq7nrJHkuobjgII8L3A+PHA+PGVtPjU2LjwvZW0+6L+Z5Liq5LiW55WM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5qE5Lqn55Sf77yM6YO95piv57uP6L+H5Y2D6L6b5LiH6Ium55qE5Yqq5Yqb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aW5YWI5om/6K6k6Ieq5bex55qE5bmz5Yeh77yM54S25ZCO55So5Y2D55m+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2l5byl6KGl5bmz5Yeh44CCPC9wPjxwPjxlbT41Ny48L2VtPuS4gOS7veaBo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VquS7juWuueOAguS4gOW4reiJr+mfs++8jOWHoOeTo+S5pu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mtLvoi6XliaXljrvnkIbmg7Pmoqbmg7Plubvmg7PvvIzpgqPnlJ/lkb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oIbnqbrmnrblrZDjgII8L3A+PHA+PGVtPjU5LjwvZW0+5LiA5Liq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Wi5L2c5pWi5Li655qE5Lq677yM5rC46L+c5L+h5Lu76Ieq5bex44CC6ICB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75L2V5Lq65Lul6IO95Yqb77yM5peg6Z2e5biM5pyb5LuW6IO95oiQ5Li65LiA5Liq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44CCPC9wPjxwPjxlbT42MC48L2VtPuWmguaenOS9oOebvOacm+aYju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emhu+WFiOiEmui4j+eOsOWunu+8m+WmguaenOS9oOW4jOacm+i+ieeFj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EmuS4jeWBnOatpeOAgjwvcD48cD48ZW0+NjEuPC9lbT7nlJ/mtLvlsLHlg4/kuID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J/oh6rooYzovabvvIzmnInnmoTmoaPlvojlpJrkurrku47mnaXmsqHnlK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pyA57K+5b2p55qE5LiN5piv5oiQ5Yqf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Zue5aS055yL77yM6YKj5q615ryG6buR55yL5Ly85rKh5pyJ5bC9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pG457Si55qE6L+H56iL44CCPC9wPjxwPjxlbT42My48L2VtPui/h+WOu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OsOWcqOeahOaYr+aLvOaQj++8jOacquadpeeahOaYr+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mgJXoh6rlt7HliqrlipvkuobkuI3miJDlip/vvIzmiJH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iJDlip/nmoTkurrvvIzmr5TmiJHmm7Tliqrlip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bm456aP55qE5Lq65ZCX77yf5L2G5oS/5L2g6aaW5YWI5a2m5Lya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um44CCPC9wPjxwPjxlbT42Ni48L2VtPuS7juWbsOmavuS4reaImOiDnOWHu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cn+ato+eahOi1ouWutuOAgjwvcD48cD48ZW0+NjcuPC9lbT7kvaD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lipvvvIzphY3lvpfkuIrkvaDnmoTomZrojaPvvIzorqnkvaDnmoTkvJjnp4D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nmoToh6rlsIrvvIzorqnkvaDnmoTop4bph47phY3lvpfkuIrkvaD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u+57uP55qE6K6w5b+G77yM5b6I5aSa5bey57uP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6YKj5LmI5Yeg5Lu25LqL77yM5Yeg5Liq5Lq677yM5aaC5pqX5aSc5Lit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Zeq54OB5Zyo5b+D54G155qE5aSp56m677yM6K6p5L2g5bmz5re75Yeg5aSa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oa+5oiW6ICF5rip5pqW44CCPC9wPjxwPjxlbT42OS48L2VtPuaXoOiu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S7gOS5iO+8jOaXoueEtui1sOWIsOS6hui/meS4gOatpe+8jO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7meiHquW3seS4gOS6m+iCr+Wumu+8jOS9oOavlOiHquW3seaDs+ixoeS4r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AuPC9lbT7nlJ/mtLvmiormiJHpgLzlvpflg4/kuKr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vZXlj6vmiJHlho3ljrvlsI/puJ/kvp3kurr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pe25YCZ5LiN6KaB5bC95b6A5oKy5Lyk6YeM6ZK777yM5oOz5oOz5p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Cn44CCPC9wPjxwPjxlbT43Mi48L2VtPuaJgOiwk+aIkOmVv+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oOS4gOS4quS6uu+8jOi4iei4iei3hOi3hOeahOWPl+S8pO+8jOi3jOi3jOaSn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NzMuPC9lbT7msqHmnInpo47mtarvvIzkvr/msqHmnIn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mva7lhL/vvJvmsqHmnInojYbmo5jvvIzkuZ/msqHmnInkuI3lsYjnmoTlvIDmi5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ue5aS055yL55yL77yM6L+Y5piv5Lya5Li66Ieq5be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6X5Yiw5LqG5aSa5bCR6YO95LiN6YeN6KaB77yM5YWz6ZSu5piv6L+Z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LmI55qE5LiN5a655piT44CCPC9wPjxwPjxlbT43NS48L2VtPuacieS6uu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EtuWQjuS9oOS/oeS6hueahOaXtuWAme+8jOS9oOWwseecn+eahOS4j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sJHotbDkuoblvK/ot6/vvIzkuZ/lsLHplJnov4fkuob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oLkvZXvvIzmhJ/osKLnu4/ljobjgII8L3A+PHA+PGVtPjc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Yqq5Yqb77yM5LuA5LmI6YO95LiN5ZCO5oKU5LqG5LiA5YiH55q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oueEtua0u+edgOadpeWIs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Jk+eul+a0u+edgOemu+W8gOOAgjwvcD48cD48ZW0+NzkuPC9lbT7kurr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pnZ7luLjlsI/vvIzlt67liKvlnKjmgJ3nu7TmlrnlvI/vvIzlsI/lsI/nmoTlt6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kuIDkuKrkurrnmoTmiJDlip/kuI7lpLHotK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L2g6LWw5LiA6L6I5a2Q77yM5omA5Lul5L2g6KaB6YCC5bqU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iu5L2g5LiA6L6I5a2Q77yM5omA5Lul5L2g6KaB5aWL5pa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LpOWli+iuqeS4lueVjOWmguS4tOWkp+aVjO+8j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quWKm++8jOaJjeiDveavq+S4jei0ueWKm+OAgjwvcD48cD48ZW0+ODIuPC9lbT7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ph4zkuI3kvJrmrbvvvIzkuIDnm7TlkYblnKjmsLTph4zmiY3kvJrmrb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hcXdmdXcwcn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YXF3ZnV3MHJ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5BD4ED3A370EC2EEBD877DDFFC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