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3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C972495D2D5DF9A958A2D6C7AC73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972495D2D5DF9A958A2D6C7AC73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OWIneWPkeaci+WPi+WciOeahOefre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L2ZvbnQ+PC9jZW50ZXI+PHA+PGVtPjEuPC9lbT7ku7vkvZXkuIDku7b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v4PnlJjmg4XmhL/vvIzmgLvmmK/og73lpJ/lj5jlvpfnroDljZXjgILkupT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uPC9lbT7mi6XmnInnmoTliqDlgI3nj43mg5zvvIzmhL/kvaD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h6rlt7HllpzmrKLnmoTmqKHmoLfvvIzmuKnmn5TlsoHmnIjmg4roibPml7blhYn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kupTmnIjkvaDlpb3jgII8L3A+PHA+PGVtPjMuPC9lbT7miJHlsLHlg4/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nIvnnYDkvaDlvq7nrJHvvIzmsonpu5jvvIzlvpfmhI/vvIzlpLHokL3vvIz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5/nnYDkvaDlvIDlv4PkuZ/ot5/nnYDkvaDpmr7ov4fvvIzlj6rmmK/miJHkuIDnm7T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rDlnKjogIzkvaDljbTmsLjov5zlgZznlZnov4fljrvjgILkupTmnIjkvaDlpb3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E8L3A+PHA+PGVtPjQuPC9lbT7ov4fljrvnmoTml6XlrZDvvIzkuZ/orr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I3lpoLkurrmhI/nmoTml7bliLvvvIzkvYbku47mraTliLvotbfvvIznv7vlvI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jobvvIzlsLHorqnov4fljrvnmoTmiJDkuLrov4fljrvlvI/lkKfvvIzlvoDkuov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nj43mg5zlvZPkuIvjgILlm5vmnIjlho3op4HvvIzkupTmnIjkvaDlpb3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pTmnIjvvIzkuI7miYDmnInnvo7lpb3kuI3mnJ/ogIz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iqrlipvlj6rog73lj4rmoLzvvIzmi7zlkb3miY3og73kvJjnp4DjgIL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vvIzkvaDlpb3vvIzkupTmnIjvvIHmhJ/mganpgYfop4HvvIzkuI3otJ/kuI3m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iJHku6XlkI7nmoTnlJ/mtLvmmK/vvJrkuI3kuLrpmr7oh6rlt7HvvIzkuI3ovpz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Lml7blhYnvvIzmtZPmt6Hnm7jlrpzvvJvkurrlv4PvvIzov5zov5Hnm7j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pb3lpb3liqrlipvvvIzml7blhYnmrKDkvaDnmoTvvIz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nmoTml6XlrZDmhaLmhaLlvZLov5jjgILlm5vmnIjlho3op4HvvIzkupT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uPC9lbT7kvaDlpJrlrabkuIDmoLfmnKzkuovvvIzlsLHlsJH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sYLkurrnmoTor53vvIznjrDlnKjnmoTliqrlipvvvIzmmK/kuLrkuobku6XlkI7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KvkurrvvIzlrp7lipvmmK/mnIDlvLrnmoTlupXmsJTjgILorrDkvY/vvIzmtLvnn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ms6rmsLTljZrlvpflkIzmg4XvvIzogIzmmK/pnaDmsZfmsLTotaLlvpfmjozlo7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vaDlpb3vvIE8L3A+PHA+PGVtPjguPC9lbT7kvaDlpb3vvIzkupTmnIjvvIzoto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v5jlnKjvvIzotoHnrJHpnaXku43nvo7vvIzotoHpmLPlhYnov5jmmI7lqprpl6rog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r4/kuIDkuKrkuIDmiJDkuI3lj5jnmoTml6XlrZDvvIzljrvlgZrkuIDkuKr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E8L3A+PHA+PGVtPjkuPC9lbT7kupTmnIjnmoTpppnvvIznvJPnvJP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/kuoblraPjgILpo47miorkupHphb/miJDnvo7phZLvvIzmg4rkuoblv4PmiYnjgIL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uK3plIjkuoborrDlv4bjgILlsJjlsIHml6XkuYXvvIzkvaDlj4jmnaXmi4nmi4n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gILnhp/mgonpgaXov5znmoTkvaDmu5Hov4fmiJHnmoTmoqbvvIzmi4Lov4fmiJHnmoT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ov5noiKzniLHkuI7lv6fjgII8L3A+PHA+PGVtPjEwLjwvZW0+5LqU5pyI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6m65rKJ6Z2Z77yM6I2J5pyo5qyj54S277yM5rip5ZKM6ICM5LiN55aP5reh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ICM5LiN5ouY5p2f44CC6K+35Yir55WP5oOn5a2R54S254us56uL77yM54ix5oO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K+05LiL5bCx5LiL55qE6Zuo77yM5pyf5b6F5bey5LmF77yM6K+05p2l5bCx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KM5L2g55qE5LuW77yM5LiA5ZCM5qCW5bGF5Zyo5pe25YWJ5rip5p+U55qE5o6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K5pi85aSc55qE5oOF6K+d77yM5rqc6KCi6JCM55qE54yr54uX44CC5ZCs5LqU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5rKl77yM5oSf5Y+X5LiA54K55Y+I5LiA54K555qE5bCP5qyi5Zac44CC5LqU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YaN6KeB77yBPC9wPjxwPjxlbT4xMS48L2VtPuavj+WkqeWkmuS4gOeCue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S4jeS4uuWIq+eahO+8jOWPquS4uuS6huaXpeWQjuiDveWkn+WkmuS4gOS6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mAieaLqeS6keWNt+S6keiIkueahOWwj+aXpeWtkO+8jOmAieaLqeiHquW3s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l+eahOeUn+a0u++8jOmAieaLqeiHquW3seWWnOasoueahOS6uuOAguS6l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kuIDmhI/nmoTliqrlipvkuI3kvJrnmb3otLnvvIzorqT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J/nmoTnlJ/mtLvvvIzmgLvog73pl6/lh7roh6rlt7HnmoTkuIDniYflpKnjgIL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pTmnIjkvaDlpb3jgII8L3A+PHA+PGVtPjEzLjwvZW0+57u/6IKl57qi55i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5pqW6aOO54aP5b6X6JS36JaH5byA44CC55Sf5aaC5aSP6Iqx6Z2e5ZC+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6c5LiN5oOK5a6J5q2k55Sf44CC5YaN6KeB5Zub5pyI77yM5LqU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vj+S4gOS4qua4heaZqO+8jOiusOW+l+m8k+WKseiHquW3s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h+i/ue+8jOWPquacieS9oOWKquWKm+eahOi9qOi/ue+8m+ayoeaciei/kOaw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WdmuaMgeeahOWLh+awlO+8geavj+S4gOS7veWdmuaMgemDveaYr+aIkOWKn+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+8jOWPquimgeebuOS/oeiHquW3se+8jOaAu+S8mumBh+WIsOaDiuWWnOOAguS6l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eahOS4gOWkqe+8jOaXqeWuieOAgjwvcD48cD48ZW0+MTUuPC9lbT7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lj6rmnInkvKTlv4PnmoTnkIbnlLHvvIzmsqHmnInmsonmsqbnmoTlgJ/lj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lkb3mnIDkvbPnmoTlm57lupTvvIzmmK/nlJ/mtLvlvpflvojlv6vkuZDjgILkup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E2LjwvZW0+5oiQ5Yqf5LmL56eY6K+A77yM5Zyo5aeL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W255uu55qE44CC5Zub5pyI5YaN6KeB77yM5LqU5pyI5L2g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h+WOu+eahOWbm+aciOS7ve+8jOS9oOS7mOWHuuS6huaxl+awtO+8jOS5n+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e+juWlveOAguaEv+S9oOi/h+WOu+aJgOWPl+eahOiLpumDveiDveaIkOS4uueFp+S6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i/m+eahOi3r++8geWRiuWIq+Wbm+aciO+8jOWxleacm+S6lOaciO+8jOaQuuaipuaDs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+8gTwvcD48cD48ZW0+MTguPC9lbT7kuI3muLTmnJvog73lpJ/kuIDot4PljY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mr4/lpKnog73lpJ/liY3ov5vkuIDmraXjgILkupTmnIjvvIzor7flloTlvoX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Zub5pyI77yM5YaN6KeB77yb5LqU5pyI77yM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r5aSP5Yid55qE5a2j6IqC5rip5ZKM6ICM5LiN55aP5reh54Ot54OI5L2G5LiN5ouY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ayoeacieS6uuS8muS4gOebtOmhuuWIqe+8jOaEv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8uuWkp++8jOeEtuWQju+8jOacieS4gOWkqe+8jOS9oOWPr+S7peeskeedgOiusui/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bvuiuqeS9oOWTreeahOeerOmXtOOAguS6lOaciOS9oOWlve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mnIjvvIzku4rlpKnpmLPlhYnmmI7lqprvvIznnJ/mmK/lpb3nmoTlvIDlp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iJHnmoTlpb3ov5DnmoTliLDmnaXvvIzpu5HoibLlm5vmnIjlho3op4HvvIz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IyLjwvZW0+5oiR5omA5pyJ55qE5Yqq5Yqb77yM5omA5pyJ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6YO95piv5Li65LqG5oul5pyJ5LiA5Liq576O5aW955qE5pyq5p2l77yM5ZK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Y56eA55qE5L2g44CC5Zub5pyI5YaN6KeB77yM5LqU5pyI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eUn+a0u+S4reW+iOWkmuWksei0peeahOS+i+WtkOmDveaYr+Wb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cqOaUvuW8g+eahOS4gOWIuemCo+S4jeefpemBk+iHquW3seemu+aIkOWKn+Wkmui/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ciOS9oOWlve+8gTwvcD48cD48ZW0+MjQuPC9lbT7mmKXpo47mi4Lmn7PnmoTlm5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lnKjkuI3nu4/mhI/pl7TmgoTnhLbmtYHpgJ3vvJvkupTmnIjlt7Lnu4/ouI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lgaXnmoTmraXkvJDvvIzkuIDmraXmraXlkJHmiJHku6zotbDmnaX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rKh5pyJ5YGc6Z2g56uZ77yM546w5a6e5rC46L+c5piv5LiA5Liq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peg6K665L2V5pe25L2V5Zyw77yM5LiN6IO95pS+5byD77yM5Y+q5pyJ5L+d5oy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ae/5oCB77yM5omN6IO96K+B5piO55Sf5ZG955qE5a2Y5Zyo44CC5LqU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aIkOmVv+WwseaYr++8mua4kOa4kOa4qeaflOOAgeWF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ctOe0oOOAgeS4jeaAqOS4jemXruS4jeiusO+8jOWuiemdmeS4rea4kOa4kOS9k+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bm+Wkp+OAguS6lOaciOS9oOWlve+8jOWbm+aciOWGjeinge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mnIjlho3op4HvvIzkupTmnIjkvaDlpb3vvIHkurrnlJ/mgLvmmK/opoH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o47mma/vvIzotbDkuI3lkIznmoTot6/vvIzmiY3og73pgYfop4Hmm7T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rojkvY/kuIDpopflroHpnZnnmoTlv4PvvIzkuI3mn5PmgrLkvKTvvIzmhJ/lj5f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vo7lpb3vvIzor6XotbDnmoTkvJrotbDvvIzor6XmnaXnmoTkvJrmnaXvvIzlkKz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po47lhL/vvIzlj4jopoHlkLnmnaXkuobjgII8L3A+PHA+PGVtPjI4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qU5pyI5L2g5aW977yB6K6p5oiR5Lus5oqK55ay5oOr55qE5b+D56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a+7552A5pe25Luk77yM5pyf5b6F5LqU5pyI5bim57uZ5oiR5Lus5pu0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BPC9wPjxwPjxlbT4yOS48L2VtPuW9k+S9oOi2iuadpei2iua8guS6ruaXtu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6uuWFs+azqOS9oOOAguW9k+S9oOi2iuadpei2iuacieiDveWKm+aXtu+8jOiHqu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eci+W+l+i1t+S9oOOAguS6lOaciOS9oOWlve+8gT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kuI3mibDvvIzlsbHmsLTpnZnlgJnjgILlm5vmnIjlho3op4HkupT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qU5pyI5piv5rWq5ryr55qE77yM5rWq5ryr55qE5LqU5pyI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JCl6YCg5Ye657ua5Li95aSa5ae/55qE6Imy5b2p77yM5oC76IO95ae/5oSP5Ye65reh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5qE5oOF5oSr44CC6Jm95LiN5piv5rip5oOF5LiL55qE57yg57u15oKx5oG7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IO96LaF6ISx5Ye65oCm5Yqo55qE5r+A5oOF77yM5Lq65Zug5LqU5pyI55qE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ICM6aOO5oOF5rWF5reh5oGs6Z2Z44CCPC9wPjxwPjxlbT4zMi48L2VtPuS4g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S4ieWIhuS5i+S4gO+8jOS6uueUn+S5n+i/h+S6huS4ieWIhuS5i+S4gO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+mDveayoeWPmO+8jOWPiOWlveWDj+S4gOWIh+mDveW3suaUueWPmO+8jOePjeaD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S6uu+8jOePjeaDnOavj+S4gOWkqeOAguWbm+aciOWGjeinge+8jOS4gOWIh+mDv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uS6lOaciOS9oOWlve+8jOS4gOWIh+WNs+WwhuW8gOWni+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mnIjvvIzpm6jmtJflkI7nmoTlpKnnqbrmm7TliqDmmI7lh4DjgILnmb3kupH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kuIDniYfmtbfnmoTmuZvok53vvIzmmI7lqprvvIzpnZPkuL3vvIzlhYnoipLlm5vl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nqbrkuIrkuIDlvK/pnIHmnIjvvIzmtIHlh4DnmoTlhYnovonkuI3lho3muIXlh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oS/5oOz6KaB5YGa55qE6YO96IO95Z2a5oyB77yM5oOz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6YO96IO95a6e546w77yM5Zub5pyI5YaN6KeB77yM5LqU5pyI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cn+ato+iDveiuqeS9oOi1sOi/nOeahO+8jOmDveaYr+iHquW+i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SjOWLpOWli+OAguaEv+S6lOaciOS7pea4qeaflOW+heS9o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oh6rlt7HkuIDngrnmjozlo7DvvIzorqnmiJHmiJjog5zlhoXlv4PnmoTmgK/mh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5noh6rlt7HkuIDngrnmjozlo7DvvIzml6DnlY/nmoTlv4Pmm7TliqDnmoTlnZrlrp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ngrnmjozlo7DvvIzmuKnmmpbmiJHni6zoh6rliY3ooYz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qU5pyI77yM6L+Z5Liq5Ly85rC055qE5a2j6IqC77yM5oKg54S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pqu5pil55qE6IKp5aS077yM5rip5pqW55qE6Ziz5YWJ5rSS6L+b5b+D5omJ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52A5b+D54G15rex5aSE55qE5rip6aao6K+X6KGM77yM55So5b+D6IGG5ZCs552A5rO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5qE5oKg5oKg5q2M5ZSx77yM56ql5o6i552A5Lmh6Ze05Y6f5rGB5Y6f5ZGz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44CCPC9wPjxwPjxlbT4zOC48L2VtPuaKrOWktOS4jeaYr+mrmOWCsu+8jOaYr+S4u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mCo+mBpei/nOWkqeepuu+8jOS9juWktOS4jeaYr+iHquWNke+8jOaYr+S4uuS6hu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muS4i+eahOi3r+OAguS6lOaciOS9oOWlve+8gTwvcD48cD48ZW0+MzkuPC9lbT7or7f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vZPmiJDkuIDnp43kuaDmg6/vvIzogIzkuI3mmK/kuInliIbpkp/ng63luqb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nvqHmhZXnmoTmlLbojrfvvIzpg73mmK/liqrlipvnlKjlv4Pmi7zmnaX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lho3op4HvvIzkupTmnIjkvaDlpb3vvIE8L3A+PHA+PGVtPjQw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ei5LiN5piv5pyJ6ZKx5Lq655qE5LiW55WM77yM5Lmf5LiN5piv5pyJ5p2D5Lq6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a6D5piv5pyJ5b+D5Lq655qE5LiW55WM44CC5Zub5pyI5YaN6KeB77yM5LqU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ye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3bWl4Lmh0bWwiPmh0dHBzOi8vZHVhbmp1emlrdS5jb20vZHVhbmp1emkvMnlwamY2N21p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972495D2D5DF9A958A2D6C7AC73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