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D9BEF7372C9018B9D27B9E19AC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D9BEF7372C9018B9D27B9E19AC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5Lyk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uS8muS6huaKveeDn+WWnemFku+8j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mVv+WcsOS5heOAgjwvcD48cD48ZW0+Mi48L2VtPuWWnemGie+8jOS7juadpe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eyvueahOe9qui/h++8jOiAjOaYr+aEn+aDheeahOW6puaVsOWkq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k+WWnemFkuaYr+S4gOeTtueTtueahOWWne+8jOeDn+S5n+aYr+S4gOWM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ve+8jOedoeS4gOaZmui3n+S4jeWQjOeahOS6uu+8jOWPr+W/g+mHjOWNtO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C48L2VtPumFkuaYr+S4gOenjeeBteaEn+WSjOaDheaE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JguOAgui/meS6uuaNruivtOWvueedgOaciOS6ruS5n+W+l+WWneiAjOS4lOaWl+m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evh+OAgjwvcD48cD48ZW0+NS48L2VtPuWWnemFkuaYr+S7tua7keeoveeahOS6i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bnuWktOeci+aXtuWPkeeOsO+8jOaIkeS7rOaJgOaciemHjeimgeeahOWGs+Wu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WnemFkuaXtuWBmuWHuueahOOAgjwvcD48cD48ZW0+Ni48L2VtPuWWnOasouS4gOWP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h+awtOWNg+WxseaKiuS7luepv+aXp++8jOWWnOasouS4gOS4quS6uuWwse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mZquS7luWWnemFkuOAgjwvcD48cD48ZW0+Ny48L2VtPuWls+S6uueahOeIseWwseWD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2iumFv+i2iua1k++8jOeUt+S6uueahOeIseWwseWDj+iMtu+8jOi2iuazoei2i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nemFkueahOWls+S6uuaHguW+l+ePjeaDnO+8jO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HguW+l+eQhuino+OAguWWnemFkueahOWls+S6uuaHguW+l+aUvuW8g+OAg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ls+S6uuS8mueUqOmFkuaKkuWPkeiHquW3seeahOaDheaAgO+8jOaVoueIseaVou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eahOWls+S6uuS8mueUqOmFkuivoOmHiuiHquW3seeahOS6uueUn++8jOaVou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OAgjwvcD48cD48ZW0+OS48L2VtPuaIkeacieaIkeeahOaVheS6i+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+8jOWNs+S9v+WWnemFkueahOaXtuWAmeaIkeS5n+S9huaxguS4gOmGieaWu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poHllp3phZLvvIzlsLHmib7kuKrkurrpmar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kuI3phonkuI3lvZLvvIzkuIDphonmlrnkvJHvvIzopoHmtYHms6rvvIzlsLHljr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moTlnLDmlrnvvIzlpKflk63kuIDlnLrvvIzmlL7ku7voh6r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LiN6K6p5oiR5Zad6YWS77yM5Y+q5oCV5oiR6Zq+5Y+X44CC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WS77yM5piv5oOz54Wn6aG+5oiR44CCPC9wPjxwPjxlbT4xMi48L2VtPumFk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7oeS6huWImea6ou+8jOWPr+aYr+mCo+a6oua1geWHuuWOu+eahOWIsOW6leaYr+i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aDhuaAhe+8n+aIkeWGjeasoea7oeS4iuaIkeeahOaDhuaAhe+8jOaKiu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acgOi/keeahOS4jeW/q+mDveS4gOmlruiAjOWwv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oibrmnK/ogIzoibrmnK/vvIzkuI3kvJrmr5TkuLrllp3phZLogIzllp3phZL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E0LjwvZW0+5bKB5pyI6L+Y5ryr6ZW/77yM5L2g5b+D5Zyw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7uI5Lya5pyJ5LiA5Lq66Zmq5L2g6aqR6ams5Zad6YWS6LWw5Zub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jheS9nOaXoOWKqOS6juiht++8jOmaj+edgOmFkuaEj+eahOm6u+e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eci+i1t+adpeWDj+aYr+m6u+acqOS6huS4gOag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g7Pnn6XpgZPvvIzmiJHllp3phonkuobkvJrllorlh7rosIH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+55LqO5LiN5Zad6YWS55qE5Lq65p2l6K+0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5CG55Sx5bCx5piv5LiO5LuW5LiA6LW35Zad6YWS55qE5Lq65pi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uqOWOjOWWnemFku+8jOS9huWNtOWWnOasoumCo+S4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emFkueahOS6uuOAgjwvcD48cD48ZW0+MTkuPC9lbT7liKvlk63vvIzkuZ/liKv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m7TkuI3opoHkuIDkuKrkurrnq5nlnKjooZflpLTlkLnpo47vvIzkvaDov5j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kurropoHkvaDljrvkvKTjgII8L3A+PHA+PGVtPjIwLjwvZW0+5Zad6Iy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mg5oOv77yM5Zad6YWS5piv5Lik5Liq5Lq655qE5b+D5oOF44CC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Z2Z5rKJ5oCd77yM5Zad6YWS5piv6IKG5oSP5pS+57q1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ijhemdqeWxpeWOu+mFkuW6l+WQg+mlreWkmuaYr+W6lOmFrO+8jOiDveWdk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S4iuWWnemFkueahOaJjeaYr+aci+WPi+OAgjwvcD48cD48ZW0+MjIuPC9lbT7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ZPmiLflr7nkuI3opoHntKfvvIzmnIDph43opoHlupTor6XmmK/lhbTlvZPotqP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sqHmnInlhbHlkIzor63oqIDvvIzljbPkvb/lnKjkuIDotbfvvIzku43nhLb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lraTni6zjgII8L3A+PHA+PGVtPjIzLjwvZW0+5Zev77yM56ys5LiA5qyh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ZGb77yb56ys5LiA5qyh5Zad6YWS77yM5pyJ54K56L6j77yb56ys5LiA5qyh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yJ54K55Lyk44CC6L+Z54Of77yM6L+Z6YWS77yM6L+Z5Lq66Zq+5b+Y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GieS6uuS4jei/h+iKseWFsemFku+8jOiKseaYr+e+ju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EgeOAgjwvcD48cD48ZW0+MjUuPC9lbT7phZLvvIzorqnmiJHmg7Potbf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lv5jljbTkuobmiJHjgII8L3A+PHA+PGVtPjI2LjwvZW0+5peg6K665piv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C454Of77yM5oiR5Y+q5piv5Li65LqG562J5b6F5LiA5Liq5Lq6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6K6p5oiR5oiS54Of5oiS6YWS55qE5Lq6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u+eahOS6uuatu+S6hu+8jOa0u+edgOeahOS6uui/mOimgee7p+e7rea0u++8jOimg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s+i1t+S7luS7rOi3n+aIkeS7rOS4gOi1t+WWnemFk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7Tku4DkuYjllp3phZLmmK/kuLrkuoblvbvlupXmlL7nurX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ia/om4vvvIzlhbblrp7lj6rmmK/mg7Pnu5noh6rlt7HkuIDmrKHlk63nmoT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Liq5Lq65oq954Of5Zad6YWS54is5bGx6L+H5rKz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ez6Iie5ruh5Zyw6LWw5LiA5Liq5Lq65oKy5Lyk5Zac5oKm6Ieq5pWb5pS+57q15Y+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w54ue6Zq+5Zue6aaW44CCPC9wPjxwPjxlbT4zMC48L2VtPuS4pOiFv+S4gOerme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ul+OAgjwvcD48cD48ZW0+MzEuPC9lbT7mr4/kuIDmrKHnm7jop4HvvIzlkIzol4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lsI/np5jlr4bnmoTkuKTkuKrkurrpmpTkuobkurrlsbHkurrmtbfmjqjmna/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vIznm7jop4bkuIDnrJHvvIzlpJrlsJHmuKnmmpbjgILmiJHku6zkvJrosIjotbf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kJDnoo7ml6XlrZDvvIzmiJHku6zkvJrooqvliKvkurrngYzphZLvvIzkuZ/kvJrpu5jl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ngYzliKvkurrphZLjgII8L3A+PHA+PGVtPjMyLjwvZW0+5Zyo5rKh5pyJ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q615pe26Ze06YeM77yM5oiR5YaN5Lmf5LiN5Lya5LiA5Liq5Lq65Zad6YW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oiR5Yiw5pe25o6n5Yi25LiN5L2P6Ieq5bex5Y+I5omT55S16K+d6YCg5oiQ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4Om5L2g44CCPC9wPjxwPjxlbT4zMy48L2VtPuS4gOS4quS6uuWWnemFku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e+pOS6uuWWnemFkuaYr+WvguWvnuaJvuW8gOW/g+OAguWVpOmFkuS6lOWFr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S4quS6uuW3suaYr+mGieOAguetieWkqeS6rueahOWknOi3n+WvguWvnuW5su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lp3kuI3llp3phZLvvIzpg73lnKjoo4Xns4rmt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ad5pyA54OI55qE6YWS77yM5oq95pyA6L6j55qE54O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44CCPC9wPjxwPjxlbT4zNi48L2VtPuacieS6uumXru+8jO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WQuOeDn+iAjOWWnOasouWWnemFkuOAguaIkeivtOWboOS4uuWWnemFk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+8jOWQuOeDn+i/mOS8muS8pOWus+WIsOWIq+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kuI3llp3phZLpg73mmK/npr3lhb3vvIzmiYDku6Xllp3phZLkuob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hb3kuI3lpoLjgII8L3A+PHA+PGVtPjM4LjwvZW0+6YWS5YWl5oSB6IKg77yM5YyW5L2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Oq44CCPC9wPjxwPjxlbT4zOS48L2VtPueDn+ivtOaKveeDn+WQp++8jOmFkuivt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euoeS7luaYr+S4uuaci+WPi+i/mOaYr+S4uuaBi+S6uui/mOaYr+S4u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S4uuiHquW3se+8jOaIkeS5n+S4jeaDs+WgleiQve+8jOWPr+aIkeayo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kuIDkuKrkurrlkIPppa3kuIDkuKrkurrnnIv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3phZLkuIDkuKrkurrml4XmuLjkuIDkuKrkurrkuKTmnaHohb/miJH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QxLjwvZW0+5aaC5p6c5a+C5a+e6IO95LiL6YWS77yM6YK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A5Zy65a6/6YaJ44CCPC9wPjxwPjxlbT40Mi48L2VtPuesrOS4gOaso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+8mumFku+8jOWWneeahOWNiumGieeahOWlve+8jOWWneeahOWkquWkmuWws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Ise+8jOi/mOaYr+WNiuecn+eahOWlve+8jOeIseeahOWkqua3seWwseW/g+ei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kuKrkurrphZLoi6XmmK/llp3nmoTlpKrlpJr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nuqrlpKfkuobvvIzohb/mnInkuobmr5vnl4XvvIzkuI3og73lho3llp3phZL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iKvkurrllp3phZLlsLHkvJrnlJ/msJTvvIzkuIDkuKrkurrluLjluLjnlJ/msJ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3kuovjgII8L3A+PHA+PGVtPjQ0LjwvZW0+5oiR5Y+q5pyJ5a2k54us5ZKM6YW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6Lef5oiR6LWw5oiR5LiN5oCq5LuW44CCPC9wPjxwPjxlbT40NS48L2VtPuaKveWI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wtOabtOa1ge+8jOS4vuadr+mUgOaEgeaEgeabtOaEgeOAguaYjuacneaVo+WPkeW8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OAgjwvcD48cD48ZW0+NDYuPC9lbT7miJHlvojmg7Pllp3phonvvIzlm6DkuLr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lp3phonlkI7llornmoTmmK/osIHnmoTlkI3lrZ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YCA5bC977yM5LqR6Ieq5Lyk77yM5oGo6YWS5YKs5p+U6IKg77yM5LiA5oq55pq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qm55e054uC44CCPC9wPjxwPjxlbT40OC48L2VtPuaEgeiCoOW3suaWreaXoOeU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FkuacquWIsO+8jOWFiOaIkOazquOAguaui+eBr+aYjueBreaeleWktOasue+8jOiw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ecoOa7i+WRs+OAguemu+aEgea4kOihjOa4kOaXoOept++8jOi/oui/ouS4jeaWr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OAgjwvcD48cD48ZW0+NDkuPC9lbT7kvaDllp3phZLkuLrnmoTmmK/msYLphon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LrnmoTmmK/opoHku47liKvnp43nmoTphonphZLkuK3muIXphpLov4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aB6L275piT5pS+5byD5pen5pyL5Y+L77yM5Zug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r5Lq65Luj5pu/5LuW77yb5Y+L5oOF5bCx5YOP6YWS77yM6LaK5pen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WnemFkuS6hua1geeahOecvOazqu+8jOaYr+acgOecn+Wu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nOWwseiuqeaIkeWWnemFku+8jOmCo+aAleaYr+WBmuaipu+8jOiHs+Wwk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ingeS9oOOAgjwvcD48cD48ZW0+NTIuPC9lbT7mnInml7blgJnvvIzmiJHkuI3lpa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rllp3phZLnmoTkurrog73lpJ/pmarmiJHllp3phZLvvIzlpoLmnpz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pmarnnYDmiJHvvIzlk6rmgJXkuIDoqIDkuI3lj5HkuZ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46w5Zyo5oiR5LiA5Liq5Lq65Zyo5a6277yM5oiR5Y+v6IO95Ly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52h552h6KeJ77yM5pqC5pe25b+Y5o6J5oiR6Ium5oG855qE5LiA5YiH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iv5Liq5aW95qKm44CCPC9wPjxwPjxlbT41NC48L2VtPuWPjOiEmu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S4jeeul++8jOWxgeiCoeS4gOWPsOWWnemFkuS7juadp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vvIzlkKzmrYzvvIzlj5HlkYbvvIznnIvpo47mma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llp3phZLvvIzotY/mnIjvvIzlj6rnrYn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uA5LmI5Zad6YWS5piv5Li65LqG5b275bqV5pS+57q15LiA5qyh5YWo5piv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YW25a6e5Y+q5piv5oOz57uZ6Ieq5bex5LiA5qyh5ZOt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t+S6uuavlOi+g+aDqOeahOeUn+a0u+aYr+ayoeS6uuivt+S9o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t+S6uuacgOaDqOeahOeUn+a0u+aYr+S9oOivt+iwge+8jOiwgeS4jeadpe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hee6p+aDqOeahOeUn+a0u+aYr+WkqeWkqeS4gOS4quS6uuWWnemXt+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llp3phZLvvIzkuI3mir3ng5/vvIzkuInlubTnnIHkuIvml6Dmlb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Sv5LqG5bCG5b+D6Z2g5bK477yM5rC46L+c55u45L6d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5aaC5LuK56a75Yir5pGG5Zyo55y85YmN77yM5bCG5L2g5oiR5qih57O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5aSp5Zyw5LmL5a6977yM5L2G5oS/55u46ZqU5aaC6YK777yM5raI6a2C5LiA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YWx5Lqr5am15aif44CCPC9wPjxwPjxlbT42MC48L2VtPuaIkeS4j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vtOi/h+mGieivneOAgjwvcD48cD48ZW0+NjEuPC9lbT7phZLkvLTnmoT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mK/lr4Llr57jgILphonlkI7miY3lj5HnjrDvvIzlj6rmmK/lsJHkuobouqv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iJHkuI3orrDlvpfkuobvvIzlj6rmmK/pgqPlnLrphZLmtbjmu6Hkuob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6rogrrohZHvvIzlj6rlhaXlv4Pph4zjgII8L3A+PHA+PGVtPjYy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qr5LiN55Sx5bex55qE5LqL5oOF77yM5q+U5aaC6IGa6aSQ77yM5q+U5aaC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iA5Liq5Lq65b6X5aW95aW955qE55Sf5rS75LiL5Y6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aIkeeahOivne+8jOS4jeimgeWWnemFku+8jOS4jeimgeaJk+aetu+8jOS7p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IseaIkeOAguWlveWlveWcsOa0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DY1ZnViY3Bw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2NWZ1YmNwc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D9BEF7372C9018B9D27B9E19AC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