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1E378D5E63476FFFF564C2793F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E378D5E63476FFFF564C2793F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5Sc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jeS4lueahOS6lOeZvuasoeWbnuecu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aTpuiCqeiAjOi/h+OAguWmguaenOecn+eahOaYr+S9oO+8jOaIkeaEv+S4h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WRiuivieS9oO+8miZsZHF1bzvlpb3mg7Plpb3lpb3op4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peg5b2i5Lit55qE54ix77yM5bCx5YOP56m65rC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YO95a2Y5Zyo552A44CCPC9wPjxwPjxlbT4zLjwvZW0+6KKr5Lq66KGo55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6aqE5YKy55qE5LqL77yM6KKr5Lq65oOz5b+15omN5piv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p2l5b6X5pep5oiW6L+f77yM6YO95rKh5pyJ5YWz57O744CC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W955qE5pe25YWJ44CCPC9wPjxwPjxlbT41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oiR5oS/5YGa5L2g5q2k55Sf55qE5LmQ6LCx77yM6K+35Ly45Ye6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K6p5oiR5Li65L2g5aWX5LiK5LiA55Sf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LiA6KeB5YC+5b+D77yM5oiR5a+55L2g5LiA6KeB5aaC5pWF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2g77yM5L2Z55Sf6YO95piv5L2g44CCPC9wPjxwPjxlbT43LjwvZW0+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aW955yL77yM5oiR5oOz5oqK5YWo5LiW55WM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5aSp5Y+I5LiA5aSp77yM5oCd5b+15Y205LiN5YeP44CC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qW5LqG5oiR55qE5b+D44CCPC9wPjxwPjxlbT45LjwvZW0+54ix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5peg5q+U55qE566t77yM5oC75piv5Zyo5L2g5LiH5YiG5bCP5b+D44CB5Y2D6Iis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qE5oOF5Ya15LiL77yM6L275piT5bCx5bCE5YWl5L2g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XoOiuuuS9oOWcqOS9leaXtu+8jOS9oOWcqOS9leWkhO+8jOaXoOiu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m+ivt+iusOS9j++8muaIkeawuOi/nOaUr+aMgeS9oO+8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edgOS9oO+8jOWboOS4uuS9oOaYr+aIke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niLHkvaDvvIzmiJHmhL/mhI/ntKfntKfmipPkvY/kvaDnmoTlsI/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mlL7lvIDvvIE8L3A+PHA+PGVtPjEy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iA5oOz5Yiw5LuW77yM5bCx5Lya55Sc55Sc5Zyw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S9oO+8jOeIseS9oO+8jOaIkeeIseS9oO+8jOWPquimge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OAguaIkeS4jeaJk+S9oO+8jOS5n+S4jemqguS9oO+8jOaIkeeUqOefreS/o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gTwvcD48cD48ZW0+MTQuPC9lbT7lpoLmnpzor7TvvIzmiJH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sqHpgqPkuYjllpzmrKLmiJHvvIzmiJHlj4jmgbDmgbDpnZ7lpbnkuI3lj6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otYzkuIDmiorvvIzmiJHkuI3otYzlpbnkvJrllpzmrKLmiJHvvIzmiJHo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I8L3A+PHA+PGVtPjE1LjwvZW0+57uG5rC06ZW/5rWB5piv5L2g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iv5L2g77yM5oOF5rex5piv5L2g55m96aaW5Lmf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iDveiHquW3seWOu+aXheihjO+8jOWboOS4uuaIkeW3sue7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i/t+i3r+S6huOAgjwvcD48cD48ZW0+MTcuPC9lbT7nvJjliIb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nq5/nhLbmiorkvaDmiJHogZTns7vlnKjkuIDotbfvvIHml6LnhLbogZTns7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miJHlsLHkuI3kvJrovbvmmJPnmoTmlL7lvI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f56m677yM5ZSQ5LiJ6JeP562J5LqG5L2g5Lmd5LiW5omN562J5Yiw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a+55b6F6L+Z5Liq5biI5YKF44CCPC9wPjxwPjxlbT4x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S4gOeZvuWIhuS5i+S4gOeZvuWcsOWWnOasouS9oOWRou+8geaIkeWPr+aYr+W+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Wls+WtqeWtkO+8jOaIkeimgeeZvuWIhuS5i+S4ieeZvuWcs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kupvkurrkuI3kvJrlv5jorrDku5bku6zmiYDnnIv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JrnnIvliLDku5bku6zmiYDorqTkuLrnmoTnlq/ni4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y5LiN5reh55yf5oOF55qE6YWS77yM6Led56a75ouJ5LiN5b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yMi48L2VtPuiDveeuoeeQhuWlv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8mOmbheeahO+8jOiDveaOp+WItuWlveiHquW3seeahOW/g+aA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OAgjwvcD48cD48ZW0+MjMuPC9lbT7miJHmg7Plv7X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g7PotbfkvaDlpJzkuK3lh53mnJvmiJHnmoTnnLznnLjvvIzlvq7nrJHog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bTmmK/miJHmvKvplb/ojY/oi5LlubTljY7kuK3op4Hov4fnmoTmnI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hYnjgII8L3A+PHA+PGVtPjI0LjwvZW0+5LiK6L6I5a2Q5L2g5Y+v6IO95piv5oiR55qE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77yM55yL6KeB5L2g5oiR5bCx5b+D6YeM5YaS5rO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Qju+8jOaIkeeahOavj+S4quaipu+8jOmDveacieS9oOeah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YuPC9lbT7miJHnmoTlpb3lv4Por7fvvIzlhajnlLHkvaD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vkuZDmiYDku6XmiJHlv6vkuZDvvIznpZ3kvaDmr4/lpKn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jgII8L3A+PHA+PGVtPjI3LjwvZW0+5pyJ5Lqb5YK76K+d77yM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52A5Lq66K+077yM6L+Y5b6X6IOM552A6Ieq5bex77yM6K6p6Ieq5bex5ZCs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q6Zq+5Li65oOF55qE44CC6K2s5aaC6K+077yM5oiR54ix5L2g77yM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PC9wPjxwPjxlbT4yOC48L2VtPuaJgOiwk+a3seaDheaMm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reacieaIkeOAgeaIkeS4reacieS9oOOAguWOn+adpe+8jOS4gOS4quS6uuWQg+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S4quS6uuWQg+mlreW8gOW/g+OAgjwvcD48cD48ZW0+Mjk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oLkvaDkuIDoiKznmoTkurrvvIzlpoLlsbHpl7TmuIXniL3nmoTpo47vvIzlpo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mpbnmoTlhYnvvIzku47muIXmmajliLDlpJzmmZrvvIznlLHlsbHph47liLDkua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nIDlkI7mmK/kvaDvvIzlsLHlpb3jgII8L3A+PHA+PGVtPjM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aSp6YO96KaB6IGK5aSp77yM5L2G546w5Zyo5oiR5Lus5Y205aW95YOP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iA5qC35LqG44CCPC9wPjxwPjxlbT4zMS48L2VtPuWcqOacieeUn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h+WIsOS9oO+8jOern+iKseWFieaJgOacieeahOi/kOawl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tLvnnYDvvIzmmK/kuIrluJ3otYvkuojmiJHmnIDlpKfnmoTmmK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mtLvpur3mnInkvaDvvIzlsIbkvJrmmK/kuIrluJ3otYvkuojmiJHkvb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anotZDjgII8L3A+PHA+PGVtPjMzLjwvZW0+5Zac5qyi5pyJ5b6I5aSa56eN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Oq5LiA56eN5oiR6YO95oOz57uZ5L2g44CCPC9wPjxwPjxlbT4z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WnOasoueahOS6uuW8uuWQu+aYr+WkmuS5iOW5uOemj+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mK/lpKnovrnmlaPokL3nmoTlvankupHvvIzmmK/mnpf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4znmoTlsbHms4nvvIzkvaDvvIzljbPmmK/nvo7lpb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y45Ye654ix55qE5omL77yM5o6l54ix5oiR55uI55uI55qE56Wd56aP77yb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546r55Gw77yM6L+O5ZCR5oiR5Lus5YWx5ZCM5oul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zNy48L2VtPueIseS9oOeahOaXtuWAmeS9oOWwseaY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S9oOeIseaIkOi/meS4gOi+iOWtkOeahOeO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tbDliLDmnIDlkI7vvIzkvaDmmK/nmb3lj5Hoi43oi43nmoTlsI/ogIHlp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LTlj5HlkYrmgKXnmoTlsI/ogIHlpLTvvIzmiZPmiZPpl7npl7nvvIzor7Tor7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DlkI7kuIDotbfnibXnnYDmiYvlm57lrrb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LiK5rW36YGH5Yiw6bq754Om77yM5bCx5Lqu5Ye66L+Z5qC56aG56ZO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em6ZyH55qE5om/6K+644CCPC9wPjxwPjxlbT40MC48L2VtPuaIkeaKiuS9oOa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aUvuWcqOWFnOmHjO+8jOS4jeaEv+iuqeWIq+S6uueci+WIsO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lveOAgjwvcD48cD48ZW0+NDEuPC9lbT7mgLvmnInpgqPkuYjkuIDkuKr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g7PnnYDvvIzkvYbljbTliLvmhI/kuI3kvJrlho3ljrvogZTns7vvvIzkuI3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uI3ljrvmiZPmibDjgII8L3A+PHA+PGVtPjQyLjwvZW0+54ix5oOF5piv5LiA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q5ryr77yM5piv5LiA5puy5rWq5ryr55qE5oOF5q2M77yM5piv5LiA6aaW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77yM5piv5LiA5Liq5b+15oOz5byA5aeL55qE5oCd5b+177yM5Y+I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4ix5oGL44CCPC9wPjxwPjxlbT40My48L2VtPuWQg+mlre+8jOedoein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IkeWcqOaDs+S9oOeahOaXtuWAmeW/memHjOWBt+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g7PmirHnnYDkvaDpmarkvaDkuIDotbfljrvnnIvlpJXpmLPvvIz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vkuIrlqZrnurHlgZrmiJHnmoTmlrDlqJjjgII8L3A+PHA+PGVtPjQ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g5L2g57K+5b2p77yM5oOF6ZW/5LuK55Sf77yM5LiN56a75LiN5byD77yM5oiR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q5Li65L2g562J5b6F44CC5Lqy54ix55qE77yM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iuqeaIkeW/mOS6huS9oO+8jOWBmuS4jeWIsOOAgu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iDveWkn+W4ruWKqeaIkeOAguWPr+aYr++8jOS6sueIseeahO+8jO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+8jOaIkeS+neeEtuayoeacieWKnuazleW/mOiu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lpzmrKLorrDlv4bkuK3vvIzkvaDmi6XmirHmiJHnmoTmuKnluqbjgIL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vvIzkvaDkvZPotLTnmoTor53or63jgILllpzmrKLorrDlv4bkuK3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pnaDnmoTogqnohoDjgII8L3A+PHA+PGVtPjQ4LjwvZW0+5a+55L2g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iv5Zac5qyi5L2g77yM5Zug5Li65YmN55Sf5L2g5Y+v6IO95piv5oiR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0OS48L2VtPuS9oOivtOWmguaenOS4i+mbqu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3r+S4iui1sO+8jOS4jeaYr+aVkeS4gOi1t+WIsOeZveWktOS6h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n6XpgZPkvaDlkozmmJ/mmJ/mnInku4DkuYjljLrliKvlkJfvv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pKnkuIrvvIzkvaDlnKjmiJHlv4Pph4zjgII8L3A+PHA+PGVtPjUx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6LCB5Lq65oeC77yM5Lik5Zyw55u45oCd5oGL5L2V5Lq677yM5LiJ55Sf57yY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a77yM5Zub5a2j54ix5oGL5b+D5LiN5Y+Y77yM5LqU6KiA54ix5oOF55u45a6I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Mi48L2VtPuaAneW/teS8mui2iui/h+WNg+WxseS4h+aw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WvOeIseS8mui3qOi/h+i/h+WOu+acquadpei3n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bPkvb/miJHku6zkuI3mmK/lhbPns7vvvIzmiJHkuZ/lrrPmgJXkvaD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0LjwvZW0+5LiA6L6I5a2Q77yM6YGH6KeB5a+5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6YGH6KeB6ZSZ55qE5Lq65bCx5b6I6ZW/44CCPC9wPjxwPjxlbT41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WGjei/h+WkmuWwkeW5tO+8jOWGjee7j+WOhuWkmuWwke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heS4jeabvuiBlOezu++8jOS7luS7jeeEtuaYr+WlueeahOS6suS6uu+8jOWlu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gOS6sueahOS6suS6uuOAgjwvcD48cD48ZW0+NTYuPC9lbT7ku6XliY3mgLv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rrvvIzkuIDkurrlkIPppa3vvIzkuIDkurrlm57lrrbvvIzkvYb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q5/lvIDlp4vluIzmnJvmr4/kuIDku7bkuovvvIzpg73og73mnIn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U3LjwvZW0+5L2g5pyJ5aSa54m55Yir5ZGi77y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H5Y2D5Lq65Lit6LWw6L+H77yM5Y2z5L6/6L+R6KeG5Lmf6IO95LiA55y85py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/meS4quS4lueVjOS4iu+8jOaIkeWTqumDve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eahOW/g+S4iuOAgjwvcD48cD48ZW0+NTkuPC9lbT7kuI3lgZr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lv4PkuIrogobmhI/nlq/plb/nmoTph47ojYnvvIzng6fkuI3lsL3vvIzlkL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oOz5YGa5Liq6KKr5pS+5Zyo5b+D5bCW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65a6g552A54ix552A77yM6YKj5oiR5LiA5a6a5Lya5oqK5om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7uZ5LuW77yM5ZKM5LuW5YWo5LiW55WM56ys5Li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iOWcqOW/mOW3neays+W5su+8jOS4jeS4uui9ruWbnu+8jOWPquS4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juS9oOebuOmBh+ebuOingeOAgjwvcD48cD48ZW0+NjIuPC9lbT7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pmYznlJ/kurrnmoTlhbPns7vvvIzkuIDovojlrZDpg73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Li75Yqo5om+5oiR55qE5pe25YCZ77yM5oiR5r+A5Yq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6M5pW05aWX5bm/5pKt5L2T5pON44CCPC9wPjxwPjxlbT42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+8jOWQpuWImeS4gOWumuimgeWBmuS4gOS6m+WPr+eIseeahOaipu+8jOS4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mOaVhe+8jOaIkeWkmuS5iOaEv+aEj+iHquW3seaYr+S4quivl+S6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e8mOaVheOAgjwvcD48cD48ZW0+NjUuPC9lbT7lpoLmnpzkuIDljY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ouqvovrnotbDov4fvvIzmiJHkuZ/lj6/ku6XlkKzlh7rkvaDnmoTohJrmraX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j6rmmK/ouKnlnKjlnLDkuIrvvIzlj6rmnInkvaDouI/lnKjmiJH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iN55+l6YGT54ix5piv5LuA5LmI77yM5Y+q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77yM55yf55qE5Zyo5LmO5L2g44CCPC9wPjxwPjxlbT42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+WRs+S6uueUn+eahOaJp+i/t++8jOS5n+aYr+aIkeW/g+W/g+W/teedg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maTkuobmi6XmnInkvaDvvIzmiJHkuI3nn6XpgZ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ku4DkuYjmmK/mnIDlv6vkuZD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Sp55qE54Om5oG85Lqk57uZ6aOO77yM6K6p5LuK5aSp55qE5oSf5Yqo5YyW5L2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7uZ5b+Z56KM55qE5b+D5oOF5pS+5Liq5YGH77yM6K6p5bmz5Yeh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44CCPC9wPjxwPjxlbT43MC48L2VtPuaipuingeS9oOWPmOW/g+S6hu+8jOWQ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skeS6hueske+8jOS9oOW/g+S7gOS5iOaXtuWAmeWcqOi/h+aIkei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7Pot5/kvaDlgJ/kuIDkuKrmnKrmnaXvvIzmnInkvaDlhaj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kuI7ng63niLHjgII8L3A+PHA+PGVtPjcyLjwvZW0+5oiR57uZ5L2g54K56LWe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i5b+D5LiN5piv57uZ5Yir5Lq655yL55qE77yM5piv57uZ5L2g5pS2552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WnOasouS9oOS5i+WQju+8jOaIkeWPkeeOs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cieaiouaYr+S9oO+8jOWbm+mdouWFq+aWueaYr+S9oO+8jOS4iuWkqeWFp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OS5n+aYr+S9oO+8jOi0peS5n+aYr+S9o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IDopoHkvaDnmoTml7blgJnvvIzkvaDlnKjlk6rlkaLvvIzkvaDlnKjkuI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jgILlnKjmiJHnlJ/nl4XnmoTml7blgJnkvaDlj4jlnKjlk6rlkaLvvI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kozlpbnvvJ88L3A+PHA+PGVtPjc1LjwvZW0+5L2g5LiN5Zac5qyi55qE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oiR5biu5L2g5ZCD5LiA6L6I5a2Q5aW95LiN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uadpeaJgOacieWlveaXtuWFiemDveacieS9oOebuOS8tO+8jOaEv+aDheivn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+8jOS9oOaIkeS4jeWGjeWtpOeLrOOAgjwvcD48cD48ZW0+Nzc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4fmsJTnmoTkuovvvIzlsLHmmK/mlL7lvIPkuoblgZrmnIvlj4v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nn6XpgZPmiJHllpzmrKLkvaDjgII8L3A+PHA+PGVtPjc4LjwvZW0+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Y+v5Lul5L2/5Lq65LiO5Lq65LqS55u46Zi76ZqU77yM5Y205peg5rOV5bCG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i76ZqU77yM5peg6K665L2g6LWw5Yiw5aSp5rav5rW36KeS77yM5oiR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PC9wPjxwPjxlbT43OS48L2VtPuaIkeS4gOebtOS4jeaVoumaj+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ivtOaIkOeIse+8jOWPr+makOmakOinieW+l++8jOaIkemCo+iIr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6huOAgjwvcD48cD48ZW0+ODAuPC9lbT7miJHmmK/pmpDljL/kuo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bflgbfllpzmrKLkvaDnmoTlsI/prLzjgII8L3A+PHA+PGVtPjgx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iA5p2h5beo6J+S77yM55Sa6Iez5piv5LiA5Liq5q275Lq677yM5L2G6Ieq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5byA5aeL5ri05pyb6ZW/5a+/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aIkeaDs+imgeeahOeIseaDheaYr+Wkp+acteeahOeOq+eRs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WQkeaXpeiRte+8jOiAjOacgOWQjuaIkeaJjeefpemBk++8jOWOn+adpe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W5s+WHoeeahOS6uuOAgjwvcD48cD48ZW0+ODM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ormiYDmnInnmoTlpKfmtbflhajpg6jnnIvpgY3nmoTml7blgJnvvIz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sqHmnInkvaDvvIzmiYDmnInnmoTmtbfnnIvotbfmnaXvvIzlhbblrp7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0LjwvZW0+5Zug5Li654ix5oOF77yM5oCO5LmI5Lya5pyJ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6L+Y5piv5bm06L2755qE5qih5qC3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muW5tOS7peWQjuaIkeS+neaXp+WPr+S7pemZquWcqOS9oOi6q+i+ue+8j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eahOmjjuaYr+aalueahO+8jOS9oOaYr+aIkeeahO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rqnmiJHpgYfop4HkvaDvvIzkuIDot6/omb3ov5zvvIzkuI3op4n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jnn63vvIzlm57lv4bkuIDnlJ/jgII8L3A+PHA+PGVtPjg3LjwvZW0+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Zyo5LiN5aSa77yM5omA5Lul5oiR5oOz5oqK6L+Z6L6I5a2Q5pyA5Y2V57q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a6I5oqk77yM6L+Y5pyJ5pWw5LiN5bC955qE5rip5p+U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Ev+S9oOS4gOWIh+WHuuS6juiHqueEtuW5tumdnuWIu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AgOWWhOaEj+eBtemtgua+hOa+iOaYjuacl+OAgjwvcD48cD48ZW0+OD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iJHpmarkvaDpmpDlsYXlsbHmnpfvvIzljZflsbHlv4bkuIvvvIzogJXnlLD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JLmsLTmtYfoirHjgII8L3A+PHA+PGVtPjkwLjwvZW0+5oiR5b+D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mO5L2g77yM5oiR5b+D562J5b6F5L2g44CCPC9wPjxwPjxlbT45M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En+inie+8jOW/g+S4reeUnOeUnO+8m+eIseedgOS9oOeahOaEn+ini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gOi3g++8m+aLpeedgOS9oOeahOaEn+inie+8jOWwsei/meagt+S4gOi+iOWtkO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Zsam41b3lmdy5odG1sIj5odHRwczovL2R1YW5qdXppa3UuY29tL2R1YW5qdXppL3Z2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5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E378D5E63476FFFF564C2793F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