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0267461284528551A614D25A02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0267461284528551A614D25A02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5uu5Y+L5Lq65biQ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i+W+l+inge+8jOWwseaYr+mCgum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WQp+OAgjwvcD48cD48ZW0+Mi48L2VtPuS4gOS4quS6uuinieW+l+WvguWv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us+aAlei4j+WHuuacgOWIneeahOS4gOatpe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wseeul+eVmeWcqOi/memHjO+8jOS5n+WPquS8mueVmeS4i+iOq+WQjeeahOS8pOaE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C48L2VtPuWwseeul+atpeS8kOW+iOWwj++8jOS5n+imge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/m+OAgjwvcD48cD48ZW0+NS48L2VtPuWwseeul+W3sue7j+ayoeacieaIk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n+W3sue7j+iDvemcsuWHuueskeWuueS6huOAgjwvcD48cD48ZW0+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kp+amguS5n+aYr+WWnOasoueDremXueeahO+8jOS4gOWumuW+iOmrmOWFt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ivpeaAjuagt+WbnuaKpei/meS7veWWnOaCpu+8jOWQke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eahOS7luS7rOOAgjwvcD48cD48ZW0+OC48L2VtPuaIkeS5n+S4jeS8muW/mOiu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unei0teeahOaXtuWFieOAgjwvcD48cD48ZW0+OS48L2VtPuWBmuS4jeWIs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FouaFouadpeWwseWlveOAgjwvcD48cD48ZW0+MTAuPC9lbT7lpI/nm67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rrnsbvljozng6bkuobvvIzpmo/ml7bpg73lj6/ku6XmnaXmib7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Y+r5aSP55uu6LS15b+X77yM5L2g5oS/5oSP5oqK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ZCX44CCPC9wPjxwPjxlbT4xMi48L2VtPuS7juS7peWJjeWIsOeOsOWc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mDveaYr+WPr+eIseeahOeUn+eJqeWRouOAgjwvcD48cD48ZW0+MTM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mK/lnY/vvIzpg73nrpfmmK/kuIDlnLrpgoLpgIXlkK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piv5Lul5YmN6L+Y5piv546w5Zyo77yM6YO96KeJ5b6X5Lq657G755yf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xNS48L2VtPuaer+mjjuaLguWwveS6uumZheWkhO+8jOi/nOaW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+i6q+mavumaj+OAgjwvcD48cD48ZW0+MTYuPC9lbT7og73lgZrliLDnmoTkuo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ljrvlgZrjgII8L3A+PHA+PGVtPjE3LjwvZW0+5pei54S25bey57uP55u46Y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oyJ54Wn5L2g55qE5oOz5rOV55Sf5rS75LiL5Y67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SjOWmluaAquS4jeS4gOagt++8jOS6uueahOWvv+WRveaYr+W+iOefr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kvaDkuI3og73lj5jlvLrnmoTor53vvIzlsLHmm7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mtLvkuIvljrvlkKfjgII8L3A+PHA+PGVtPjIwLjwvZW0+6buE5Y+257+p57+p6Iie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be35Y+j5LiA5Ye65LiN55+l5b2S44CCPC9wPjxwPjxlbT4yMS48L2VtPuiKse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luaAquWSjOS6uu+8jOmDvemaj+edgOaXtuWFieeahOa1gemAneiAjOa2iOWk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47nnYDnp4vpo47vvIzlsLHnrpfmraXkvJDlvojls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uIDmraXmraXliY3ov5vjgII8L3A+PHA+PGVtPjIzLjwvZW0+5Ly06ZqP5ZCE56eN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5Zue5b+G5Lya5rC455WZ5LqO5b+D44CCPC9wPjxwPjxlbT4yNC48L2VtPuS4jeWP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mO+8jOW+kua3u+WvguWvnuOAgjwvcD48cD48ZW0+MjUuPC9lbT7lj6ropoHmnInmg7P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qPlsLHms6jlrprkuI3lho3lraTljZXjgII8L3A+PHA+PGVtPjI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oOz6KeB55qE5Lq677yM5bCx5LiA5a6a5LiN5Lya5a2k5Y2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xu+eahOS4gOeUn+S9leWFtuefreaagu+8jOefreaagueahOWum+Wmg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s+mAneOAgjwvcD48cD48ZW0+MjguPC9lbT7og73lgZrliLDnmoTkuovmg4X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jgII8L3A+PHA+PGVtPjI5LjwvZW0+5oiR5Lus5Lik5Lq65LiA6LW36LWw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6IO95om+5Yiw576O5Li955qE5Zyw5pa544CCPC9wPjxwPjxlbT4z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aDs+ingeeahOS6uu+8jOS+v+S4jeS8muaYr+WtpOWNleS4gOS4qu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6ropoHku5jlh7rnnJ/lv4Pljrvlr7nlvoXlr7nmlr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objgII8L3A+PHA+PGVtPjMyLjwvZW0+5LiN5b6X5LiN6KKr6YGX5b+Y77yM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6YGX5oa+44CCPC9wPjxwPjxlbT4zMy48L2VtPuaYjuaYjuS7gOS5iOmDv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tOacieS4gOenjei0n+e9quaEn+OAgjwvcD48cD48ZW0+MzQuPC9lbT7njrL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opoHntKfkuoblkJfkuIDkuKrkurrkuZ/kuI3opoHntKfkuob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YeO5YW977yM56uf5pWi5a+556We5piO5LiN5pW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6q+mZt+W5u+aipumHjO+8jOWInemGkumBk+emu+WIq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kvJrop4nlvpflr4Llr57vvIzkuZ/kvJrlrrPmgJXouI/lh7r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aXjgII8L3A+PHA+PGVtPjM4LjwvZW0+5Lq65LiO5aaW77yM5pys5p2l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5qE6K+d5bCx5LiN5Lya5pyJ55WZ5b+155qE44CCPC9wPjxwPjxlbT4z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aXpuS7mOWHuueIse+8jOWwseWGjeS5n+aXoOazleS7pOS6uuW/mOaA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mb3nhLbooajlnY/kuobvvIzkvYbmmK/ml7bpl7Tnoa7lrp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jgII8L3A+PHA+PGVtPjQxLjwvZW0+5Y2z5L2/6L+Z5qC377yM5oiR5Lmf6KeJ5b6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2g55yf55qE5aSq5aW95LqG44CCPC9wPjxwPjxlbT40Mi48L2VtPu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eWSquiAgeW4iOOAgjwvcD48cD48ZW0+NDMuPC9lbT7lsLHnrpfku4rlpKnmsqH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nInkuoblkaLvvJ/mgJ3lv7XnmoTlv4PmnIDph43opo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oOz6KeB5LmL5Lq677yM5bCx5LiN5piv5a2k5Y2V5LiA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nOasoua4qeaflO+8jOS5n+WWnOasoua4qeaalu+8jOaJgOS7p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xu+OAgjwvcD48cD48ZW0+NDYuPC9lbT7mraPlm6DkuLrmnInmiYDkuI3lkIz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pLooaXjgII8L3A+PHA+PGVtPjQ3LjwvZW0+5L+d5oqk6YeN6KaB55qE5Lic6K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re76bq754Om44CCPC9wPjxwPjxlbT40OC48L2VtPuS6uuexu+eahOS4gO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aagu+8jOWNtOaAu+aYr+WWnOasoue7meiHquW3seWinuWKoOeJtee7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kozliKvkurrnm7jkupLnkIbop6PmmK/lvojlm7Dpmr7nmoT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pg73kuIDmoLfvvIE8L3A+PHA+PGVtPjUwLjwvZW0+54yr5ZKq6ICB5biI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L5Y+L5ZCX77yfPC9wPjxwPjxlbT41MS48L2VtPuaIkeS9huaEv+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S4gOebtOasoueskeOAgjwvcD48cD48ZW0+NTIuPC9lbT7kuI3nrqHmmK/lp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pg73mmK/pgoLpgIXnmoTkuIDnp43jgII8L3A+PHA+PGVtPjUzLjwvZW0+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5qE5Lq65LqG77yM5L6/5LiN5Lya5piv5a2k5Y2V5LiA5Liq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9rOeerOWNs+mAneeahOebuOmAouWSjOemu+WIq++8jOavj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Ds+WOu+ePjeaDnO+8gTwvcD48cD48ZW0+NTUuPC9lbT7lpoLmnpzop4HliLDku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nmoTlhrPlv4Plj4jkvJrliqjmkYfnmoTjgII8L3A+PHA+PGVtPjU2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LiJ5bi455u45Ly077yM5ruh5Z+O5bC95piv6aaS5aS05b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fpeS4jeinie+8jOaIkeS7rOmDveW3suS5oOaDr+eUn+a0u+WcqOiwju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6huOAgjwvcD48cD48ZW0+NTguPC9lbT7kvaDnmoTlv4Plh7rnjrDkuobnvJ3pm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nmoTlv4PkvJrmi5vmnaXlppbprZTjgII8L3A+PHA+PGVtPjU5LjwvZW0+5oiR5oOz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N5YaN5LiA5Liq5Lq677yM5bC9566h5oiR5bey57uP5Lmg5oO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S7rOaAu+aYr+S4gOi+ueWvu+aJvuS7gOS5iO+8jOS4gOi+ueWkseWOu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EuPC9lbT7lj5fkvKTku4DkuYjnmoTvvIzlkIPlpb3nnaHlpb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rvmhIjnmoTlkKfjgII8L3A+PHA+PGVtPjYyLjwvZW0+5q2k55Sf5peg5oKU5YWl5aS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W5oS/5YGa6LSm5Lit5aaW44CCPC9wPjxwPjxlbT42My48L2VtPu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OS6uuW/g+eXm++8jOS4juS9oOS4gOi1t+eahOWFiemYtOaIkeWmguatp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p/mnaXlr4Llr57nmoTkuI3mmK/lpI/nm67vvIzogIz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1LjwvZW0+55m+6ay85aSc6KGM77yM5Lq65oGS6YCQ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iuqOWOjOS4jeWOu+WBmuiDveWBmueahOS6i++8jOa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WQjuaEn+WIsOWQjuaClO+8gTwvcD48cD48ZW0+NjcuPC9lbT7lkLnmnaXnmoTpo47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obvvIzmmKXlpKnkuZ/lv6vmnaXkuoblkKfjgII8L3A+PHA+PGVtPjY4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L+Y5pyJ5oOz6KeB55qE5Lq677yM5L2g5bCx5LiN5Lya5a2k54us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exu+aAu+aYr+S4gOi+ueWvu+aJvuedgOS7gOS5i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l+W/mOedgOS7gOS5iOOAgjwvcD48cD48ZW0+NzAuPC9lbT7ni6zouqvpmr7kvZ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o/po47kuK3lj7bjgII8L3A+PHA+PGVtPjcxLjwvZW0+5aSa5Y6756eN5Lqb6Iq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6bKc6Iqx5piv5pil5aSp5YWI6KGM55qE6Iqs6Iqz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WbnuS4jeWOu+S6hu+8jOmCo+WwseWOu+aXheihj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j6ropoHmnInmg7Pop4HnmoTkurrvvIzlsLHkuI3lho3mmK/lraTouqv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0LjwvZW0+5b+D6Jm95pyJ5omA6KeJ77yM5L2G5Lqm5L2c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mguaenOW3sue7j+WkseWOu+S6hu+8jOmCo+S5i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kseWOu+S5n+W+iOmHjeimgeOAgjwvcD48cD48ZW0+NzYuPC9lbT7miJHmmK/lpI/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v5fvvIzog73lkYror4nmiJHkvaDnmoTlkI3lrZflkJfvvJ8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pyJ5LiA5aSp5Lya5YeL6Zu277yM5Y206L+Y5piv5Lya5LiA5YaN5rKJ6L+3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tpOeUn+aXoOaClOmBh+Wkj+ebru+8jOadpeS4lu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kOS4reWmluOAgjwvcD48cD48ZW0+NzkuPC9lbT7lj6ropoHmnInmg7Pop4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mmK/lraTouqvkuIDkurrjgII8L3A+PHA+PGVtPjgwLjwvZW0+5b2T5L2g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q655qE5pe25YCZ77yM5L2g5bCx5LiN5Lya5a2k5Y2V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iuuuWlveWdj++8jOmDveaYr+S4gOenjemCgumAh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booqvniLHov4fvvIzljrvniLHov4fvvIzlsLHml6Dms5Xlv5jorr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q657G777yM5LiN5Lmf5piv5LiA55u05Zyo5a+75om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X5b+Y5LuA5LmI5ZCX77yfPC9wPjxwPjxlbT44NC48L2VtPuWmguaenOe7k+Wxg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JgOaEv++8jOWwseWcqOWdkOWfg+iQveWumuWJjeWli+WKm+S4gOaQ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IDkuKrkurrkvJrlr4Llr57vvIzlj6rmmK/mgJXouI/lh7rmnIDliJ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I8L3A+PHA+PGVtPjg2LjwvZW0+5Lq657G755qE5LiA55Sf5piv5b6I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b6X6K6p5Lq65Y+55oGv44CCPC9wPjxwPjxlbT44Ny48L2VtPuS6uuexu+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leWFtuefreaagu+8jOefreaaguW+l+Wum+Wmgui9rOeerOWNs+m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opoHmmK/mg7Pop4HnmoTor53vvIzmgLvmnInkuIDmlrnkvJrkvK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ZC+562J5Zyo5q2k77yM6Z2Z5L6v5ZCb5b2S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acneaJp+eslOaaguaXoOiogO+8jOWQvuetieWcqOatpOS+r+WQm+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iJHmsqHmnInnkIbnlLHnlJ/msJTvvIzmiJHlj6rmmK/ku7v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mgqjlt67pgaPogIzlt7LjgII8L3A+PHA+PGVtPjkyLjwvZW0+5Y+q6KaB5pyJ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YaN5LiN5piv5a2k5Y2V5LiA5Lq65LqG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+l+S4jeiiq+mBl+W/mO+8jOecn+aYr+W+iOmBl+aGvu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muKnmn5Tlr7nlvoXku6XlkI7vvIzoh6rlt7HkuZ/mg7Plj5jlvpf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6YKj6IKv5a6a5piv5b6I576O5Li977yM6Zeq552A55m95YWJ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a655piT55yL6KeB5ZCn44CCPC9wPjxwPjxlbT45Ni48L2VtPuaWkeWkp+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WSjOaIkeS4gOi1t+i1sOWQp++8nzwvcD48cD48ZW0+OTcuPC9lbT7mhL/msZ3ovbv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kL7lkI3vvIzlvpflrojouqvkvqfkvLTmsZ3nlJ/jgII8L3A+PHA+PGVtPjk4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iO55m95LqG77yM5pyJ5oOz6KeB55qE5Lq677yM5bCx5LiN5piv5a2k6Lq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Wwseeul+atpeS8kOW+iOWwj++8jOS5n+imge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/m+OAgjwvcD48cD48ZW0+MTAwLjwvZW0+6Lef5Yir5Lq65LqS55u455CG6Kej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77yM5LiN6L+H5a+56LCB5p2l6K+06YO95LiA5qC3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vJrkv53miqTkvaDnmoTvvIzosIHlj6vmiJHku6zlsLHmmK/llpzmrKLkvaD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S6uueahOS4gOeUn+S9leWFtuefreaagu+8jO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+Wmgui9rOeerOWNs+mAneOAgjwvcD48cD48ZW0+MTAzLjwvZW0+5oiR5LiN5oS/5oSP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Ieq5bex5Yqb5omA6IO95Y+K55qE55qE5LqL77yM5LmL5ZCO5YaN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kuI3nn6Xku47kvZXml7blvIDlp4vvvIzor7TosI7miJDkuLr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jgII8L3A+PHA+PGVtPjEwNS48L2VtPuWkleaZluS4i+WkqemZheS4re+8jO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r+W8semHiuW/g+iDu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WUxdWd1aXNje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MXVndWlzY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0267461284528551A614D25A02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