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87E3D5629ED0A8EF67FFD3F4648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7E3D5629ED0A8EF67FFD3F4648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aaC5q2M57uP5YW45oSf5oK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s+S6uuWmguatjO+8jOmfteWR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OAgjwvcD48cD48ZW0+Mi48L2VtPuWls+S6uuW/g+a1t+W6lemSiO+8jOS4lumXtO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njeWls+S6uu+8jOavj+S4quWls+S6uumDveaYr+S4gOmmluWUseS4jeWuj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WmguatjOOAgjwvcD48cD48ZW0+My48L2VtPuWls+S6uuWmguatjO+8jOS4jei0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lveaYpeWFieOAgjwvcD48cD48ZW0+NC48L2VtPuWls+S6uu+8jOS9oOacieWoh+S/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OAguWls+S6uu+8jOS9oOacieWWhOiJr+aflOi9r+eahOWGheW/g+OAgu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flOiFvOiFhu+8jOi/mOaYr+ixquaUvuWGheaVm++8jOWls+S6uuWmguatjO+8jOW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peWkqeOAgjwvcD48cD48ZW0+NS48L2VtPuiKseW8gOS4ieaciO+8jOWls+S6uuWmg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4qeWpieefpeaAp+eahOWls+S6uu+8jOWmguS4gOmmlu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tjOOAgjwvcD48cD48ZW0+Ny48L2VtPuWmguatjOeahOWls+S6uu+8jOWlueWbnui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dl+epuumXtO+8jOa1qua8q+iAjOmtheaDke+8jOa4qemmqOiAjOWSjOaa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eUt+S6uuS7rOaipuWvkOS7peaxguOAgeW/g+mpsOelnuW+gO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ls+S6uuWmguatjO+8jOS4gOS4quacieedgOi2s+Wkn+a3se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W6pueahOWQjeWtl++8jOWum+iLpei/mea1qea4uuiLjeepueS4reeahOeCueeCue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WFiemYtOa3seWkhOeGoOeGoOeUn+i+ieOAgjwvcD48cD48ZW0+O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awtOWmguiMtu+8jOWlveWls+S6uu+8jOWmguS5puWmguat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bPkurrlpoLmrYzvvIzml7blhYnmt7HlpITnv6noi6Xmg4rpuL/vvIzkuIDlk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7njgII8L3A+PHA+PGVtPjExLjwvZW0+5bKB5pyI5aaC5q2M77yM5L2g5Lqm5aaC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a+55b6F55Sf5rS777yM5YGa5Liq5LyY6ZuF5aaC5rC055qE5aW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lveWls+S6uuWwseaYr+S4gOmmluatjO+8jOS7pOS6uuWbnuWRs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kOS6uua3seaAneeahOatjO+8jOWAvOW+l+eUqOW/g+WOu+e7hue7huaso+i1j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MuPC9lbT7lpbPkurrmmK/kuIDpppbliqjlkKznmoTmrYzmm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rrkuJbpl7TkuIDmnaHpnZPkuL3nmoTpo47mma/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C5q2M77yM55m+56eN6aOO5oOF77yM5oiW5ZaJ5riF6Z+16ZuF77yM5Liw5ae/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b5oiW5ZGi5ZaD57uG6K+t77yM5bCP6bif5L6d5Lq677yb5oiW5rWF5ZCf6L27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+D546J5pig77yb5oqR5oiW5L2O5Zue5amJ6L2s77yM6JWZ5b+D57qo6L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ls+S6uuWmguatjO+8jOaDiuiJs+S6huWFiemYtO+8jOa4qeaflO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MTYuPC9lbT7lpbPkurrlpoLmrYzvvIzkuJTlk4HkuJTmrKPo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Wz5Lq65aaC5q2M77yM5L2O5ZCf5rWF5ZSx44CC5oS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5a6I5L2P6Ieq5bex55qE5LiA54mH5pif56m677yM5ZSx5aW9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aaW5q2M44CCPC9wPjxwPjxlbT4xOC48L2VtPuS6lOWNgeWygeeahOWls+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mmlue7j+WFuOeahOiAgeatjO+8jOWQrOedgOmCo+S4gOmmlummluiAgeatjO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bnuW/huiuuOWkmuiuuOWkmuOAgjwvcD48cD48ZW0+MTkuPC9lbT7lpbP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mnKbog6flj4jnvo7kuL3nmoTor5fnr4fvvIzmmK/kuIDpppbllLHkuI3lr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HmmK/ogJDkurrlr7vlkbPnmoTnvo7nmoTmlofnq6DvvIzlhoXlrrnkuLDlr4zlpJr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p7/lkKvok4TjgII8L3A+PHA+PGVtPjIwLjwvZW0+5aWz5Lq65aaC5q2M77yM6L2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K+t77yM5bC96IiS55WF77yb5aWz5Lq65Ly855S777yM5ae557Sr5auj57qi77yM6YaJ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PC9wPjxwPjxlbT4yMS48L2VtPuWls+S6uuWmguatjO+8jOS4lOihjOS4lO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bPkurrmmK/vvIzkuIDpppbmrYzvvIzkuIDpppb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rrogrrlupzvvIzojaHmsJTlm57ogqDvvIzlubLnp4vmsLjorr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Y2B5bKB55qE5aWz5Lq65piv5LiA5puy5bm96ZuF55qE5Y+k562d5puy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5qE5puy6Z+z77yM6LeM6I2h6LW35LyP55qE6IqC5aWP77yM6K6p5Lq65b+D6ZWc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v+avj+S4quWls+S6uuWuiOS9j+iHquW3se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n+epuu+8jOWUseWlveWxnuS6juiHquW3seeahOmCo+mmluat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poLmrYzvvIzllLHov5vkurrlv4Pph4znmoTmn5Tova/miYD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+P5Liq5aWz5Lq66YO95piv5LiA6aaW5aW95q2M77yM6K6p5Lq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YC85b6X5oiR5Lus5Y675qyj6LWP44CCPC9wPjxwPjxlbT4yNy48L2VtPuWls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+8jOWPr+S7peWDj+WSj+WPueiwg+S4gOagt+a4heS4vemaveawuO+8jOWDj+aDhe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Ng+WbnueZvui9rO+8jOS5n+WPr+S7peWmguawkeatjOiIrOeahOWon+engO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UmuiHs+WPr+S7peWDj+S6pOWTjeWQiOWUseS4gOagt+eahOWjsOWTjea+jua5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WjrumYlOOAgjwvcD48cD48ZW0+MjguPC9lbT7lpbPkurrlpoLmrYzvvIzpl7vpppn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nroDljZXnmoTlpbPmgKfmnIDnvo7vvIzlpbnov5znprvkuobkurrpl7Tng5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Jbkv5fmnInpmpTohpzjgILogIzmnInpmIXljobkuI7nu4/ljobnmoTlpbP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4/mmK/kuIDmna/phofphZLvvIzlgLzlvpflk4HlkbPlkozmrKPot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Wz5Lq65rC46L+c6YO95piv5pym6IOn5amJ57qm55qE55S777yM5piv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aaZ55qE5q2M77yM5piv6ICQ5Lq65a+75ZGz55qE6K+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mguatjO+8jOS8vOa3mea3meWmgue7g+eahOmjnueAke+8jOW8gOacl+OAgeWl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EuPC9lbT7kuInljYHlsoHnmoTlpbPlrZDmmK/pgJrkv5flko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n7PkuZDvvIzmm7LmhI/ph4zpgI/nnYDlp5TlqYnvvIzlrp7lnKjvvIzotKjmn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+P5Liq5aWz5Lq66YO95piv5LiA6aaW5aW95ZCs55qE5q2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K6p5Lq65Zue5ZGz55qE5q2M44CCPC9wPjxwPjxlbT4zMy48L2VtPuWygeaci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6puWmguatjOOAguWtpuS8muiuqeiHquW3seaIkOeGn++8jOWkp+Wjs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W9qe+8jOWBmuS4quS8mOmbheWmguawtOeahOWls+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ljYHlsoHnmoTlpbPlranvvIzmmK/kuIDpppbng63mg4XogIzlhYXmu6HmtLv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m7LjgII8L3A+PHA+PGVtPjM1LjwvZW0+5aWz5Lq65piv5Y2K6L655aSp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6O5Li955qE6aOO5pmv77yM5pu05piv5LiA5puy576O5aaZ55qE6Z+z5LmQ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5LiK77yM55So6Ieq5L+h55qE5ZeT5a2Q5oqK5bGe5LqO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Z+z5LmQ5ryU5ZSx5aW977yB5ZSx5Ye655Sf5ZG955qE5aSp57G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s+S6uuWmguatjO+8jOavj+mmluatjOmDveacieS4gOS4quaVheS6i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7gOS5iOaDheaEn+OAgeS7gOS5iOiwg+WtkOOAgeS7gOS5iOaXi+W+i++8jOmCo+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WcqOiHquW3seeBtemtgua3seWkhOi9u+i9u+WQn+WUs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poLmrYzvvIzmiJbmuKnlqYnlkKvok4TvvIzmiJbpn7XlkbPmgq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4Dmg4Xlm5vmuqLvvIzmiJbng63ng4jlpZTmlL7jgILmr4/kuKrlpbPkurrpg73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pb3mrYzvvIzorqnkurrlm57lkbPvvIzlgLzlvpfmiJHku6zljrvmrKPotY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R3cW94YzliMX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d3FveGM5YjF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87E3D5629ED0A8EF67FFD3F4648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