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68F0157219BB4FA56CF8C9418E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68F0157219BB4FA56CF8C9418E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I5aSc5pyL5Y+L5ZyI6bih5rG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S4gOS7tuS6i+W5tuS4jemavu+8jOma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dmuaMge+8jOWdmuaMgeS4gOS4i+S5n+S4jemavu+8jOmavueahOaYr+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oOWFqOWKm+S7pei1tOS6hu+8jOaJjeaciei1hOagvOivtOiHquW3sei/kO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WmguaenO+8jOaIkeefpemBk+acieS4gO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5iOeIseS9oOOAguaIkeS4gOWumuS8muaKiuaIkeacgOWlveeahOS4gOmdou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eebuOmBh+eahOmCo+WkqeOAgjwvcD48cD48ZW0+My48L2VtPuWcqO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euoeS7lueahOmjjumbqOmbt+eUtemjnuaymei1sOefs+WkqeW0q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imgeiDveWcqOS4gOi1t+Wwsei2s+Wkn+S6huOAgjwvcD48cD48ZW0+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wseaYr++8muW9k+S9oOWGs+WumuWNlei6q+aXtu+8jOS9oOWPr+S7peWNlei6q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+8muW9k+S9oOWGs+Wumue7k+WpmuaXtu+8jOS9oOingeW+l+e7k+W+l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acieS6m+S6uueci+i1t+adpeaVtOWkqemdouW4p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S4jeaYr+WboOS4uuS7luS7rOS6i+S6i+mhuuWIqe+8jOWPquaYr+S7luS7r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S6jumdouWvuemXrumimOOAgeWWhOS6jumBl+W/mOS4jeW5uOOAgeWLh+S6juaLpeaK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OAgjwvcD48cD48ZW0+Ni48L2VtPuWmguaenOWPquaYr+WPi+aDheeahOivne+8jO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Bmuaci+WPi+WwseWlveWlveWBmuaci+WPi+WQp++8jOS4jeimgeWkqui0qu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/meenjeS6i+Wkquaegeerr++8jOimgeS5iOS4gOeUn++8jOimgeS5iO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aDheOAgeW4jOacm+OAgeaBkOaDp+WSjOS/oeS7s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6uuaAp++8jOWug+S7rOaYr+S6uuaAp+eahOagh+W/l+WSjOeJueW+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GkumGkuWQp++8jOS9oOW3sue7j+S4jeaYr+mCo+S4quWwj+Wtqe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mgei1tue0p+i1sOWHuuadpe+8jOS4jeimgeWGjeaKiuaXtumXtOWSjOeyvuWKm+iA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ujOWFqOayoeacieW4jOacm+eahOS6uuWSjOS6i+S4iuS6h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Jh+awtOWfn+aKkeaIluS4gOWdl+Wkp+mZhu+8jOmalOaWreS6huacneWkl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ZquS8tO+8jOmalOS4jeaWree7tee7temVv+mVv+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kuIrku5bnmoTmmK/miJHvvIzmhJ/liqjnmoTmmK/miJHvvIz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lkIPphovnmoTmmK/miJHvvIzkuIvlrprlhrPlv4PkuI3nkIbku5bnmo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qjmnI3ova/nmoTkuZ/mmK/miJHvvIzmnIDlkI7vvIzor7TmlL7lvIPnmoT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L2g6LWw5Lmf5piv6K+X77yM6Lq65Lmf5oiQ5p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yJ54Of54Gr5rWK5LqG6Lqr44CC5oiR57Of57Og5Lmf6aOf77yM5LqU6LC35Lmf6K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A5Zy66Iqx5pem56yR5o2n44CCPC9wPjxwPjxlbT4xMi48L2VtPuWmguS7i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m7mOWlke+8jOWwseaYr+WuiemdmeeahOi6uuWcqOWvueaWueeahOWlveWPi+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+8jOS4jemXu+S4jemXru+8jOS6kuS4jeaJk+aJsO+8jOWQhOiHqueUn+a0u++8jO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gOS4quWGjeS5n+WbnuS4jeWOu+eahOWfjuW4gu+8jOWDj+S8oOmXu+mHjOaJ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jea7peiwg+eahOaVheS6i+OAgjwvcD48cD48ZW0+MTMuPC9lbT7niLH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ljY7okL3lsL3lkI7nlZnlnKjouqvovrnnmoTpgqPkuIDkuKrvvIzpgqPkuKr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h6rlt7HljrvnnIvnu4bmsLTplb/mtYHnmoTkurrogIzlt7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Lmg5oOv77yM5LiA5Liq5Lq655qE5oCd5b+177yM6JeP552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Lyk5a6z77yM6JeP552A5aSa5bCR55qE5Y2R5b6u77yM5aSx5Y67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5a2k54us77yM5oC75piv6L+Z5qC35peg5aWI77yM5LuY5Ye6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oSf5LiA6aKX5b+D55qE55e05b+D44CCPC9wPjxwPjxlbT4xNS48L2VtPuWBmu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WIhumSn+eDreW6pueahOaIke+8jOWNtOeIseS6huS9oOi/meS5iOS5heOAguW5s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iQveWbm+eahOaIke+8jOWNtOaKiuS9oOiusOW+l+mCo+S5iO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lv4PmmK/pmr7ku6XnjJzmtYvnmoTvvIzlsLHnrpfmnInml7blgJnkvaD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uobliKvkurrnmoTmhJ/lj5fvvIzkuZ/kuI3op4HlvpfliKvkurrkvJrmu6HmhI/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4nlvpfkvaDmg7PlpKrlpJrjgII8L3A+PHA+PGVtPjE3LjwvZW0+5q+P5aSp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25LqL77yM5bCx5piv5omT5byA6YKu566x77yB55yL552A56m656m655qE6YK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75oOz552A5L2g55qE6IS45bqe77yB5b+D55CG5Y+I5piv5LiA6Zi16L+36I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6uuivtO+8jOS9oOe7k+WpmueahOmCo+S4qu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S9oOacgOeIseeahOaIkeWPmOW/g++8jOaIkeS4jeS/oeS6huWNgeWHo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i+k+S6huOAgjwvcD48cD48ZW0+MTkuPC9lbT7lvILlnLDmgYvopoHmsYL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43lj5flr4Llr57vvIzogIzkuJTov5nnp43mgYvmg4XpnIDopoHkuIDkuKrlp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luIzmnJvvvIzlsLHnrpflvojnvIjojKvkuZ/lpb3jgILov5nmmK/kuIDnp43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vvIzmmK/mlK/mkpHnnYDkvaDlnZrmjIHov5nmrrXmhJ/mg4XnmoT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2R5piv5L2g6Ieq5bex5oyW55qE77yM6Lez5Lmf5piv5L2g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qE77yM5Y+v5Yiw5LqG5pyA5ZCO5L2g5Lya5Y+R546w77yM5L2g5LiN5LuF54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ICM5LiU6YeM6Z2i5Y+q5pyJ5L2g5LiA5Liq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p++8jOaIkeS7rOeahOebuOmAouW3suaIkOi/h+WOu++8jOS7u+W/g+eB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kmuWkp+eahOmlpea4tOWSjOaHiuaClOOAguS9oOWPi+aDheeahOW+rueskeWvue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aipuaDs+eahOmdnuWIhu+8jOabtOS4jeaVouS8geaxguWPq+S9oOa3seaDheeahO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kvaDov5jorrDlvpfkuYjvvIzmiJHku6z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pg73mgLvkuI3kuaDmg6/lj6vmiJHlkI3lrZfvvIznhLblkI7miJHls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7TvvIzpgqPmiJHmlLnlkI3lrZfmiorjgII8L3A+PHA+PGVtPjIz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5rKh6IO95oqK5L2g5Y+Y5oiQ5pu05aW955qE5Lq677yM5Y+q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77yM5Zac5oCS5peg5bi477yM6YKj55yf6YGX5oa+77yM5L2g54ix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aIkeS4jeWWnOasouiuqeS9oOeci+WIsOaI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S9oOmdouWJjeaIkemDveaYr+WcqOeske+8jOWcqOS4gOS4quS6uueahOaXtuWA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4gOi+ueWTrea2leOAgjwvcD48cD48ZW0+MjUuPC9lbT7mnInml7blgJn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lhpLlh7rkuIDnp43ljozlgKbnmoTmg4Xnu6rvvIzop4nlvpfoh6rlt7Hlvoj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ntK/liLDkuI3mg7Por7Tor53jgILlj6rmg7PmlL7nurXoh6rlt7HkuID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nl5vnl5vlv6vlv6vmrYfmlq/lupXph4zlnLDnlq/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b6I5aW977yM5LiN5ZC15LiN6Ze55LiN54Kr6ICA77yM5LiN6KaB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iy56yR77yM5Lmf5LiN6ZyA6KaB5Yir5Lq655+l6YG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WIsOaegeiHtO+8jOaYr+aDs+ivtOS4gOmVv+S4suivgeaYjuiHquW3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aYr+ivneWIsOWYtOi+ueWNtOWPiOWPmOaIkOS6huiLpueske+8jOinieW+l+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/heimge+8jOivtOS4gOS4quWtl+mDveinieW+l+Wkm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6DmlbDmrKHnmoTouoHliqjlj6rmmK/lm6DkuLrmiJH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lsIbouoHliqjmjInljovkuIvljrvvvIzkuZ/lj6rmmK/lsJHkuob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5LjwvZW0+5ZCO5p2l5bi45Zyo5qKm6YeM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L2g55qE5omL5Y205peg5rOV5rex5oul5L2g77yM5qKm6YaS5LqG77yM5Y+R546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5L2g5omL55qE6LWE5qC86YO95rKh5pyJ5LqG44CCPC9wPjxwPjxlbT4z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S7peS4uuiHquW3seaYr+mCo+enje+8jOaVoueIseaVouaBqO+8jOmFt+WIsO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Isei/h+S5i+WQjuaJjeWPkeeOsO+8jOaLv+W+l+i1t+aUvuS4jeS4i+mCo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zEuPC9lbT7mmKXlpKnlsLHopoHmnaXkuob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mmK/lsZ7kuo7kvaDmiJHnmoTlraPoioLvvIzkvJrnm5vlvIDml6DmlbD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kvaDnmoTkuJbnlYzmiJHku6znm7jkurLnm7jniLHnmoTlnJ/lnLD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iJHku6zmsLjov5zkuI3nprvkuI3lvIPvvIE8L3A+PHA+PGVtPjMy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iA6YOo5YiG5Y+r5YGa57yY5YiG77yM5Y+m5LiA6YOo5YiG77yM5oiR5Lus5Y+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pWw77yM5pyJ5ZG95Lit5rOo5a6a5bCx5pyJ5Zyo5Yqr6Zq+6Y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Oasoue6r+e6r+eahOeIse+8jOWCu+WCu+eahOWdj++8jOWwj+Ww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4jeWPmOeahOS/oei1lu+8jOi/mOacieWFq+aciOWkqemHjO+8j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JteaJi++8jOi4qeedgOmjju+8jOWOu+eci+a1t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pZ/ov5jmrovnlZnnnYDmmKjml6XnmoToirHpppnvvIzouqvovrnpo5jov4fov5j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vLzmm77nm7jor4bnmoTmtYHkupHvvIzkvLjmiYvmiKrkvY/pgqPniYfooqvnp4v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h6rmg63oh6rnp73lhonlhonogIzkuIvnmoTmt6Hpu4TnmoTmnq/lj7bvvIzkuIDkuJ3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haXmiJHlv4PjgII8L3A+PHA+PGVtPjM1LjwvZW0+5rOq5LiN5pat5Zyw5rWB77yM5rO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at5raM546w5Ye65piU5pel55qE576O5aW95Zue5b+G77yM5b2T5pyA5ZCO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bC95pe277yM55S76Z2i6ZqP552A6YKj5LiA5ZyI5ZyI55qE5raf5ryq5oi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77yM6YCP552A5LiA6IKh6YKq6a2F77yM6YKj5piv5aW555qE6IOM5b2x77yM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Yaz57ud44CCPC9wPjxwPjxlbT4zNi48L2VtPuacieS6m+S6uuS4gOaXp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S4gOi+iOWtkOOAguS4jeWGjeS4u+WKqOiBlOezu++8jOS4jeaEv+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i/nuWBtuWwlOeahOWvkuaahOmDveayoeacie+8jOaIkOmVv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+8jOS4jeaWreeahOWRiuWIq++8jOS4jeaWreeahO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J3lv7XnmbvpmYbvvIzml7bpl7Totbfpo57vvIznqb/otorkupHmnLX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mbTmnJfvvIznrYnlvoXpmY3okL3vvIzkvaDnmoTlv4PnlLDvvIzmmK/lkKb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mjozmj6HvvIzkuIvpm6jpmLTlpKnvvIzmiJHkuI3miqXorabvvIzli4fmlaL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gL7ln47jgII8L3A+PHA+PGVtPjM4LjwvZW0+5ZCM5LiA5Liq5Lq6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Z5L2g55u45ZCM55qE55eb6Ium55qE44CC5b2T5LuW6YeN5aSN5Zyw5Lyk5a6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yk5Y+j5bey57uP5Lmg5oOv5LqG77yM5oSf6KeJ5bey57uP6bq75pyo5Lq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7uZ5LuW5Lyk5a6z5aSa5bCR5qyh77yM5Lmf6L+c6L+c5LiN5aaC56ys5LiA5qy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6YKj5LmI55eb5LqG44CCPC9wPjxwPjxlbT4zOS48L2VtPueIsee0r+S6hu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S6hu+8jOS4gOS4quS6uuW4puedgOeWsuaDq+S4jeWgqueahOiQveWvnu+8jO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mdmeeahOWcsOaWueaFouaFoueahOS/ruWkjeedgOWPl+S8pOeahOW/g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teaKpOedgO+8jOS4jeiuqeWug+WGjeS4uuS7u+S9leS6uu+8jOS7u+S9leS6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/p+edgOOAgjwvcD48cD48ZW0+NDAuPC9lbT7kuLrku4DkuYjmmpfmgYvpgqPkuY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mpfmgYvku47mnaXkuI3kvJrlpLHmgYvvvIzkvaDkuIDnrJHmiJHpq5jlhb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nvvJvkvaDkuIDlj6Xor53miJHorrDlvpflpb3lpJrlub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77yM5pS55Y+Y5LqG5oiR5Lus55qE5a656aKc77yM5rKn5qGR5oiR5Lus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6YKj5Lqb5LiN6YeN6KaB55qE77yM5pep5bey6ZqP6aOO6ICM6YCd77yM5LiN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eV6L+544CC6YKj5Lqb5Zyo6Lqr6L6555qE77yM5Y205piv5omO5qC55b+D5bq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ip5pqW552A5oiR5Lus44CCPC9wPjxwPjxlbT40Mi48L2VtPuacieS6m+S6i+aDh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HuuadpeeahO+8jOS4jeimgeetieedgOWvueaWueWOu+mihuaCn++8jOWboO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S9oO+8jOS4jeefpemBk+S9oOaDs+imgeS7gOS5iO+8jOetieWIsOacgOWQj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pOW/g+WSjOWkseacm++8jOWwpOWFtuaYr+aEn+aD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msqHmnInlvojlpJrnmoTogJDlv4PljrvnrYnkvaDkuobvvIzlpKrnlK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7/ku4DkuYjnu5nmnKrmnaXnmoTkurrllYrvvIzlj6/mmK/lkKfvvIzlpb3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KrmnaXnmoTkurrvvIzlnKjov4fljrvph4zjgII8L3A+PHA+PGVtPjQ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a85b6X6KaB5ZG955qE5ZOt5rOj44CC5LiN5piv5pyJ5aSq5aSa55qE5oOF57uq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i5peg6KGo5oOF5Zyw55WZ5LiL5LiA5ru05LiA5ru055qE6Ium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s+WtqeWEv+S7rO+8jOacieS4gOmil+eIseeOqeWEv+eahOW/g+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9k+S9oOeOqeWEv+e0r+S6hu+8jOaDs+aJvuS4quS+nemdoOS6hu+8jOWI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Co+S5iOS4gOS4quS6uuWcqOetieedgOS9o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nInnlKjlroznmoTkuIDlpKnvvIzlpKrpmLPkvJrnlKjlrozvvIznqbrmsJ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vvIznh4PmlpnkvJrnlKjlrozvvIznsr7lipvkvJrnlKjlrozjgILogJDmgKf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mlpflv5fkvJrnlKjlrozvvIzniLHmg4Xlj4jlh63ku4DkuYjkuI3kvJrnlKjlro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e05oOF5piv5rK85rO977yM6LaK6Zm36LaK5rex77yM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rW377yM5Zue5aS05piv5bK477yM5peg5oOF5pyA5Lyk5Lq677yM6a2U6ay8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7ud5oOF5LqG5q6L5qKm77yM55yL56C057qi5bC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i1sOWwseecn+eahOi1sO+8jOS4jeimgei1sOW+l+S4jeW5suS4jeWH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imgeeVmeS4i++8jOi/mOaDs+imgeeUqOS9oOeahOW/teW/teS4jeW/mOmUg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mOejqOaIkeOAgjwvcD48cD48ZW0+NDkuPC9lbT7lpoLmnpzlgZrkuI3kuob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7mnIDniLHkuZ/kuI3opoHlgZrjgILlpoLmnpzkvaDnu5nmiJHnmoTvvIzkuZ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5nkuobliKvkurrvvIzpgqPmiJHlroHmhL/kuI3opoHjgILlvpfkuI3liLD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uI3kvY/miY3mmK/kuKrnrJHor53jgII8L3A+PHA+PGVtPjUwLjwvZW0+54ix5b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yg6K+077ya5aaC5p6c5LiA5a+55oGL5Lq65b285q2k56a75byA5LqG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bCx5pyJ6aKX5pif5pif5Lya54aE54Gt44CC5oiR5biM5pyb6YKj6aKX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if5pif5rC45LiN54aE54Gt77yM5rC46L+c6Zeq5Lq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lueVjOS4jeWGjeacieaIke+8jOaIkeeahOS4lueVjOS4jeWGj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iDveWGjeePjeaDnOS9oO+8jOaKseatie+8jOaIkeWkseWOu+eahO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ahOOAgjwvcD48cD48ZW0+NTIuPC9lbT7miJHog73mhJ/op4nliLD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aDmnInkvaDor7TkuI3lh7rnmoTml6DlpYgmaGVsbGlwOyZoZWxsaXA7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iA5Ymv5peg5omA6LCT55qE5qC35a2Q77yM5L2g6LaK5piv6L+Z5qC35oiR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1My48L2VtPuS4gOauteaEn+aDheS7jua3seeIseWIs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AgOeWkeWIsOWkseacm++8jOaIkeS7rOecn+ato+mavui/h+eahOaYr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vOatpOmDveW+iOaDs+W/teWvueaWue+8jOWNtOS4jeWGjeS4u+WKqOiBlOez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nInkurror7TvvIzlho3lhrfnmoTlv4Pnu4jmnInooqvmjYL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Jvlj6/mmK/vvIzku5bku6zlv5jkuobvvIzlho3ng63nmoTlv4P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rvkvKTnmoTpgqPlpKnjgILkvaDor7TkvaDmlL7ov4fmiJHkuobvvIzkvYbmmK/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j6rnnYDmiJHkuI3mlL7llYrjgII8L3A+PHA+PGVtPjU1LjwvZW0+5oSf5oO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7ud5pyb55qE5LqL77yM5LiN5piv5Zug5Li654ix5oOF57uT5p2f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T5LiA5YiH6YO957uT5p2f5LqG77yM54ix5Y206L+Y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Vv+Wkp+S7peWQjuS9oOS8muWPkeeOsO+8jOi3n+aci+WPi++8jOS6suaI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eUmuiHs+WutuS6uu+8jOmDveS4jeiDveihqOmcsuWHuuiHquW3seecn+Wun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avj+ivtOS4gOWPpeivnemDveW+l+mhvuW/jOW+iOWkmuS6uu+8jOWlve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lJ/lkb3omb3nn63vvIzniLHljbTnu7Xplb/jgILlnKj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uIDljYPph4znmoTml4XnqIvkuI3ov4fkuIDph4zjgILniLHmr5TlpKfooaP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bHotbDlr5LlhrfjgII8L3A+PHA+PGVtPjU4LjwvZW0+5pe26Ze05Zyo5Y+Y77yM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77yM5pyJ5Lqb5LqL77yM5LiN566h5oiR5Lus5aaC5L2V5Yqq5Yqb77yM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e5LiN5Y6744CCPC9wPjxwPjxlbT41OS48L2VtPuaVheS6i+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8pOaEn+aYr+S4gOS4quS6uueahOmUme+8jOaYr+eIseaDhe+8jOaYr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r+aAneW/teeahOm8k+iInu+8jOWPquaYr+mUmei/h+S6hu+8jOmjjuaZr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DheaVo+S6hu+8jOWUr+S4gOeahOmUmeinie+8jOetieadpeS4gOS4l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AuPC9lbT7muJDmuJDnmoTvvIzmiJHku6zkvJrmsonmtbj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K3jgILku7vlh63ml7bpl7TotbDov4fvvIzku7vlh63nu5PlsYDlpoLk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rKh5pyJ5Lit5q2i54ix5L2g77yM5oiR5Y+q5piv5LiN5Ya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p2l77yM55Sx5LqO5oiR5pmT5b6X5peg6K665oiR5aSa5LmI5Yqq5Yqb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O55m944CCPC9wPjxwPjxlbT42Mi48L2VtPuWkseacm+eahOWkmuS6hu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puuWPo+aJv+ivuuS5n+WwseS4jeWGjemCo+S5iOeUnOicnOS6huOAguWwhuS9m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S4gOmmluivl++8jOWNtOS4jeiDveaPkOWPiuWNiuS4quWFs+S6juS7lueahO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mbrllYblhrPlrprkvaDnmoTkuIvpmZDvvIzmg4XllYb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rpmZDjgILkvaDor7Tor53orqnkurroiJLmnI3nmoTnqIvluqbvvIzog73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og73mirXovr7nmoTpq5jluqbjgII8L3A+PHA+PGVtPjY0LjwvZW0+6YKj5Lqb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5qE5b+D55a85oiW5piv5Ziy56yR77yM5oiR5oql5Lul5a+55bqU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bGR44CC5oiR6KaB5YGa55qE77yM5Y+q5piv5q+P5LiA5aSp5q+U5pio5aSp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C9wPjxwPjxlbT42NS48L2VtPuS9oOimgeWtpuedgOWSveS4i+S4gOWkp+a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aDhee7qu+8jOWPqueUqCZsc3F1bzvll68mcnNxdW876KGo6L6+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44CC6L+Z5bm25LiN5piv5L2g5Y+Y5b6X5Ya35ryg5LqG77yM6ICM5piv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N5Y+X44CCPC9wPjxwPjxlbT42Ni48L2VtPumaj+edgOW5tOm+hOeahOWinum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S8muWPmOW+l+i2iuadpei2iuWuveWuue+8jOaJgOS7peW+iOWkmuS6i+aDh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S4jeaYr+ecn+eahOino+WGs+S6hu+8jOiAjOaYr+eul+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ml7blgJnooqvouqvovrnnmoTkurror6/kvJrkuobvvIzkvaD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lkJHku5bop6Pph4rkuobvvIzml6LnhLbku5bkuI3nm7jkv6HkvaDvvIzkvaDlubLl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jrvop6Pph4rjgILlsLHnrpfop6Pph4rkvaDotaLkuobvvIzkvaDkuZ/otaL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Pph4zlr7nkvaDnmoTkv6Hku7vjgII8L3A+PHA+PGVtPjY4LjwvZW0+54ix6L+H44C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5omN5oeC5b6X54+N5oOc77yM5LiN5piv5omA5pyJ55qE54ix5oOF6YO96IO9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pyJ5Lqb5Lq677yM5oOF5p2l5pe25bGx55uf5rW36KqT77yM5oOF5Y67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Y+j5peg6KiA77yM55qE56Gu5piv55u454ix5a655piT55u45a6I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KiuWnlOWxiOWSjOazquawtOmDveWSveS4i+WOu++8jOi+k+S4jei1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k++8jOatu+S4jeS6huWwseermei1t+adpe+8jOWRiuivieaJgOacie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muaIkeW+iOWlveOAgjwvcD48cD48ZW0+NzAuPC9lbT7nnJ/mraP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Ljov5zkuI3lkLXmnrbkuI3nlJ/msJTkuI3ogI3ohL7msJTkuI3og6Hpl7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Xov4fpl7nov4flk63ov4fpqoLov4fvvIzmnIDlkI7mnIDlv4PnlrzlvbzmraT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7nmlrnjgII8L3A+PHA+PGVtPjcxLjwvZW0+5Yir562J5LiN6K+l562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k5LiN6K+l5Lyk55qE5b+D44CC5oiR5Lus55yf55qE6KaB6L+H5LqG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5piO55m977yM6Ieq5bex55yf5q2j5oCA5b+155qE77yM5Yiw5bqV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oCO5qC355qE5LqL44CCPC9wPjxwPjxlbT43Mi48L2VtPuacgOWQj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WIoOS6huS9oO+8jOWNtOWcqOWPpuS4gOS4quWcsOaWueaChOaChOWcsOWFs+azq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cqOaXoOaVsOS4quWknOmHjOW/jeS9j+S6huS4gOS4h+asoeaDs+iBlOezu+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OAgjwvcD48cD48ZW0+NzMuPC9lbT7mr4/kuIDkuKrkvJjnp4DnmoTkurr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sonpu5jnmoTml7blhYnjgILpgqPkuIDmrrXml7blhYnvvIzku5jlh7r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v43lj5fnnYDlraTni6zlkozlr4Llr57vvIzkuI3mirHmgKjkuI3or4n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or7Totbfml7bvvIzov57oh6rlt7Hpg73og73ooqvmhJ/liq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Ga5LiA55m+5Lu25LqL5p2l55WZ5L2P5L2g77yM5L2G5YW25a6e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u25Lmf55WZ5LiN5L2P5L2g44CC5pu06K6p5oiR6Zq+6L+H55qE5piv5oiR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mf5YGa5LiN5LqG77yM5Y+q6IO95Zyo5bmz5reh5peg5ZGz55qE55Sf5rS755qE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6YeM77yM5oOz5LiA5oOz77yM5L2g5q2k5pe25Zyo5YGa5LuA5LmI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qOW/g+WOu+WTgeWRs+Wug++8jOaIkeeci+ingeS6huS4lumXt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fs+espu+8jOmCo+i3s+WKqOeahOaXi+W+i+WcqOaIkeW/g+eBteS4reiNoea8v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QveWcqOawtOS4reeahOiKseeTo+i9u+i9u+eahOmjmOaVo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lsZ7kuo7kuKTkuKrkurrnmoTorrDlv4bvvIzlj6ropoHlhbb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5jorrDkuobvvIzpgqPkuIDliIflsLHpg73lpLHljrvkuobmhI/kuYnvvIz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jgII8L3A+PHA+PGVtPjc3LjwvZW0+5Li65LuA5LmI546w5Zyo55qE5YiG5omL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YO95piv77yM5LiN5Zac5qyi5LqG77yM5LiN5ZCI6YCC77yM5rKh5pyq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Kv5om/6K6k6Ieq5bex5Zac5qyi5LiK5Yir5Lq6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gei/h+aXoOeXle+8jOWPtuiQveaXoOWjsO+8jOe+juS4veaYr+S6m+WFt+S9k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ahOS4nOilv++8jOaXoOWkhOS4jeWcqOeahOWuiOS+r+edgOS9oOOAguaEn+a/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mtheWKm++8jOaEn+a/gOS9oOeahOWtmOWcqO+8jOaEn+a/gO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NzkuPC9lbT7niLHkvaDlsLHmmK/ov5nkuYjojqvlkI3lhbb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kuYjkuYnml6Dov5Tpob7vvIzmiJHnn6XpgZPmiJHkuI3kvJrmmK/kva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lK/kuIDvvIzkvYbkvaDljbTmmK/miJHkuIDnlJ/nmoTmnID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p5aSp5L2g6YO95Lya6auY5oSJ5b+r5YW055qE55Sf5rav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B5piO6Ieq5bex5LiN5Zyo5LmO5aW55LqG77yM6YKj5LmI5LqL5a6e5piv5Lu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q5pyJ5L2g6Ieq5bex5b+D6YeM5piO55m977yBPC9wPjxwPjxlbT44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W+iOmavui/h++8jOaJvuS4quinkuiQveaIluiAheWcqOiiq+WtkOmHj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4jemcgOimgeWIq+S6uuWQjOaDheWPr+aAnO+8jOWTrei/h+S5i+WQju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Un+a0u+OAgjwvcD48cD48ZW0+ODIuPC9lbT7lpoLmnpzml7blhYnlj6/ku6Xph43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hL/lnKjlraTljZXnmoTnuqLlsJjph4zni6zphonvvJvlpoLmnpzmtYH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p3ml6fvvIzmiJHlroHmhL/lnKjlraTni6znmoTmtbfmtIvph4zmson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5L2P55qE5Z+O5biC5LiL6Zuo5LqG77yM5b6I5oOz6Zeu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Lye44CC5Y+v5piv5oiR5b+N5L2P5LqG77yM5Zug5Li65oiR5oCV5L2g6K+05rK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+I5peg6IO95peg5Yqb77yM5bCx5YOP5piv5oiR54ix5L2g77yM5Y20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Oz6KaB55qE6Zmq5Ly044CCPC9wPjxwPjxlbT44NC48L2VtPuaXoueEtuS4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i/mOS4jeWmguS4jeaLpeacie+8jOiHs+Wwkei/meagt+S4jeeUqOWOu+aJv+WPl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Ou+eahOeXm+OAgjwvcD48cD48ZW0+ODUuPC9lbT7kuIDkuKrnlLfkurrlr7n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kuI3kuIDlrprmmK/ku5bniLHkuIrkuobliKvkurrvvIzogIzmmK/ku5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miYDmnJ/lvoXnmoTml7blgJnorqnlpbnlpLHmnJv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55qE5LqR5reh6aOO6L2777yM6LCB5Lmf5LiN55+l6YGT5L2g55qE54mZ5ZK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Sn77yM5L2g56yR55qE5rKh5b+D5rKh6IK677yM5rKh5Lq655+l6YGT5L2g5ZO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6IO95peg5aOw6JC95rOq44CCPC9wPjxwPjxlbT44Ny48L2VtPuW9k+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8muS4jeS8muS5n+WImuWlveato+WcqOaDs+aIkeOAguW4jOac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Ds+W/te+8jOmDveiXj+edgOa4qeaalueahOaDhe+8jOW9k+S4pOmil+W/g+ebuO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aJjeS8muWFhea7oeedgOaXoOmZk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poLmnpzkvb/lvpfliKvkurrkv6Hku7vvvIzpgqPlsLHlv4Xpobvnm7jkv6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v5nlj6Xor53ooqvkurror7Tng4LkuobljbTkvp3nhLbpgqPkuYjpgLznnJ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opoHmsYLliKvkurrvvIzljbTlv5jorrDkuoboh6rlt7HkuLrku4DkuYjkuI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jgII8L3A+PHA+PGVtPjg5LjwvZW0+5oiR5LiN5rGC5aSp6ZW/5Zyw5LmF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mA5pyJ6L2u5Zue6YeM5pyJ5L2g77yM5Y2z5L2/5piv5a6I552A5LiA54m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iR5Lmf5Lya56yR55qE5byA5b+D44CCPC9wPjxwPjxlbT45MC48L2VtPuS4gOWg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n+S+v+WPr+iRrOWwveiNo+WNjuWvjOi0te+8jOS4gOmmluWTgOabsuS+v+WPr+m4o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i+m+mFuOiLpui+o++8jOWwhua1ruS6keWMluS9nOeDn+mbqO+8jOWwhuaer+mqqOa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g+Wcn+OAgjwvcD48cD48ZW0+OTEuPC9lbT7nqb/lpb3oh6rlt7HnmoTpnovjgI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mlIDmr5TjgIHkuI3opoHliYrotrPpgILlsZDjgILlhbPplK7pgILlkIjlj4zoh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kvr/kuo7ooYzotbDvvIzouI/lh7rnnJ/mraPlsZ7kuo7oh6rlt7H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ucDAzdHlnNG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bnAwM3R5ZzR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68F0157219BB4FA56CF8C9418E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