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042531CED65B8D10C4C0E03474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042531CED65B8D10C4C0E03474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PC9wPjwvZm9udD48L2NlbnRlcj48cD48ZW0+MS48L2VtPueUn+a0u+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ugOWNle+8jOWWnOasoueahOWwseS6ieWPlu+8jOW+l+WIsOeahOWwse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/mOiusOOAgjwvcD48cD48ZW0+Mi48L2VtPuaKiuS7u+aAp+iXj+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WvueS7u+S9leS6uuS7u+aAp+OAgjwvcD48cD48ZW0+My48L2VtPuavj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a3oeWumueahOeOsOWcqO+8jOmDveacieS4gOS4quW+iOWCu+W+iOWkqeecn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W8gOW/g+acieaXtuS5n+W+iOWuueaYk+WVi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WIsOi9puermei9puWwseadpeS6hu+8jOmaj+acuuaSreaUvuato+WlveaYr+acgOi/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tjO+8jOi/mOacieS7iuWkqeeahOmjjuecn+iIkuac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j+WBj+aXoOeQhuWPlumXue+8jOmZpOmdnuWFiOeUn+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WcqOihl+S4iumBh+ingeS6huiAgeWQjOWtpu+8jOaDs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mCo+S5iOept++8jOWxheeEtuWPquW+gOaIkeeahOeil+mHjOaUvuS6huS4gOWdl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HoeWkq+S/l+WtkO+8jOaDs+S4jeaDs+WwneWwneS7m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C48L2VtPuWkp+WutumDveWcqOWKquWKm++8jOiA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uuWcqOW6iuS4iueEpuiZkeeahOeOqeaJi+acuuOAgjwvcD48cD48ZW0+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IkeS7peS4uuaIkemVv+Wkp+S6hu+8jOWOn+adpeaYr+iiq+WtkOebluao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Jnmg7Pmg7PjgILmrbvlv4PloYzlnLDot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kuI3lpoLohJrouI/kuKTlj6roiLnlk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6YGH6KeB5Y2D5LiH5Lq677yM5YOP5L2g55qE55yJ5YOP5L2g55qE55y8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IS444CCPC9wPjxwPjxlbT4xMi48L2VtPuWPquaYr+WboOS4u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kmueci+S6huS9oOS4gOecvO+8jOaIkeS+v+eejuS6huec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43oi43ph47ojKvojKvvvIzkvaDlkIPojYnmiJHlkIP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o5aSp5pyJ5Lq66Zeu5oiR5LiD5aSV5LiA5Liq5Lq65ZCX77yM5bqf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Zq+6YGT5piv5LiA5p2h54uX5ZCX77yf546w5Zyo5oOz5oOz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44CCPC9wPjxwPjxlbT4xNS48L2VtPuWPruWSmu+8jOS9oOacieaWsOeahOeIs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fpeaUtuOAgjwvcD48cD48ZW0+MTY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vZXlv4XljrvmiZPlkKzopoHotbDlpJr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6YKj5Liq5byA5b+D5b+r5LmQ77yM5peg5b+n5peg6JmR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juadpeS4jeebuOS/oeeci+ingea1geaYn+WPr+S7peiuuO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Emui4j+WunuWcsOeahOaUtumbhum+meeP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hajkuJbnlYzmiYDmnInkurrmgI7kuYjor7TvvIzmiJHpg73orqT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Y3mmK/mraPnoa7nmoTjgILml6DorrrliKvkurrmgI7kuYjnnIvvvIz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oh6rlt7HnmoToioLlpY/jgILllpzmrKLnmoTkuovoh6rnhLblj6/ku6X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gI7kuYjkuZ/plb/kuYXkuI3kuobjgII8L3A+PHA+PGVtPjIw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25YWJ5rip5pqW77yb54ix5LiN56a777yM5bKB5pyI5LiN5a+S77yb5b+D5peg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W36Z2S5aSp44CCPC9wPjxwPjxlbT4yMS48L2VtPuivtOmCo+S5iOWkmuaal+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OS4jei/h++8jOaIkeWWnOasouS9oOOAgjwvcD48cD48ZW0+MjIuPC9lbT7niLH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6bvvIzkvKTmmK/lpb3ov5jmmK/lnY/vvIzosKLosKLkvaDlpoLmra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niLHmg4XpnZnpnZnnrYnlgJnjgII8L3A+PHA+PGVtPjIzLjwvZW0+55yf55qE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6I5oSf5r+A5aSa5bm06K6k6K+G6L+Z5Lqb55yf5oya55qE5pyL5Y+L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LiA55u05LiN5Y+Y77yM5q+U5aaC5Y675bm055qE5Lit56eL6IqC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uK5bm055qE5Lit56eL6IqC56S854mp77yM5L6d54S2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seaYr+WWnOasouWkj+WkqeeahOaZmuS4iu+8jOWkqeS4iu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mBk+S4iuS5n+eDremXue+8jOS4gOmYtemYteWwj+mjjuWViuWQueeahOS6uuec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jUuPC9lbT7mnKrmnaXkuIDlrprkvJrlvojlpb3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J/mtLvoibDovpvvvIzkvaDopoHnm7jkv6HvvIzns5/ns5XnmoTml6XlrZ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iankuIvnmoTlsLHmmK/lpb3ov5Dms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piv77yM5b+D5oOF5LiN5aW977yM5bqm5pel5aaC5bm077yb5b+D5oOF5aW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qKt44CC6Zq+5oCq5LuK5aSp5pe26Ze06L+H5b6X6L+Z5LmI5b+r77yM5b+D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5YWJ5aSq5b+r44CCPC9wPjxwPjxlbT4yNy48L2VtPuayoeS6uuS8m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eahOi2iuadpei2iuWlve+8jOaXtumXtOS5n+WPquaYr+mZquihrOOAguaUr+aS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eahOi2iuadpei2iuWlveeahOaYr+aIkeS7rOiHquW3seS4jeaWrei/m+mYtu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ruWFu++8jOWTgeihjOS7peWPiuS4jeaWreeahOWPjeaAneWSjOS/ru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v5nkuIDnlJ/nnIvplJnov4forrjlpJrkurrvvIzmib/lj5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4zlj5vvvIzkuZ/mm77nu4/ni7zni4jkuI3loK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6l5Y+X5Lu75L2V6IOM5ZCO55qE6K6u6K665LiO5om56K+E77yM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LiN54i977yM6LCi6LCi5L2g55qE5oOF57uq77yM5oiR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qOacq+Wlve+8jOWkqeawlOWlve+8jOW/g+aDheWlv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gt+abtOavlOS4gOagt+WlveOAgjwvcD48cD48ZW0+MzEuPC9lbT7lpKnmsJ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v4Pmg4Xlpb3niL3jgILmiJHopoHliqrlipvvvIzlpZTnnYDoh6rlt7H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MyLjwvZW0+5oiR5Zac5qyi5aSP5aSp55qE5Y+v5LmQ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2J6I6T77yM6L+Y5pyJ5LiA5bm05Zub5a2j55qE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aIkemDveaHgu+8jOWPr+aIkeWwseaYr+aDs+edoeac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4fvvIzmg7PmlLnkuIDmlLnkuobvvIzog73kuI3og73nsp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q15L2/5LiN5oCV5Ya377yM5L2G55u455+l55u454i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77yM5Y2057ud5a+55piv5q+P5Liq5aWz5Lq66YO95oSJ5oK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lveWWnOasouWwj+WKqOeJqe+8jOavlOWmgueCuOm4oe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eFrumxvOOAgjwvcD48cD48ZW0+MzcuPC9lbT7kvaDnn6XpgZPln47luILlpZfot6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lhpzmnZHot6/mm7Tmu5HvvIzkurrlv4Pmm7T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454i45Y+Y5LqG77yM6YKj5omN5Y+r5Lq66IiS55WF5ZGi44CC5oiR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b+D77yM5q+U5LuA5LmI6YO95Luk5Lq65qyi5qyj6byT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usOW+l+S9oOeIseaIke+8jOaIluiuuOaYr+aIkeiusOWP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IDlpKnvvIzok6bnhLblm57pppb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u5nkvaDorrjlpJrnl5voi6bnmoTkurrvvIzljbTkuZ/mmK/kvaDnmoTmlZH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qK5oiR6Ieq5bex6YCB57uZ5L2g5aW9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L2G5piv5oiR5YW75LiN6LW35Lq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4gOWPqui2tOWcqOeOu+eSg+S4iueahOiLjeidh++8jOWJjemAl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JvuS4jeWIsOWHuui3r+OAgjwvcD48cD48ZW0+NDMuPC9lbT7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lvpfog5zml7bpl7TvvIzmirXlvpfkvY/mtYHlubTvvIznu4/lvpfotbf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vY/mg7Plv7XjgII8L3A+PHA+PGVtPjQ0LjwvZW0+6ISR5a2Q6L+Z5Liq5Lic6KW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65aW955qE77yM5oiR5biM5pyb5L2g5Lmf5pyJ5LiA5Li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WlveacieS4pOenje+8jOWIhumdmeaAgeWSjOWKqOaAge+8jOmdme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+8jOWKqOaAgeaYr+e/u+i6q+OAgjwvcD48cD48ZW0+NDYuPC9lbT7pgqPkupv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k7bnm5bnmoTlpbPnlJ/lhbblrp7pg73mmK/oo4XnmoTvvIzkvaDorqnlpbnmi4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or5Xor5XvvIzpg73kuI3nlKjliarlrZDjgII8L3A+PHA+PGVtPjQ3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L2g5b2T5YGa5YS/5oiP77yM546w5Zyo5L2g5Lus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2T5L2g5pS+55qE5LiA5Liq5bGB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OpeS9oOeahO+8jOS9oOatu+WcqOW5vOWEv+WbreWQ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43ov5nnp43kuJzopb/vvJrkuInliIblpKnms6jlrprvvIzkuIPliIbpnaDm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UwLjwvZW0+5Lq66Ze05LiH5LqL6LCB6IO95paZ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5Y+v56yR77yM5LmQ6KeC5bmz5ZKM5b+D5oOF5aW977yM5oqR6YOB5oKy6KeC5oq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5+l6Laz5bi45LmQ5pyA6YeN6KaB77yM55+l5Lmm6L6+56S85Lu76YCN6YGl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OB5ZOl5Lus5pel77yM56Wd5oiR55qE5aW95ZOl5Lus77yM6L+Y56ul5LiN6L+U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peWQjumCo+S5iOWkmueahOaCsuS8pOmCo+S5iOWkm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WPquacieaIkeS4gOS4quS6uuaKteaMoeOAgjwvcD48cD48ZW0+NTIuPC9lb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miYvmnLrvvIzluKbpnaLpg6jor4bliKvop6PplIHlsY/luZXnmoTjgIL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lpLHotKXlkYror4nmiJHkurrohLjljLnphY3kuI3miJDlip/vvIzov5nmiJH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ov5jmnInml7blgJnor7TmnKrmo4DmtYvliLDkurrohLjvvIzov5nnibn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kuobvvIE8L3A+PHA+PGVtPjUzLjwvZW0+5oiR55qE6L2v5oiR55qE55Sc77yM5Lu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Y+v6KeB44CCPC9wPjxwPjxlbT41NC48L2VtPuepuuawlOa4heaW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iKse+8jOi1sOWcqOael+mXtOWwj+i3r++8jOi9r+i9r+eahOWcn+Wc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IkueVheOAgjwvcD48cD48ZW0+NTUuPC9lbT7miJHlkIPmiJHnmoTpm7bpo5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nmoTogonvvIznrqHkvaDku4DkuYjkuovvvIzkvaDmmK/lq4nlppLvvIzov5j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U2LjwvZW0+5pyJ5Lq66Zeu5oiR5aaC5L2V5Zyo6L+Z5Liq54m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WB55qE56S+5Lya54us5ZaE5YW26Lqr77yM5oiR5Zue562U77ya6L+Y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PC9wPjxwPjxlbT41Ny48L2VtPueOsOWcqOWVpeW5s+WPsOmDveeMnO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5n+eMnO+8jOmCo+S4quS5n+eMnO+8jOeci+edgOmDveeMnOeahOS6m+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+8jOi/meS5iOS5hemDveayoeeMnOWHuuaIkeWWnOasouWFjei0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lp6jku4rlpKnlv4Pmg4XkuI3plJnlk6bvvIHnvo7nvo7lk5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vvIHmmK/kuI3mmK/pgqPnmb3pnovlrZDog73nu5nmiJH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5Sf5b6X5q2k5LiA5Lq677yM5LiN5piT77yM5b285q2k55u454ix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W744CCPC9wPjxwPjxlbT42MC48L2VtPuaIkeWBmuWlveS6i+S7juadpeS4je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VmeWQjeeJh+OAgjwvcD48cD48ZW0+NjEuPC9lbT7lpKnkuIrmjonpkp7np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K/ohbDvvIzlm6DkuLrlpKnkuIrov57ppoXppbzpg73kuI3kvJrmjonvvIzmm7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jonpkp7npajkuobjgII8L3A+PHA+PGVtPjYyLjwvZW0+5aWz5Lq65pOF6ZW/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d77yM6ICM55S35Lq65pOF6ZW/55qE5Y275piv5Lyq6KO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qrlipvljrvkuI3niLHkuIDkuKrkurrvvIzmr5Tliqrlipv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pvoi6blpJrkuobjgII8L3A+PHA+PGVtPjY1LjwvZW0+5oiR54ix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77yM6ICM5piv5oiR5Zyo5L2g6Z2i5YmN5Y+v5Lul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MpOS4jei/m+eahOWciOWtkOWwseWIq+aMpO+8jOiwiOS4j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Iq+iwiOOAgjwvcD48cD48ZW0+NjcuPC9lbT7ljJbkuobkuIDkuKrnvo7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k6bkuobkuIDkuKrllpzmrKLnmoTmjIfnlLLmsrnvvIzppbHppbHnmoTlkIP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g6fng6TvvIzlv4Pmg4Xnq4vpqazlj5jlpb3kuobvvIHotoXlp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a5Lq65Yeh5LqL6KaB6Z2Z77yM6Z2Z6Z2Z5Zyw5p2l77yM6Z2Z6Z2Z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Yqq5Yqb77yM6Z2Z6Z2Z5pS26I6377yM5YiH5b+M5Zan5ZO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6suWcqOafkOS4gOaXtumXtO+8jOaDs+W/teS4gOauteaXtuWF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6suWcqOafkOS4gOWcsOeCue+8jOaDs+W/teS4gOS4quiuqeaIkeeJteaM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rluJ3mmK/lhazlubPnmoTvvIzotZDnu5nliKv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Izml7bkuZ/opoHorqnkvaDnno7kuobnnLzvvIzmgJXkvaDnnIvkuoblv4Pph4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xLjwvZW0+6ICD6K+V6ICD6L+Z5LmI5aSa5bm05Lq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e5Liq5ZGo5bm05bqG77yM5q+U5aaC6ICD5Zub5Y2B6YCB5LqM5Y2B77yM6L+H5Li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6eR77yM5Lu76YCJ5Lik56eR5YWN6ICD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S4ke+8jOaIkeW+iOmavui/h++8jOW+iOW/g+eWvOWlue+8jOW5tOe6qu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uS6huOAgjwvcD48cD48ZW0+NzMuPC9lbT7miJHpgInmi6nlv6vkuZD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nmoTnlJ/mtLvmgIHluqbjgILlj6rmnInlv6vkuZDmiY3og73orqnmiJH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j5Dpq5jnlJ/mtLvotKjph4/vvIzmm7Tlpb3nmoTljrvpnaLlr7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L2g55qE5Lq65aaC5p6c5rKh5pyJ5oyJ5L2g5omA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2l54ix5L2g77yM6YKj5bm25LiN5Luj6KGo5LuW5Lus5rKh5pyJ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2g44CCPC9wPjxwPjxlbT43NS48L2VtPuacieS6uuivtOaIkemVv+W+l+m7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7keaAjuS5iOS6hu+8jOmVv+eahOm7keaYr+WboOS4uue+jueCuOS6hu+8jOeCu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EpuS6hu+8jOWwsem7keS6huOAgjwvcD48cD48ZW0+NzYuPC9lbT7mi7/lh7r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nmoTmiJjmlpflipvvvIzkuI7ov5nkuKrlnZHniLnnmoTkuJbnlYzmi7zmk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3LjwvZW0+55So5qyj6LWP6aOO5pmv55qE5b+D5oOF6L+I5b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G6Ziz5YWJ5oiW5piv6aOO6Zuo6YO95pS26L+b6IOM5ZCO55qE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a6a5Lya5Liw5a+M6ICM57K+5b2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mXruaIkeS7gOS5iOaYr+W4heeahOagh+WHhuS6huWlveWQl++8n+eci+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gTwvcD48cD48ZW0+NzkuPC9lbT7msqHmnInkuI3pgI/po47nmoTlop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73kuIrlkIrnmoTmooHjgII8L3A+PHA+PGVtPjgwLjwvZW0+5ZSv5oS/5Zyo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6Z2i5YmN77yM55WZ5LiL5Lik55y85Y+q5Li66KeB5L2g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iuWNiOi/h+eahOi/mOS4jeeul+WkquW/q++8jOWQg+eCu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mueUteW9se+8jOW/g+aDheS4jemUmeOAgjwvcD48cD48ZW0+ODI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i6XmnInkuIDkuIflnZfnmoTlsI/lr4zlqY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GH6KeB5L2g77yM6ZyA6KaB6Iqx5YWJ5oiR5omA5pyJ55qE6L+Q5rCU44CC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6a75oiR6L+c54K577yM5oiR6KaB55WZ552A6L+Q5rCU6LWa6ZKx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Mnh3aW1y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TJ4d2ltcnpw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042531CED65B8D10C4C0E03474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