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5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301F5F4563794BC55BB8AD1ED12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01F5F4563794BC55BB8AD1ED12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rSB5oGL54ix5a6j6KiA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meeUn+S4jeeUqOWkmuWPquS6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rOaIkeeahOWwseihjOOAgjwvcD48cD48ZW0+Mi48L2VtPuebuOS6suebuOeIseWQ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+8jOWutuW6reWSjOiwkOS4h+S6i+WFtOOAgjwvcD48cD48ZW0+My48L2VtPuWmmeiv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oOaYr+eMjueJqe+8jOaUr+aUr+WQvuWQvuaYr+WWnOas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XruS9oOWAn+S4gOeoi++8jOi/meS4gOeoi+S+v+aYr+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VheS6i+eahOW8gOWni++8jOaIkeW3sue7j+aJk+eul+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IseS9oO+8jOeFp+mhvuS9oO+8jOS/neaKpO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Ny48L2VtPuS9oOW8gOW/g+eahOaXtuWAm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Js+mYs+mrmOeFp+OAgjwvcD48cD48ZW0+OC48L2VtPuaIkeaDs+Wrg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mDveaXoOaAqOaXoOaClOOAgjwvcD48cD48ZW0+OS48L2VtPuWNl+mjj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QueaipuWIsOilv+a0siZtZGFzaDvopb/mtLLmm7L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aSp5LiN6KeB77yM5L2g55yL5oiR5oOz5L2g6YO95oOz55i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4jeaDs+WPmOaIkOS9oOeahOaVheS6i++8jOaDs+WPmOaIk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IuPC9lbT7lsIbmgJ3lv7Xol4/lv4Pph4zvvIzphZ3phb/oir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jgII8L3A+PHA+PGVtPjEzLjwvZW0+5L2Z55Sf5bCx5LiN55So5L2g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Cs5oiR55qE5ZCn44CCPC9wPjxwPjxlbT4xNC48L2VtPuW9k+eZveS6kemjm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aDs+S9oOeahOeXlei/ueOAgjwvcD48cD48ZW0+MTUuPC9lbT7kuI3lv4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sLjov5zvvIzlj6ropoHniLHmiJHkuIDlpKnlj4jkuIDlpK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oiR5omL6YeM5pyJ5LiA5oqK5Zyf77yM5L2g6KaB5qC95Yiw5oiR5omL6YeM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eVmeS4gOS4queJueWIq+eahOW6p+S9jee7m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AgOmHjOOAgjwvcD48cD48ZW0+MTguPC9lbT7lpJzpmJHnj4rvvIzmg4XmkYfmm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ormt7HvvIzlv7XotormtZPvvIE8L3A+PHA+PGVtPjE5LjwvZW0+5pyA5piv5Yed55y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SP77yM5Ly85pu+55u46YCi5Zyo5YmN55Sf44CCPC9wPjxwPjxlbT4y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7gOS5iOaYr+aIkeS4jeiDveWkseWOu+eahO+8jOmZpO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pa3lnKjplIXph4zvvIzkurrlnKjluorkuIrvvIzmgI7kuYjlip7lsLH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Zug5Li654m1552A55qE5omL77yM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byA44CCPC9wPjxwPjxlbT4yMy48L2VtPuS9oOeahOeskeWuueaAu+aYr+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re+8jOiuqeaIkemavuW/mOOAgjwvcD48cD48ZW0+MjQuPC9lbT7luIzmnJv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nIvlj4vvvIzorqnkvaDnibXmjILorqnkvaDpmr7lv5j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6KeB5L2g5LmL5ZCO77yM5oiR5omN55+l6YGT6L+H5Y676YO9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An+mXruaxn+a9ruS4jua1t+awtO+8jOS9leS8vOWQm+aDheS4juWm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nzwvcD48cD48ZW0+MjcuPC9lbT7niLHmmK/kuIDnp43kv6Hku7DvvIzmiorkvaD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nmoTouqvml4HjgII8L3A+PHA+PGVtPjI4LjwvZW0+5rip5bGx6L2v5rC05ruh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LiN5Y+K5L2g55yJ55y85Y2K5YiG44CCPC9wPjxwPjxlbT4yOS48L2VtPuW/g+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Jr+S6uu+8jOS9meS4i+eahOS+v+WFqOaYr+i3r+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TlsYjkuIDkuIvkvaDvvIzkvZnnlJ/moL3lnKjmiJHmiYvph4zooYz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W5Lq66LCT5oiR5oGL6ZW/5a6J77yM5YW25a6e5Y+q5oGL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44CCPC9wPjxwPjxlbT4zMi48L2VtPiZsZHF1bzvmt7HniLEmcmRxdW875peg6KiA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t6biz6biv6YO95p2l576h44CCPC9wPjxwPjxlbT4zMy48L2VtPuWkqeW0qeWcsOij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atpOeIsee7tee7teaXoOe7neacn++8gTwvcD48cD48ZW0+M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nInkuKrlpb3lkKznmoTlkI3lrZfvvIzlj6v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iv5L2g55qE5LqM6ZSF5aS077yM5Y+I5LqM5Y+I5LmW5Y+I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ivneaYr+aIkeaKhOeahO+8jOS5n+aYr+aIkeaDs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eahOOAgjwvcD48cD48ZW0+MzcuPC9lbT7lpKflrrblpb3vvIzku4rlpKnohL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vIDlp4vnqb/kuKTku7bjgII8L3A+PHA+PGVtPjM4LjwvZW0+5L2g5piv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bCx6IO96K6p5oiR5b6I5a6J5a6a55qE5Lq6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eIseS9oOOAguWkqea2r+a1t+inku+8jOawuOS4jeiog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miL/np5/liLDmnJ/kuobvvIzlj6/ku6XljrvkvaDlv4Pph4zkvY/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n5qaC5piv5Yqb5LiN5LuO5b+D77yM5LqO5piv5Y+q5aW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PC9wPjxwPjxlbT40Mi48L2VtPuS9oOiLpeaXoOW/g+aIkeS+v+S8ke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upOeZveS6keS/puOAgjwvcD48cD48ZW0+NDMuPC9lbT7kvaDoi6Xkuo7miJHmoq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r/vvIzmraTnlJ/plb/nnKDkuI3otbfjgII8L3A+PHA+PGVtPjQ0LjwvZW0+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n5Y676KeB5L2g77yM5oqK5oiR5ZC56L+b5L2g5oCA6Ye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eaIkeaDs+i1t+WFiei+ie+8jOW4jOacm++8jOmGieS6uu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nlhrfkuobmnInku4DkuYjkuovvvIzor7fliLDmiJHooqv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7TlkKfjgII8L3A+PHA+PGVtPjQ3LjwvZW0+5bCx566X5YWo5LiW55WM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oiR5p2l6Zmq44CCPC9wPjxwPjxlbT40OC48L2VtPu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IkeiDveaLpeS9oOWFpeaAgOmHjOOAgjwvcD48cD48ZW0+ND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mmK/miJHmnIDmg7PpqbvotrPnmoTlnLDml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x6K+t5LiN5aW977yM5L2G5oiR5Lya6K+077yaSWxvdmV5b3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KE5aOw55qE5Zyo5L2g6ICz6L655ZGi5ZaD552A77yM5a+55L2g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WnOasouaYr+S4uuS6huW+l+WIsO+8jOiAjOeIs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mOWHuuOAgjwvcD48cD48ZW0+NTMuPC9lbT7kuI3og73nm7TmjqXor7T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nlKjmmZrlronku6Pmm7/jgII8L3A+PHA+PGVtPjU0LjwvZW0+57qi5bCY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L2g5Y205piv5oiR5b+D5aS055qE5LiA5p2f54Gr5YW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mineWktOS4iue8uuS4quWNsO+8jOe8uuS4quaIkeeahOWUh+WN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v4PmgqblkJvlha7lkJvkuI3nn6XvvIzlj6rmgKrkvaDmmK/lpK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3LjwvZW0+5Y2B5bm055Sf5q27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+5b+Y44CCPC9wPjxwPjxlbT41OC48L2VtPuaIkeWcqOS9oOi6q+aXgeWuiO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KseW8gOiIrOe7veaUvuOAgjwvcD48cD48ZW0+NTkuPC9lbT7kvaDlj4jog5b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g73llpzmrKLkvaDnmoTlnLDmlrnvvIzlj4jlpJrkuobkuIDl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Yir56eN6Iqx5LqG77yM5oiR6KaB5ZKM5L2g5LiA6LW356eN6I2J6I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OacieS4gOWkqe+8jOaDs+edgOS9oOWwseayo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rOS6huOAgjwvcD48cD48ZW0+NjIuPC9lbT7kurrpnaLkuI3nn6XkvZXlpITljrv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fnrJHmmKXpo47jgII8L3A+PHA+PGVtPjYzLjwvZW0+5aaC5p6c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Sn6IKa6IWp77yM5oiR5L6d54S25Lya5Li65L2g5YGa5pma6aS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efreefreWHoOenkueahOivremfs++8jOaIkeWQrOS6huWHo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sLHmmK/lvq7po47vvIzku47miJHnmoTkuJbnlYzph4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2LjwvZW0+5pe26Ze05pyA54OI55qE6YWS77yM5piv5L2g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5qE5rip5p+U44CCPC9wPjxwPjxlbT42Ny48L2VtPuW9k+aIkeWWnOaso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ci+iwgemDveWDj+aDheaVjOOAgjwvcD48cD48ZW0+N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qLlsJjkvZzkvLTvvIzlkIPnmoTnmb3nmb3og5bog5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5YaN6ZmM55Sf77yM5pyJ5L2g77yM5L6/5piv5Liq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wj+WPr+eIse+8jOaIkeS4jeiDveWKqOWKm++8jOivpeaNouS9o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JbnlYzov5nkuYjlpKfvvIzlj6/miJHlj6rmg7PlkY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jgII8L3A+PHA+PGVtPjcyLjwvZW0+5aSp6Z2S6Imy562J54Of6Zu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2J55qE5Y+q5pyJ5L2g44CCPC9wPjxwPjxlbT43My48L2VtPuecvOazquWNh+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neW/teaYr+acgOa8q+mVv+eahOS6q+WPl+OAgjwvcD48cD48ZW0+N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sI/vvIznnLzph4zlj6rog73oo4XkuIvkvaDkuIDkuKrkur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Oz5b+16JGX5L2g77yM6Jm954S25oiR5Lus5peg5rOV5YWx5ZC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5q+P56eS44CCPC9wPjxwPjxlbT43Ni48L2VtPuS7pOS6uuaXoOazleiHquaL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S6hueJmem9v+i/mOacieeIseaDheOAgjwvcD48cD48ZW0+NzcuPC9lbT7mg4Xkuab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vZnkuIvnmoTkuKTooYzvvIzpg73mmK/mg4XmlY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D5Y+j77yM5LiN5oOz5ZCD6aWt77yM5Y+q5oOz5ZCD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imgeeahOeIseWSjOaEn+WKqO+8jOaIkeS8mueUqOS4gOi+iOWtkOad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kvaDlj4jog5bkuobvvIznnJ/lpb3vvIzmiJHo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lnLDmlrnlj4jlpJrkuobkuIDlnIjjgII8L3A+PHA+PGVtPjgx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T5p2f77yM5Y+q5piv5pyJ5Lq65qyi5Zac5pyJ5Lq65ZO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r+aDnOaIkeeahOW/g+WkquWwj++8jOWPquiDveijheS4i+S9o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j6/ku6XluK7miJHkuKrlv5nlkJfvvJ/luK7miJHlv6v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llabjgII8L3A+PHA+PGVtPjg0LjwvZW0+5pys5p2l5omT566X6KGM6LWw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YeG5aSH5oy65LiA5YGc77yBPC9wPjxwPjxlbT44NS48L2VtPu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aYr+aIkeWEv+WtkOeahOWmiOWm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raTmg4XkuI3ov4fng5/oirHnoo7vvIzniLHliKvnprvphZLmtYfljYP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6YeR6aOO546J6Zyy5LiA55u46YCi77yM5L6/6IOc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5pWw44CCPC9wPjxwPjxlbT44OC48L2VtPuWxsemHjuWNg+mH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+WcqOW+rumjjuS4reeahOasouWWnOOAgjwvcD48cD48ZW0+ODkuPC9lbT7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mlZnloILvvIzpnZnpnZnnmoTnnIvkvaDlgZrnpbflkY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KB5pyI6Z2Z5aW977yM5aeL5LqO5Yid6KeB77yM5q2i5LqO57uI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9oOWkqumHjeimge+8jOWIq+S6uumdoOi/keS4gOS4i+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aK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eXoyMXdkNy5odG1sIj5odHRwczovL2R1YW5qdXppa3UuY29tL2R1YW5qdXppL2J3cHl6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301F5F4563794BC55BB8AD1ED12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