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C334FA6D3B1D75291C74786B2C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334FA6D3B1D75291C74786B2C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oOF6K+d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S4jeWcqO+8jO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DveaHkuaVo++8jOaJgOS7pea3oeW/mOOAgjwvcD48cD48ZW0+Mi48L2VtPuWmg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4hea+iOeahOecvOecuO+8jOiuqeaIkeaXoOazleemu+W8gOinh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puS4qua1qua8q+S8mu+8jOeJteaJi+aBqeeIseaaluW/g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ueaWueeUs+ivt+WBmuS9oOW/g+WwluS4iueahOWunei0n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gOivt+WQl++8nzwvcD48cD48ZW0+NS48L2VtPuWNs+S+v+aYr+WNgeWHoOWy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5n+aDs+WSjOS9oOi/h+S4gOeUn+OAgjwvcD48cD48ZW0+Ni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iLpuS5n+ebuOS/oeW4jOacm++8jOWGjee0r+S5n+eUnOWFpe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UteWKm+WNgei2s+WRgO+8jOS9oOeahOecvOedm+m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ziuS6huOAgjwvcD48cD48ZW0+OC48L2VtPuS4gOi+iOWtkOmCo+S5iOmVv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S4quS8muaMkeilv+eTnOeahOWcqOS4gOi1t+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aDs+S9oO+8jOinieW+l+S4gOWIh+mDvee+juWlveW+l+S4jeWPr+aAne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va7mtqjmva7okL3vvIzmiJHku6zlv4Pov57lv4P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I8L3A+PHA+PGVtPjExLjwvZW0+5oiR5bey57uP6KKr5L2g5rex5rex5ZC45by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4ix5LiK5Yir5Lq644CCPC9wPjxwPjxlbT4xMi48L2VtPuaIkeaDs+iK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tpuivreaWh++8jOWOu+W9ouWuueaIkeacieWkmu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n6XpgZPkuI3og73msqHmnInkvaDvvIzmiYDku6XmiJHkvJr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jgII8L3A+PHA+PGVtPjE0LjwvZW0+5LiA55Sf5YWF5ruh54ix5LiN566h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X5Yiw55qE6YO95piv54ix44CCPC9wPjxwPjxlbT4xNS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S6uuWWnOasouS9oO+8jOabtOS4jeWWnOasouWWnOasouWIq+S6uueah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OAgjwvcD48cD48ZW0+MTYuPC9lbT7kurrnlJ/mnInkvaD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3LjwvZW0+5Zyo55yL5LiN6KeB5L2g55qE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5L2g5Zyo5LiA6LW344CCPC9wPjxwPjxlbT4xOC48L2VtPuaIkeWcqOW8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mHjO+8jOmakOiXj+S6huWlveWkmuWlveWk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YfliLDkuobkvaDvvIzmiJHmiY3mmZPlvpfov5nkuKrkuJbnlYznnJ/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JjliIbjgII8L3A+PHA+PGVtPjIwLjwvZW0+5oGL54ix55qE5oSf6KeJ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MS48L2VtPuaXoOiuuuWkqea2r+a1t+inku+8jOeip+iQve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cqO+8jOaIkeS+v+W/g+WuieOAgjwvcD48cD48ZW0+MjIuPC9lbT7lkIPog4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moTpo5/nianvvIzlqLboh6rlt7Hog73lhbvmtLv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v6IO95oiR55yf55qE5LiN5Lya6LCI5oOF6K+054ix77yM5Y+v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yNC48L2VtPuS4h+eJqemik+WUkO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mHkeWFieiAgOecvO+8jOmjkumjkuiAjO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rrllp3kuobphZLvvIznnLznnZvpl6rpl6rnu5nkvaDorrLmtarmvKvlko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O5YmN5pel6Imy5Y+Y5b6X5oWi77yM6L2m77y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6YO95oWi77yM5LiA55Sf5Y+q5aSf54ix5LiA5Liq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nrJHlrrnvvIzmmK/miJHkuIDnlJ/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N6KaB5LuA5LmI6YeR6ZK75oiS6ZO26ZK75oiS77yM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yo44CCPC9wPjxwPjxlbT4zMC48L2VtPueIseW/g+eahOiCieaXqemk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OAgjwvcD48cD48ZW0+MzEuPC9lbT7lhYjnlJ/vvIzov5nkuJbpgZ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aDku4DkuYjml7blgJnmnaXmjqXmiJHlm57lrr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Y2D5Y2D5LiH5LiH6YGN77yM5L2g5piv5oiR5pyA576O5aW955qE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UqOS9meeUn+S4uuS9oOaaluS4gOadr+iMtu+8j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iusOW+l+WbnuWutuOAgjwvcD48cD48ZW0+MzQuPC9lbT7ov5jmnKrliIb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b3lg4/lt7Lnu4/lpLHljrvkvaDljYPkuIfmrKH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ZqU552A5Liq54OC5bGP5bmV77yM5aeU5bGI55qE6KaB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+neeEtu+8jOaYr+aIkeeahOacgOeI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llp3phZLlkJfvvJ/mnInkuIDnp43phZLkvaDogq/lrprmsqHmnInllp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ku6znmoTllpzphZLjgII8L3A+PHA+PGVtPjM4LjwvZW0+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Gc55WZ77yM5bm456aP5ZCJ56Wl5YWo6YO95py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+8jOavj+WkqeedgeW8gOecvO+8jOmDveacie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lkozkvaDvvIzku47pl67lgJnliLDmg4Xor53vvIzku47moKHmn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jgII8L3A+PHA+PGVtPjQxLjwvZW0+55yJ55uu6Ze05piv5L2g77yM5ZSH6b2/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m6ZSB6aqo5LiL5piv5L2g77yM5omA5pyJ55qE5qyi5Zac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q+aXoOW+geWFhueahOaDs+S9oO+8jOaYr+aIkeS4jeWPr+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kOeWvuOAgjwvcD48cD48ZW0+NDMuPC9lbT7mnInkvaDml7b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ml7bvvIzkuIDliIfmmK/kvaDjgII8L3A+PHA+PGVtPjQ0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oS/5Ly05Y2/5peB44CCPC9wPjxwPjxlbT40NS48L2VtPumhv+aAneaDh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malOa1t+mavuebuOW/mOOAgjwvcD48cD48ZW0+NDYuPC9lbT7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mK/onKXonLTnmoTlsL7lt7TvvIzljbPkvb/ooqvliIfmlq3vvIzkvYblroP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lb/lh7rmnaXjgII8L3A+PHA+PGVtPjQ3LjwvZW0+5pWF5LqL5b6I6ZW/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oiR5Zac5qyi5L2g77yM5b6I5LmF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WBmueahOS6i++8jOaYr+aIkei/meS4gOi+iOWtkOWPquS8mu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sI/nlJ/ml6DnpLzvvIzlv5jkuobku4vnu4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Jvlp5HlqJjmgZXnvarvvIE8L3A+PHA+PGVtPjUwLjwvZW0+5L2g6L+Y5oCq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f5piO5piO5piv5L2g5YWI6ZW/5b6X5aW955yL55qE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XoOe8mO+8jOS9lemhu+iqk+iogOOAgjwvcD48cD48ZW0+NT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mnKzmhI/vvIzlubjnpo/liLDvvIzlv4PmrKLll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LiA6aG+77yM6Iez5q2k57uI5bm077yM5Lul5ZCO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l55Sa5LiA5pel5pu054ix5L2g44CCPC9wPjxwPjxlbT41NC48L2VtPuS4jemcg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eUqOihjOWKqOWRiuivieS9oO+8jOS7gOS5iOWPq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nrJHlrrnmgLvmmK/lnKjmiJHohJHmtbfkuK3vvIzorqnmiJH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6K+05LiN5Ye65Li65LuA5LmI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piv5oiR5LiN54ix5Yir5Lq655qE55CG55S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cqOaJgOacieaXtuWAme+8jOS5n+WWnOaso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7rOWBtuWwlOWDj+S9oOeahOaXtuWAmeOAgjwvcD48cD48ZW0+NTg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srPlt53vvIzpo47mnJfmmI7lqprvvIzmiJHlj6ropoHnnLzliY3nmoTkur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iq5LiW5LiK77yM5pyJ6L6c6LSf55qE5Lq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c5oOc55qE5Lq644CCPC9wPjxwPjxlbT42MC48L2VtPueIseaDheeahOa7i+WR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a2qea2qeOAgjwvcD48cD48ZW0+NjEuPC9lbT7luIzmnJvmnInkuIDmnZ/oir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miYvkuLrmiJHph4fjgII8L3A+PHA+PGVtPjYyLjwvZW0+5Lq66Ze05peg6L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55Sf5L2g44CCPC9wPjxwPjxlbT42My48L2VtPuS9oOaKrOWktOmXruaIk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DluWYn+WYn+eahOS9oOOAgjwvcD48cD48ZW0+NjQuPC9lbT7mmKXpo47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zmr4/ml7bmr4/liLvmnaXniLHkvaD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q5LiN5YOP6K+d5LqG77yM576O55qE5aSq5LiN5YOP6K+d5LqG77yM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ivtOimgemAgeaIkeaxn+WxseWmgueUu++8jOaIkeWNtOep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Ytum4o+aImOmprOOAgjwvcD48cD48ZW0+NjcuPC9lbT7ku6XmiJHkuYvlkI3vvI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pl7TvvIzkuIDnlJ/nm7jkvLTvvIzkuIDkuJbnm7jpmo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6LCj6KiA6K+05oiR5Zac5qyi5L2g77yM5oiR6KaB5r6E5riF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6LCj6KiA44CCPC9wPjxwPjxlbT42OS48L2VtPuS4jeaYr+WQjOS4g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WOu+WTqumHjOaJvuWvu+S6pOmbhu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lpzmrKLkuIrmiJHvvIzmiJHkuIDlrprnu5nkvaDloZ7kuKrngqvov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5bim5L2g5Y675ZCD54Ok57Sr6Jav77yM54S25ZCO5a+5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av5LiO5L2g44CCPC9wPjxwPjxlbT43Mi48L2VtPum4oeibi+WViu+8jOm4reib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Mheibi+WViu+8jOS4jeeIseaIkeWViuaYr+esqOibi+WV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hYnmg7Pmg7Ppg73kvJrlgbfnnYDkuZDnmoTkurrvvIznlJ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DkuI3lj6/mlK/jgII8L3A+PHA+PGVtPjc0LjwvZW0+5LiN54ix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iA54K554K577yM5Yir5Lq655yJ5p2l55y85Y6777yM5oiR5Y+q5YG3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3NS48L2VtPuaIkei6q+S9k+W+iOWlve+8jOWPr+S7peaJm+ex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aJm+eFpOawlOe9kO+8jOWPr+WwseaYr+aJm+S4jeS9j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p4Hpkp/mg4XvvIzmmK/nlKjkuobljYrnlJ/lr7vmib7jgIL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mmK/nlKjkuobljYrnlJ/kvp3pnaDjgII8L3A+PHA+PGVtPjc3LjwvZW0+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rex5b6X5Lik5Lq65qyi5b+D44CCPC9wPjxwPjxlbT43OC48L2VtPuS4gOWP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+8jOS4gOeUn+ebuOS8tOOAgjwvcD48cD48ZW0+Nzk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I7mmI7lt7Lnu4/nmb7ml6DnpoHlv4zvvIzlgY/lgY/kvaDmmK/kuIDnmb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gwLjwvZW0+5qKm6YeM5Lq65YS/77yM5qKm6YaS5oCd5b+1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G54Wn77yM5ouF5b+D5piv5bm75qKm5LiA5Zy6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mCo+S5iOWWnOasouS9oO+8jOWPr+aYr+WPiOa7oeiEkeWtk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qPkuKrosIHvvIzmiJHniLHkvaDniLHliLDog73lpJ/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pg73kuI3opoHjgII8L3A+PHA+PGVtPjgzLjwvZW0+5oiR5oOz6Lqr6L65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6Zi15a2Q77yM6ICM5piv5LiA6L6I5a2Q5a6d6LS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9oO+8jOWwseawuOi/nOi3n+maj+S9oO+8jOS4gOatpeS4gOS4quiEmuWN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S4jeemu+OAgjwvcD48cD48ZW0+ODUuPC9lbT7kurrnlJ/mnInkvaDvvIz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g2LjwvZW0+5L2g55qE5a2Y5Zyo5bCx5piv5Li65LqG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LiJ5YiG54Ot5bqm44CCPC9wPjxwPjxlbT44Ny48L2VtPuenkuenk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S4gOenjeeUnOicnOOAgjwvcD48cD48ZW0+ODguPC9lbT7nmb3lpK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nInmoqbvvJvlpJzph4zmnInmoqbvvIzmoqbkvaDmnIn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zdThmNTd3eX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3U4ZjU3d3l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334FA6D3B1D75291C74786B2C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