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94594AC97B1C56BA07C04043AC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94594AC97B1C56BA07C04043AC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Y+R5pyL5Y+L5Zy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t5Y+l5a2QPC9wPjwvZm9udD48L2NlbnRlcj48cD48ZW0+MS48L2VtPuWpmuWnu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dn+Wik++8jOWik+mHjOeahOeci+Wik+WklueahOS6uuiHqueUse+8jOWik+Wk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+mHjOeahOS6uuW5uOemj++8jOaJgOS7peaJjeS8muacieS6uuWQkemHjO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muWnu+WwseaYr+S4gOWcuuaImOS6ie+8jOS4gOWcuueUt+S6u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6ieWkuuivneivreadg+OAgee7j+a1juadg+OAgeaOjOaOp+adg+eahOaImOS6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iOWkmuaXtuWAme+8jOayiem7mOW5tumdnuaYr+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S4gOiogOmavuWwveOAgjwvcD48cD48ZW0+NC48L2VtPuimgeeahOS4nOi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eahOe7huiKguawuOi/nOWPquacieiHquW3suacgOa4healmu+8j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SpeWMmeacgOe7iOaYr+aPoeWcqOiHquW3suaJi+S4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aYr+S4gOenjeWJsuiIje+8jOaUvuW8g+aYr+S4gOenjei0o+S7u++8jO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Lh+awlO+8jOaUvuW8g+eahOehruaYr+S4gOenje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muWnu+WGs+ijgueahOS4pOWkp+acgOe7iOi1t+WboO+8muebuOaLpeWN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IseOAguebuOeIseWNtOS4jeaHguebuOWkhOOAguWpmuWnu+mHjO+8jOWkq+Wmu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khOavlOebuOeIsei/mOabtOS4u+imgeOAgjwvcD48cD48ZW0+Ny48L2VtP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eahOWls+S6uuiDjOWQjuW/heeEtuacieS4gOauteS4jeW5uOeahOeIse+8m+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eahOeUt+S6uueahOiDjOWQjuW/heeEtuacieS4gOahqeS4jeW5uOeahOWpmuW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muWnu+aYr+imgeeUqOW/g+adpee7j+iQpeeahO+8m+eyvui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mHkeefs+S4uuW8gO+8m+S6uuW6lOivpe+8jOWtpuS8mueUqOS4gOmil+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peWvueW+heiHquW3seeahOWpmuWnu++8gTwvcD48cD48ZW0+OS48L2VtPu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SjOS6i+imgeWtpuS8muaEn+WKqO+8jOacieS4gOmil+aEn+aBqeeahO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WOu+eIse+8jOeUn+WRveaJjeacieaEj+S5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lLnmmK/nlLHkuo7kvaDmnKzkurrkuZDmhI/mlLnvvIzkuI3opoHkuL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mgJXlj6rmgJXpgqPkurrkvJrku6TkvaDmiavlhbTvvIzkvaDlj4jlvpfmiZP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7jjgII8L3A+PHA+PGVtPjExLjwvZW0+6L+H5Y675rKh5pyJ5oCd5oOz77yM5Y+v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7uP6L+H5LqG6L+Y5rKh5pyJ5oCd5oOz77yM5bCx5LiN6IO95o6l5Y+X44CC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77yM5LiN566h5LuW6L+H5Y675aaC5L2V77yM5L2g6ZyA6KaB55qE5piv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44CCPC9wPjxwPjxlbT4xMi48L2VtPuS4jeimgeWGjeWSjOS4gOS4quS8pOmAj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iwiOeIseaDhe+8jOWlueWPqumcgOimgeWpmuWnu+a0u+S4i+WOu+OAgu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a0u+aWueW8j+OAgjwvcD48cD48ZW0+MTMuPC9lbT7kurrnlJ/nmoTku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vvJrnvo7kurrkvJrogIHvvIzniLHmg4XkvJrlhrfvvIzlqZrlp7vkvJrml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qE55y85rOq5rWB5LqG5LiL5p2l77yM5rWH54GM5LqG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bCP6I2J77yM5LiN55+l6YGT5p2l5bm077yM5Lya5LiN5Lya5byA5Ye6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ZKM5b+n5oSB44CCPC9wPjxwPjxlbT4xNS48L2VtPueIseiHquW3semcg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fpeivhu+8jOS4jeiDveiuqeiHquW3seWPl+WIsOaWueaWuemdoumdo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seWIq+S6uumcgOimgei2s+Wkn+eahOaWueazle+8jOS4jeiDveiuqeWvueaWu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Cuea7tOa7tOeahOS8pOWus+OAgjwvcD48cD48ZW0+MTYuPC9lbT7lpbPkurr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ubLmtrjnmoTkuIDlpKnvvIznlLfkurrmmK/lsbHmgLvmnInlhYnnp4P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sbHmsLTnm7jkvLTmiY3lubLmiJDkuIDkuKrova7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Kj5Lqb5Y+q6L+95rGC5a656LKM55qE5ama5ae75Y+q5LiN6L+H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+X55qE5Lqk5piT6ICM5bey44CCPC9wPjxwPjxlbT4xOC48L2VtPuWpmuWnu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Ev+S7mOWHuueahOS6uuadpeivtOaYr+Wdn+Wik++8jOWvueS6juaHguW+l+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eahOS6uuadpeivtOaYr+eIseeahOS5kOWbreOAgjwvcD48cD48ZW0+MTk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lup7mnYLnmoTkuIDnp43liqjnianvvIzmg7Pmh4Llvpflr7nmlrnln7r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kuIDku7bkuovvvIzmsqHmnInkuobop6PvvIzlj4jkuI3og73nm7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ljZXouqvjgII8L3A+PHA+PGVtPjIwLjwvZW0+5LiW55WM5YaN5aSn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b5LiW55WM5YaN5bCP77yM6L+Y5piv5Lii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t+S6uuaAu+inieW+l++8jOinieW+l+e7k+WpmuWJjemAguWQiO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+iOWwke+8jOe7k+WpmuWQjumAguWQiOiHquW3seeahOWls+S6uu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KrkurropoHotoXlh7rku5bnmoTnjq/looPlj4rlh7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mK/kuI3lpJ/nmoTvvIzpnZ7opoHov5vljJbkuI3lj6/vvIzpgqPmoLflpKf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vLrkurrkurrlgZrliLDjgII8L3A+PHA+PGVtPjIzLjwvZW0+55qE56Gu44CC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qU6K+l5pyJ56eY5a+G77yM5YGa6YCP5piO55qE5Lq65b6I6L6b6Iu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66h5b6X5LqG6Ieq5bex77yM5ZaE5oSP55qE6LCO6KiA5Y+I5L2V5aa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muWnu+WwseWDj+S4gOadoeiIue+8jOS4pOS4quS6uu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qOaJjeiDveWLh+W+gOebtOWJjeOAguS4gOS4quS6uuWIkuahqO+8jOi/n+aXqeimgeWB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QkeOAgjwvcD48cD48ZW0+MjUuPC9lbT7lubjlpb3kvaDnu5nnmoTlpLHmnJvlpJ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rvlvIDkuZ/nrpflgLzlvpfjgII8L3A+PHA+PGVtPjI2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4ix5oOF5piv5ama5ae755qE5Z2f5aKT77yM5b6I5LiN5bm455qE5piv5oiR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f5aKT6YeM5Ye65LiN5p2l5LqG44CCPC9wPjxwPjxlbT4yNy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aJreeahO+8jOW5uOemj+S4jeaYr+Wkqei1kOeah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IDkuKrkurrvvIzlsLHopoHlsL3ph4/orqnku5blvIDlv4PvvIzku5blvIDlv4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vIDlv4PvvIzpgqPkuYjlj4zmlrnlsLHmnInlqZrlp7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35Lq65Zac5qyi5LiA5Liq5aWz5Lq655qE5pe25YCZ77yM5LuW5bCx5Ly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6aOO5bqm77yb5b2T5aWz5Lq655+l6YGT6YKj5Liq55S35Lq65Zac5qy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55bCx5Lya57Si5rGC5peg5bqm44CCPC9wPjxwPjxlbT4z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aEv+WJjeihjO+8jOWboOS4uuW9k+eIseWPmOW+l+WmguatpOiNkuiKnO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yoeacieW9kuWxnuOAgjwvcD48cD48ZW0+MzEuPC9lbT7lvojlpJrkurrlubb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og73lpJ/nm7jlpITkuIDovojlrZDvvIzniLHmmK/ljYHliIbovbvmmJP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nmoTjgII8L3A+PHA+PGVtPjMyLjwvZW0+6Jyc5pyI5pe25ZC45byV5a+55pa5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ICM5ama5ae76KaB5oOz6ZW/5LmF55qE6K+d77yM5L6d6Z2g55qE5piv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u45ZC444CCPC9wPjxwPjxlbT4zMy48L2VtPuaIkeS7rOmDveWwhuWcq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5tOWNjumBh+WIsOacgOeIseeahOS6uu+8jOeEtuWQjuiiq+S8pOS4qu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iCpOaJjeaegeS4jeaDheaEv+eahOWSjOS7luS6uuS4gOi1t+WdoOWFpeWpmuW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Kvnu5noh6rlt7HnmoTmlL7nurXmib7lgJ/lj6PvvIHlv4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kuIDnlJ/nmoTlubjnpo/vvIHlv43kuI3kvY/lsLHlj6rmmK/kuIDmrr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ogIzlkI7kvJrmnInkuIDnlJ/nmoTnl5v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l5Li65oiR5oul5pyJ5bm456aP55qE5pe25YCZ77yM5L2g55qE6LCO6KiA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Wl6LC35bqV44CCPC9wPjxwPjxlbT4zNi48L2VtPuiwgeeahOaMh+mXtOa7kei/h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XtuWFie+8m+iwgeWcqOWPjeWPjeWkjeWkjeS4rei/vemXruWPr+abvumBl+W/m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eUqOWwveS6huaJgOacieeahOWTgOS8pO+8m+iAjOS9oOecvOS4reWNtOac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HgueahOWHhOWHieOAgjwvcD48cD48ZW0+MzcuPC9lbT7lm57lv4bov5jmmK/muK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ib/or7rlt7Lnu4/lhrfljbTkuobjgII8L3A+PHA+PGVtPjM4LjwvZW0+6auY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ama5ae777yM5piv6LSm57C/44CB6K+B5Lmm44CB5LiJ5Y2B5YWt5LiH5LqU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Yqg5LiK5peg6ZmQ55qE5b+N6ICQ44CCPC9wPjxwPjxlbT4z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eIseaDheaIluiAheaYr+WpmuWnu+S4reWPl+S6huS8pO+8jOS6juaYr+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Ou+eisOinpui/meS6m+S4nOilv+OAguS9huaYr+WFtuWunuW9k+S9oOi1s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mDvei/mOaYr+e+juWlve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3VrZHVwOGt3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1a2R1cDhrd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94594AC97B1C56BA07C04043AC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