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6E5726C67696038AA9F869DDBB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6E5726C67696038AA9F869DDBB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2p5a2Q55qE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tpOWIu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KquWKm++8jOmDveaYr+S4uuS6huiHquW3seeahOWwhuadpe+8jOi+m+iLpu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uaKpeOAgjwvcD48cD48ZW0+Mi48L2VtPuS9oOeahOi/m+atpeecn+W/q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9oOWPquacieS4gOatpeS5i+mBpe+8jOWdmuaMgeWwseaYr+iDnOWIqe+8ge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y48L2VtPui/mOiusOW+l+S9oOWImuadpeW5vOWEv+WbreaX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dgOaJvuWTiOWTiOWTiOagt+WtkOWQl++8n+S4ieW5tOWQju+8jOermeWcq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S9oO+8jOmAmui/h+iHquW3seS4jeaHiOeahOWKquWKm++8jOecn+ato+iOt+W+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iHquW3seeahOmCo+S7veaUtuiOt+OAgjwvcD48cD48ZW0+NC48L2VtPuS9o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aIkOe7qeeahOi/m+atpe+8jOS4uuatpOS4gOWmguaXouW+gOWcsOWdmuaM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u+iLpuWKquWKm+OAgeWli+WPkeWbvuW8uueahOaxguWtpuWOn+WIme+8jO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quWKm+S5n+acgOe7iOaNouadpeS6huS4sOaUtueahOWWnOaCpu+8jOWwveeu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aIkOe7qei/mOS4jeWkn+eQhuaDs++8jOS9huS9oOacieWdmuWumu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buOS/oe+8jOaIkOWKn+eahOiKseacteWcqOaxl+awtOeahOa1h+eBjOS4r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OiJs+OAgjwvcD48cD48ZW0+NS48L2VtPuaEv+S9oOWcqOS7iuWQjueahOWtpuS5oO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umqhOaIkui6ge+8jOe7p+e7reWKquWKm++8jOiuqeiHquW3seeahOebruagh+abt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i/nOS6m++8gTwvcD48cD48ZW0+Ni48L2VtPuWLh+aVouS4gOeCueWQp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AgeW4iOS6pOaci+WPi++8jOiAgeW4iOaEv+aEj+WSjOS9oOS7rOS4gOi1t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IkOmVv+OAgjwvcD48cD48ZW0+Ny48L2VtPuaEv+S9oOi/m+WFpeWwj+Wtp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btOWkp+iDhuWcsOihqOeOsOiHquW3se+8jOWKquWKm+WtpuS5oO+8jOebuOS/o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8mOW8gueahOaIkOe7qeadpeaKpeetlOaJgOacieWFs+W/g+OAgeeIseaKp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OAgjwvcD48cD48ZW0+OC48L2VtPuS9oOW3sue7j+acieS6huaMkeaIm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iDnOWbsOmavueahOWLh+awlO+8jOWcqOS6uueUn+eahOW+gemAlOS4r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1sOWHuuS4gOadoeWxnuS6juiHquW3seeahOWFiei+ieWkp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puS5oOS4jeiDveWlvemrmOmqm+i/nO+8jOmhu+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m+atpeS4jeiDveS4gOatpeeZu+Wkqe+8jOmhu+S4gOatpeS4gOe6p+WPsOmY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bnnYDpo47kuZ/opoHpo57nv5TvvIzlvojovpvoi6b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kuI3mgJXpo47pm6jvvIzkvaDnnIvkurrnlJ/lpJrkuYj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V5Lia5bCx5piv5LiA5q615pe26Ze055qE57uT5p2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615pe26Ze055qE5byA5aeL77yM5bCx5YOP5pil5aSp6LWw5LqG77yM5aSP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C344CCPC9wPjxwPjxlbT4xMi48L2VtPuebruagh+aYjuehru+8j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jeacieacuumBh+Wegumdku+8m+Wli+WPkeWKquWKm++8jOenr+aegei/m+WP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yvuW9qeWRiOeOsO+8m+aMgeS5i+S7peaBku+8jOS/oeW/g+WdmuWumu+8jOaJj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HuueOsO+8m+WQg+iLpuiAkOWKs++8jOWLh+W+gOebtOWJje+8jOaJjeS8mu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TMuPC9lbT7kurLniLHnmoTlranlrZDvvIzniLjniLj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53miqTnnYDkvaDvvIzmlZnkvaDlgZrkuKrlpb3kurrvvIzlgZrmnInmhI/kuY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mraPnm7TnmoTkurrvvIzlgZrkuKrlloToia/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L2g5bey57uP5Yqq5Yqb5LqG77yM5rKh5YWz57O7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Lya5YGa5b6X5pu05aW955qE77yBPC9wPjxwPjxlbT4xNS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WxleW8gO+8jOW4jOacm+S9oOmAieaLqeW/q+S5kO+8jOW4jOacm+S9o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+8jOW5tuS4lO+8jOacgOmHjeimgeeahO+8jOW4jOacm+S9oOmAieaLq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ciei0oeeMruOAgeacieaLheW9k+eahOS6uueU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moTkvaDorqnmiJHlv4PliqjkuI3lt7LvvIzlpJrmg4XnmoTkvaDorqnmiJH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lvIDlv4PnmoTkvaDorqnmiJHmuKnppqjlm5vmuqLvvIzovbvmnb7nmoT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4PlronpgLjvvIzmuKnmn5TnmoTkvaDorqnmiJHnlJzonJzjgILlj6/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g7PnmoTmgLvmmK/kvaDvvIHnlJ/ml6Xlv6vkuZDvvIHlrp3lrp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iJDplb/vvIE8L3A+PHA+PGVtPjE3LjwvZW0+5Lq655qE5aSn6ISR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6I2S5Zyw77yM5Y+q6KaB5Yuk5LqO5byA5Z6m77yM6I2S5Zyw5bCx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Zyf44CC55yf6K+a55qE5biM5pyb77yM5L2g6IO96L+Q55So5L2g54G15rS755qE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yA5Z6m5bGe5LqO5L2g55qE6YKj54mH5rKD5Zyf77yM5Yib6YCg5piO5aSp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OC48L2VtPuiAgeW4iOW4jOacm+S9oOi/m+WFpeWwj+Wtp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btOWKoOWKquWKm++8jOWkp+iDhuS4vuaJi+WPkeiogO+8jOS7peWPluW+l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jwvcD48cD48ZW0+MTkuPC9lbT7lrp3otJ3vvIHkuI3nn6XkuI3op4nkva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kuobvvIznjrDlnKjnmoTkvaDlt7Lnu4/lsI/lpKfkurrkuIDkuKrkuobvvIz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kuI3or6XlgZrvvIzkvaDpg73opoHmnInliIblr7j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pojlpojluIzmnJvkvaDouqvkvZPlgaXlurfvvIHlv6vkuZDmiJDplb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otormnaXotormo5LvvIE8L3A+PHA+PGVtPjIwLjwvZW0+5Lqy54ix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u45L+h77yM5Zyo5pyq5p2l55qE6Iul5bmy5Liq5Y2B5bm0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5So54ix6Zmq5Ly05L2g5LiA6Lev5oiQ6ZW/77yM5oS/5L2g5Lus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Ieq5L+h5Zyw6LWw5LiL5Y6744CCPC9wPjxwPjxlbT4yM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PquW4jOacm+S9oOWBmuS4gOS4qui0o+S7u+W+iOW8uueahOeUt+WtkOax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eOsOWcqO+8jOi/mOaYr+Wwhuadpe+8jOekvuS8mui0o+S7u+aYr+S9oOW6l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WKoe+8jOiAjOWutuW6rei0o+S7u+WImeaYr+S9oOW/hemhu+S4gOeUn+aJgOWxp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S4jeeuoeS6i+S4muaYr+WQpuaIkOWKn++8jOWFtOWutueri+S4m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acrOWIhu+8jOe7tOaKpOWutuW6reWjsOiqie+8jOe7j+iQpe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uS9oOeahOeIseS6uuWFseWQjOeahOi0o+S7u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nKrmnaXnmoTml6XlrZDph4zvvIzlnZrlrprlv4Xog5znmoTkv6H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p4Lpo47nlJ/kupHotbfvvIzlsIblub/pmJTnmoTkuJbnlYzlsL3mlLbkvaDmm7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lvIDliJvkvaDlrabkuJrnmoTovonnhYzkuI7mnKrmnaXkurrnlJ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zLjwvZW0+5LiA5biG6aOO6aG677yM5bm25LiN562J5LqO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p2h5bmz5Z2m55qE6Iiq57q/44CC56Wd5L2g5a2m5Lmg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WWhOiJr+WPr+eIseS9v+i/meS4quS4lueVj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aEv+i/meWujOWFqOWxnuS6juS9oOeahOS4gOWkqe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uadpeeahOaXpeWtkOmUpuS4iua3u+iKse+8gTwvcD48cD48ZW0+MjU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kvaDlvIDlkK/nvo7lpb3lubTljY7nmoTku7flgLzkuYvmnKzvvIzlpoLmnpzlho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pvmoqbmg7PjgIHli6TlpYvnmoTkvZzmlpnvvIzkuZ/orrjmi7zmkI/nmoTov4f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pgZPjgII8L3A+PHA+PGVtPjI2LjwvZW0+5peg6K665L2g6YGH5Yiw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r5oqY77yM5oiR5Lus5rC46L+c5piv5L2g5Z2a5by655qE5ZCO55u+77yB5peg6K6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7up5aaC5L2V77yM5Y+q6KaB5L2g5bC95LqG6Ieq5bex5pyA5aS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pyA5aSn55qE5oiQ5Yqf77yBPC9wPjxwPjxlbT4yNy48L2VtPuW5uOem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eWuneecqOecvDHlsoHllabvvIzlsI/lj6/niLHnlJ/ml6Xlv6vkuZDvvIH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ubPlronplb/lpKflk6bjgII8L3A+PHA+PGVtPjI4LjwvZW0+5L2g5Lus5Zyo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44CB6ICB5biI55qE6L6b5Yuk5Z+56IKy5LiL77yM5Ye66Imy55qE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LiJ5bm055qE5a2m5Lmg77yM5Y2z5bCG5oiQ5Li65LiA5ZCN5YWJ6I2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oiR5Li65L2g5Lus6aqE5YKy77yM5Li65L2g5Lus55qE5oiQ6ZW/6Ieq6LG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GjeeBv+eDgueahOmYs+WFieS5n+S4jeiDvea2iOmZp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WujOe+jueahOS6uueUn+S5n+S4jeiDveayoeacieeRleeWte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ueXm+iLpuWQjOihjO+8jOWOu+i/veWvu+W/q+S5k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miJDlip/nmoTmnLrkvJrvvIzkuI3opoHmgLvnu5nlpLHotKX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iqrlipvliY3ooYzlkKfvvIHljrvmhJ/lj5fog5zliKnnmoTmu4vlkbP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vvIzlpojlpojkuIDnm7Tpg73nm7jkv6HkvaDvvIzkuIDnm7TlnKj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ZnorqTnnJ/pnaLlr7nogIPor5XvvIzliqDmsrnlkKfvvIHlhL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+96L+H5Y675piv6Lev77yM55WZ5LiL6LmS6Lea55qE6ISa5q2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5qKm77yM6L29552A5L2g6aOe5ZCR6YGl6L+c55qE5aSp56m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LuO6L+Z6YeM6LW35q2l5L2g5Lya5YGa5b6X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piv5L2g55qE55Sf5pel5LqG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us+aAleaUgOeZu+mrmOWxseeahOS6uu+8jOWPquiDveawuOi/n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mHjOW+mOW+iuOAguS6uu+8jOW6lOW9k+WDjyZsZHF1bzvkuromcmRxdW875a2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R5LiK6ICM5Y+I5Y+M6ISa6LiP5Zyw44CC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ngeivgeS6huS9oOS7rOeahOWIu+iLpuWtpuS5oO+8jOS5n+ingeivgeS6h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W+l+abtOWlveeahOaIkOe7qeS7mOWHuuWkmuWkp+eahOWKquWKm+OAg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geW4iOmDveWAjeaEn+aso+aFsOOAgjwvcD48cD48ZW0+MzQuPC9lbT7lranlr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lpb3lsZ7kuo7kvaDoh6rlt7HnmoTliIbliIbnp5Lnp5LvvIzogIHluIjlt7Lmio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QmbGRxdW876Ii5JnJkcXVvO+WSjOeBtea0u+eahCZsZHF1bzvmtYYmcmRxdW87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a626ZW/5biM5pyb5L2g5Zyo5paw5a2m5bm06IO95oqKJmxkcXVvO+iI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JLlvpfmm7TnqLPmm7Tov5zjgII8L3A+PHA+PGVtPjM1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5Liq576O5Li955qE5pel5a2Q77yM6KG35b+D5Zyw56Wd56aP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S9oOWwseaYr+i/meS5iOS4gO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qeWtkO+8jOeIuOeIuOWmiOWmiOS7peS9oOS4uumqhOWCsu+8jOeUn+aX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HhuWkh+S6hueUn+aXpeibi+ezle+8jOaEv+S9oOS7iuWQju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OAgjwvcD48cD48ZW0+MzcuPC9lbT7msr/nnYDliKvkurrotbDlh7rnmoTpgZP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7bvvIzlupTor6XouKnnnYDot6/ovrnnmoTojYbmo5jvvIzlm6DkuLrov5nmoLfot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g73kvb/pgZPot6/lop7lrr3jgII8L3A+PHA+PGVtPjM4LjwvZW0+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6Zi05b2x6YeM77yM5oqK5q+P5aSp5b2T5L2c5Lq655Sf55qE5pa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mN5Lya5aSa5b2p5aSa5ae/44CCPC9wPjxwPjxlbT4zOS48L2VtPuacq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QkeS9oOW+rueske+8jOWLh+aVouWcsOi1sOS4iuWJjeWOu++8jOaLpeaKs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Un+OAgjwvcD48cD48ZW0+NDAuPC9lbT7lha3mnIjvvIzmmK/kuIDkuKrmoqb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oTlraPoioLvvIzkuZ/mmK/kuIDkuKrnprvliKvnmoTlraPoioLjgILkuIn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lranlrZDku6znlZnkuIvkuobmuKnmmpbogIzlj4jnvo7lpb3nmoTnq6Xlu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xLjwvZW0+5a2p5a2Q77yMMjAyMOW5tOeIuOWmi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dmuaMge+8jOWdmuaMge+8jOWGjeWdmuaMgeOAguS4gOS4quS6uueahOacquadpeeU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eiDveWKm+OAgeaAgeW6puWGs+WumuOAgjwvcD48cD48ZW0+NDI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lgaXlurflv6vkuZDmr4/kuIDlpKnvvIzlgZrkuIDkuKrmtLvms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lpKfmlrnnmoTlv6vkuZDlrp3otJ3jgII8L3A+PHA+PGVtPjQ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n57u/5piv5aSp5Zyw77yM56eL5aSp5piv6buE6YeR55qE5LiW55WM44CC5oS/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7u/6Imy5Y676YW/6YCg5pyq5p2l55qE6YeR56e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tqeWtkO+8jOS4gOWumuimgee7meS7luS7rOaWsOS9nOWTge+8jOS9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uS6jumdouWvuee6teaoquS6pOmUmeeahOaWsOS4lueVjO+8jOS4jeaWreWPkeiKvea7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UuPC9lbT7njrDlnKjnmoTkvaDov5jlsI/vvIzmraPnq5n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bfngrnkuIrjgILkvaDlnKjlrabnlJ/ml7bku6PnmoTkuIDliIfliqrlip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sIbmnaXmnInkuIDmrrXnvo7lpb3nmoTkurrnlJ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a2p5a2Q5a2m5Lya55CG6Kej77yM5q+P5Liq5Lq66YO95pyJ6Ieq5bex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yA6KaB5pyJ6Ieq5bex55qE56m66Ze044CCPC9wPjxwPjxlbT40Ny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ieW5tOadpeeahOaIkOmVv+eCuea7tO+8jOiAgeW4iOinieW+l+WAjeaEn+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9oOWcqOWNs+WwhuW8gOWni+eahOWwj+WtpueUn+a0u+S4reiDve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jOS6ieWPluaXqeaXpeaIkOS4uuS4gOWQjeWFieiNo+eahOWwkeWFiOmYn+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lJ/mtLvlt7Lnu4/lkJHmiJHku6zmlZ7lvIDkuobog7j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orqnmiJHku6zli4fmlaLlnLDov47kuIrliY3ljrvvvIzljrvlsL3mg4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roPml6Dovrnml6DpmYXnmoTlo67pmJTvvIzml6Dnqbfml6DlsL3nmoTlub3mt7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e25YWJ6aOe6YCd77yM5LuK5aSp5Y+I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uK5aSp5L2g5oul5pyJ5LiA5YiH576O5Li977yM5p2l5bm055Sf5pel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bm05pu06IOc5LiA5bm044CC55Sf5pel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4qeaflOWWhOiJr++8jOiuqeWkp+WutuWWnOasouS6sui/keS9o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aJp+edgO+8jOiuqeWkp+WutuS4uuS9oOaKmOacje+8geebuOS/oeS9oOS7i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WsOeahOeOr+Wig+S4reS5n+S4gOWumuS8mumAmui/h+iHquW3seeahOWKquWKm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aUtueahOaenOWunuOAgjwvcD48cD48ZW0+NTEuPC9lbT7npZblm73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vvIzmsrPmsLTnmoTmupDms4nvvIzlpKnkuIrnmoTlsI/nh5X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rp3otJ3vvIzooqvnqp3kuK3nmoTlsL/luorlpKfnjovvvIzlmaLvvIH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vvIzlv6vkuZDnmoTlsI/npZ7nq6XvvIzlsI/lpKnkvb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yLjwvZW0+6L+Z5Liq5LiW55WM77yM5q+P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5p2l77yM5pyJ5Lq65Y6777yM54+N5oOc5b2T5LiL77yM5Lqr5Y+X5aW9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+P5LiA5YiG55qE5Lqy5a2Q5pe25YWJ77yM5oiR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ftuWNjuS4jeS4uuWwkeW5tOeVmeOAguW9k+aIkeS7rOWv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gOW+gOS4jeefpeWmguS9leWIqeeUqO+8jOiAjOS7u+aEj+aMpemcje+8jOecn+at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Xtu+8jOWNtOW3suaJgOS9meaXoOWHoOS6huOAgjwvcD48cD48ZW0+NT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ojlpojor7TnmoTkuI3kvJrmiJDkuLrkvaDmiJDplb/nmoTljovlipvvvIzogIz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iqnmjqjlmajvvIzog73lr7nkvaDmnInmiYDlkK/lj5HvvIzkuZ/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pb3lkJfvvJ88L3A+PHA+PGVtPjU1LjwvZW0+5oSf6LCi5L2g77yM5a6d6LSd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6Iqx5py15byA5pS+77yM5p6c5a6e6Iqz6aaZ77yM6ZqP5L2g6ICM5p2l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pyb77yBPC9wPjxwPjxlbT41Ni48L2VtPuWtqeWtkOWcqOi/meS4gOWtpuac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dpeivtOavlOS7peWJjeaciemVv+i2s+i/m+atpe+8jOaYjuehruS6huWli+aWl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WIsOS6huWPkeWxleW4jOacm++8jOacieS6huWBpeW6t+WQkeS4i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tpuagoe+8geaEn+iwouiAgeW4iOS7rO+8gTwvcD48cD48ZW0+NT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lrp3vvIzkvaDnmoTliLDmnaXvvIzorqnmiJHku6znmoTlrrblhYXmu6Hkuo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jgILkurLniLHnmoTlrp3lrp3vvIzkvaDngb/ng4LnmoTlvq7nrJHvvIzmmK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IDmmpbnmoTlubjnpo/jgII8L3A+PHA+PGVtPjU4LjwvZW0+56Wd5a6d5a6d5LiA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iM5pyb5Lul5ZCO5b+r5LmQ77yM5rS75rO855qE6Z2i5a+5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5qE6Lqr5L2T77yM5ZG15ZG177yBPC9wPjxwPjxlbT41OS48L2VtPuefpeiv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fv++8jOaMluS5i+aEiOa3se+8jOW+l+S5i+aEiOWkmu+8m+efpeivhuWmgu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S5i+aEiOmrmO+8jOacm+S5i+aEiOi/nOOAgjwvcD48cD48ZW0+NjAuPC9lbT7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kvLTpmo/nnYDkvaDvvIzlnKjov5nlsZ7kuo7kvaDnmoTnibnliKv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YxLjwvZW0+5pS+5a2p5a2Q5Y6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p5a2Q77yM5L2g6KaB6K6w5b6A77yM6aOe57Sv5LqG77yM5bCx5Zue5Yiw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YGc5rOK5Zyo54ix5L2g55qE5riv5rm+77yM6KGl5YWF54ix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Ev+eUn+aXpeW4pue7meS9oOeahOasouS5kOS4r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WIh+e+juWlve+8jOWunei0ne+8jOeUn+aXpe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mKXlpKnnmoToirHmnLXvvIzkvaDmmK/nvo7kuL3nmoTkvb/ogI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nmoTnpZ7lpYfvvIHnpZ3ogarmmI7nmoTkvaDnlJ/ml6Xlv6vkuZDvvIHnpZ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kvaDnlJ/ml6Xlv6vkuZDvvIHnpZ3mvYfmtJLnmoT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+l6K+G5LiN5a2Y5Zyo55qE5Zyw5pa577yM5oSa5pin5bCx6Ieq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R5a2m77yb5pWZ5biI5LiN5a2Y5Zyo55qE5Zyw5pa577yM5peg55+l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oWn44CCPC9wPjxwPjxlbT42NS48L2VtPuWuneWuneS7iuWkqeS4gOWyge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eUn+aXpeW/q+S5kO+8geWBpeW6t+W/q+S5kOeah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Lrkuobli4fmlaLvvIzkvaDlj6/ku6XlrrPmgJXvvJvkuLrkuob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tYHms6rjgILkvYbmmK/mgJXov4flk63ov4fvvIzluIzmnJvku43og73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mnJ3pmLPjgII8L3A+PHA+PGVtPjY3LjwvZW0+56ul5bm05piv5LiA6aaW5qKm5bm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6K+X77yM5rKh5pyJ5b+n5Lyk5rKh5pyJ54Om5oG877yM5Y+q5pyJ5LiA5byg56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Zyo5ZCR5Lq66Ze05byA5b+D5Zyw5b6u56yR44CC55Sf5pel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rC46L+c5oul5pyJ5bm456aP5b+r5LmQ56ul5bm0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7iuaZmuixoeW+gOW4uOS4gOagt+i6uuWcqOWTiOWTiOWTiOiHguW8r+mHj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+8jOS9oOWwsemVv+Wkp+S6huS6uueUn+eahOesrOS4gOWygeS6huOAgueIuOeIu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huWcqOS9oOeahOedoeaipuS4reS4uuS9oOeMruS4iuacgO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BpeW6t+W/q+S5kOWcsOaIkOmVv++8jOaLpeacieW5uOemj+e+jua7o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kuPC9lbT7miYDmnInnrYnlvoXpg73og73lh7rnjrD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rp7njrDvvIzmiYDmnInmnJ/lvoXpg73og73lpoLmhL/vvIzmiYD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hZHnjrDvvIzmiYDmnInnpZ7ngbXpg73og73mmL7njrDvvIzmiYDmnIn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kYjnjrDvvIzmhL/kvaDnmoTnlJ/ml6Xlv6vkuZDml6DpmZDjgILlhL/lr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rabkuaDov5vmraXvvIE8L3A+PHA+PGVtPjcwLjwvZW0+5L2g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5Lmf5Y+q6ZyA6KaB5a+55L2g55qE5qKm5oOz6LSf6LSj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LiN5piv54i25q+N5oOz6KaB55qE77yM5piv5LiN5piv5bi45Lq655y86YeM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25LqL44CCPC9wPjxwPjxlbT43MS48L2VtPuelneemj+Wunei0neS9oOmVv+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iDveWkn+i2iuadpei2iuaHguS6i+WPr+eIseOAgeiBquaYju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hL/lrZDvvIzmiJHmg7Plr7nkvaDor7TvvJrmiJHog73lr7nkvaD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osJvvvIzkvYbkuI3og73mm7/kvaDliLDovr7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l5b+D5YWz5rOo5a2p5a2Q55qE5b+r5LmQ44CB5Lul54ix5r+A5Y+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44CB5Lul6LWP6K+G5Liw5ruh5a2p5a2Q55qE576957+844CB5Lul5ZCI5L2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Lus5YWx5ZCM55qE5qKm5oOz77yBPC9wPjxwPjxlbT43NC48L2VtPuiDnOWI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iDnOaVjOS6uu+8jOiAjOaYr+aPkOmrmOiHquW3seOAguaIkeS7rOWPquimge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ZvuWIhuS5i+S4gO+8jOmCo+WwseaYr+aIkOWKn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l7Lmmofml7blhYnvvIzpmarpmarlranlrZDvvIzmmZLmmZLlpKrpmLP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vvIznlJ/mtLvojqvov4flpoLmraTvvIE8L3A+PHA+PGVtPjc2LjwvZW0+5oiR5Lu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oOz6KaB57uZ5a2p5a2Q55qE5YWo5LiW55WM77yM5Y205LiN55+l6YG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p5a2Q5p2l6K+077yM5pyA6LS155qE546p5YW377yM5Lmf5oq15LiN6L+H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5ZKM5LiA5qyh6auY6LSo6YeP55qE6Zmq5Ly0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ato+aAgeW6pui/mOadpeW+l+WPiu+8jOacquadpeaYr+WFieaYjueahO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DveWBmuWIsOacgOWlve+8jOWKquWKm+WQkeWJjeWQp++8geeIuOWmi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BmuS9oOWdmuW8uueahOWQjuebvuOAgjwvcD48cD48ZW0+NzguPC9lbT7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hafkuq7liY3ov5vnmoTpgZPot6/vvIzkuIDmlK/onKHng5vkuIDnlJ/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nKHng5vkuIDovb3ph5Hova7vvIzov5nmmK/lnKPmtIHkuYvngavvvIzov5n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oirHvvIzov5nmmK/luIzmnJvkuYvlhYnvvIzov5nmmK/kuJzmlrnllrfoloTliJ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3ml6XjgII8L3A+PHA+PGVtPjc5LjwvZW0+5LiN5rGC5L2g5aSn5a+M5aSn6LS1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bmz5a6J5Zac5LmQ77yB5YuH5pWi5YGa6Ieq5bex77yM5rS75Ye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L+h44CB57K+5b2p55qE5Lq655Sf77yBPC9wPjxwPjxlbT44MC48L2VtPuS9hu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aLpeaKseedgOS9oO+8jOWcqOi/meWxnuS6juS9o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aEv+S9oOeUn+aXpeW/q+S5kO+8gTwvcD48cD48ZW0+ODE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miJHku6znmoTlkb3ov5DvvIzliLvoi6bmiY3og73miJDlsLHmoqbmg7P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gaXlhajnmoTlv4PmgIHlhrPlrprkuobmiJHku6zkurrnlJ/mnKrmnaX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tcHhw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aHRtbCI+aHR0cHM6Ly9kdWFuanV6aWt1LmNvbS9kdWFuanV6aS8zbXB4cHBhdG0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6E5726C67696038AA9F869DDBB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