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AB272BB54B2682673E7B6918CB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AB272BB54B2682673E7B6918CB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bCP5a2p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WutueahOS5l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aWsOW5tOW/q+S5kO+8jOaWsOW5tOW4jOacm+S9oOWBpeW6t+W/q+S5k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eavj+WkqeW8gOW8gOW/g+W/g+aXoOW/p+aXoOiZke+8jOWlveWlveWQg+iP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mVv+Wkp+OAgjwvcD48cD48ZW0+Mi48L2VtPuW4jOacm+Wunei0neiDveiHquini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5pu+8jOS4jeimgeWGjeiuqeWkp+S6uuWCrOS/g+aJjeiCr+WujOaIkOS9nOS4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WBpeW6t+W/q+S5kO+8gTwvcD48cD48ZW0+My48L2VtPueDm+WFieS6pOi+ieaY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Vv+Wvv+mdouadpee8oOW5uOemj++8jOe6oumFkumGieS6uuW/g+S4ree+ju+8jO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Zr+W6hueUn+aXpe+8m+aBreWWnO+8jOaBreWWnO+8jOWPiOmVv+Wkp+S4gOWyg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WsOW5tOW/q+S5kO+8gTwvcD48cD48ZW0+NC48L2VtPuWunei0ne+8jOWcqO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S5i+mZhe+8jOeIuOeIuOS4uuS9oOWHhuWkh+S6huS9oOacgOWWnOaso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iueIuOeIuOeahOeIseWFqOi6q+W/g+WlieeMrue7meS9oO+8j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ygeS4reWBpeW6t+aIkOmVv++8jOW/q+W/q+S5kO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S4gOS4quaciei0o+S7u+W/g+OAgeacieWFrOW+t+W/g+OAgeacieeIseW/g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uW/g+eahOS6uu+8jOWBmuS4gOS4quacieeUqOeahOS6uu+8m+WBmuS4qu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BmuS4quWPl+asoui/jueahOS6uu+8jOi/meW3sue7j+i2s+Wkn+eIuOeIuO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uuS5i+mqhOWCsuOAgjwvcD48cD48ZW0+Ni48L2VtPuaWsOW5tOadpe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WcsOelneS9oO+8muWtpuS5oOaXtuimgeS4gOS4neS4jeiLn++8jOWBmuS6i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4o+aDiuS6uu+8jOiupOWHhueahOS6i+aDheimgeS4gOm8k+S9nOawlO+8jO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cieS4gOaKgOS5i+mVv++8jOS6i+S4mui3r+S4iuS4gOeureWPjOmble+8jOaIkOWK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gOatpeeZu+Wkqe+8geaWsOW5tOW/q+S5kO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imgeW/q+S5kOOAguiusOS9j++8jOS9oOeUn+WRveeahOavj+S4gOas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WHuua1t+OAguaIkeeahOelneemj+mDveS8muS8tOS9oOWQjO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WtqeWtkO+8jOS9oOacieedgOacgOS7pOS6uue+oeaFl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mdouWJjeadoeadoemBk+i3r+mHkeWFieeBv+eBv++8jOaEv+S9oOW/q+W/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1t+adpe+8jOWOu+iOt+WPluS9oOWFieaYjueahOacquad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S9oOaYr+acgOajkueahO+8jOS9oOaYr+S4gOS4quiuqeeItuavj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qeWtkO+8jOWBmuavj+S4gOS7tuS6i+mDvemCo+S5iOiup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XoioLmnaXkuLTkuobvvIzkurLniLHnmoTlranlrZDvvIzkvaDku6z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ov4foioLml6XvvIzlv6vlv6vkuZDkuZDov4fnlJ/mtLvjgIL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l6Dlv6fml6DomZHvvIE8L3A+PHA+PGVtPjExLjwvZW0+5paw5bm06ZKf5aOw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ZON5b+r5LmQ6ZuG57uT5Y+344CC56Wd56aP57Sn5oCl6ZuG5ZCI77yM55+t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44CC5b+r5LmQ5oi05LiK5byA5b+D5bi977yM5bm456aP5YGa5Zue5oyH5a+8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mz5a6J6YO956uZ5aW977yM5rip6aao55Sc6Jyc5Yir5Lmx6LeR77yM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6YCB5Yiw77yBPC9wPjxwPjxlbT4xMi48L2VtPuaWsOaYpeWkqeawlOmihOaKp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S4i+S6uuawkeW4ge+8jOilv+WMl+aWueacieaUr+elqO+8jOWxgOmDqOaciemHke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knOaciembtuaYn+e+juWFg+i9rOasp+WFg++8jOivt+W4puWlvemSoueblO+8jO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u+iii++8jOWHhuWkh+WPkei0ou+8geelneaCqOaWsOW5tOaPkOmSs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mtLvopoHnsr7lvanvvIzliqrlipvmiY3nl5vlv6vvvIz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vanvvIzkuIDot6/miY3nlYXlv6vvvIznlJ/ml6XopoHllp3lvanvvIzlr7/mmJ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LkurLniLHnmoTlranlrZDvvIzmlrDlubT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il6IqC5Y2z5bCG5p2l5Li05pe277yM6YCB5L2g5pe65pe65aSn56S85YyF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GH6ZKx5qCR77yM5LqM6YCB5L2g6LS15Lq65om277yM5LiJ6YCB5L2g5a2m5L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YCB5L2g5rKh54Om5oG877yM5LqU6YCB5L2g6ZKx5ruh566x77yM5YWt6YCB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5a6d5a6d77yM5paw5bm05aW977yBPC9wPjxwPjxlbT4xNS48L2VtPueln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/g+avj+S4gOWkqe+8gTwvcD48cD48ZW0+MTYuPC9lbT7ogarmmI7nmoTkur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mmI7lpKnnmoTkuovvvJvmh5Lmg7DnmoTkurrvvIzku4rlpKnlgZrmmKjlpKn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4rmtoLnmoTkurrvvIzmiormmKjlpKnnmoTkuovkuZ/mjqjnu5nmmI7lpKn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garmmI7nmoTlranlrZDvvIHmhL/kvaDlgZrkuIDkuKrml7bpl7TnmoTku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JaE6JaE55qE5pel5Y6G5Y2z5bCG57+76L+H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Y2z5bCG5pWy5ZON77yM5bCG5pyA576O55qE5b+D5oOF5pS+6aOe77yM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OK5Zac5pyf55u877yM5oqK5pyA5aSn55qE5b+r5LmQ5YiG5Lqr77yM5oS/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M5Ly05L2g6Leo6LaK5paw5bm0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4jOacm+WuneWune+8muWBpeW6t+OAgeiBquaYjuOAgea0u+azv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eW5uOemj+OAgeW/q+S5kO+8gTwvcD48cD48ZW0+MTkuPC9lbT7or7TkvaDkvJj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aDlkKzmiJDlubznqJrjgILor7TkvaDlnZrotJ7vvIzmgJXkvaDlkKzmiJDlpKn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TkvaDmmK/kuIfph4zmjJHkuIDvvIzmgJXkvaDlkKzmiJDml6DnkIbmt5jmsJT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nkvaDnlZnkuIDku73lv6vkuZDvvIzov5nmoLfkvaDlsLHnn6XpgZPmiJHopo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lv6vkuZDvvIE8L3A+PHA+PGVtPjIwLjwvZW0+55Sf5rS755qE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O5pyJ5L2g6L+Z5Liq5a6d6LSd77yb5bm456aP55qE5pel5a2Q77yM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46ZqP77yb5a6d6LSd77yM5L2g57uZ5oiR5Lus5bim5p2l5LqG5Lqr5LmL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7uZ5oiR5Lus6YCB5p2l5LqG5Lq655Sf5pyA5b+r5LmQ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6Wd56aP5L2g5pil6IqC5b+r5LmQ77yBPC9wPjxwPjxlbT4yMS48L2VtPuiu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uuS9oOeahOS6uueUn+WvvOiIqu+8jOiuqeefpeivhuS4uuS9oOWinua3u+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aIkOWKn+eahOS6uu+8gTwvcD48cD48ZW0+MjIuPC9lbT7mlrDlubT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Lvnu5PvvIzlsLHlg4/lj6Xlj7fvvJvmlrDlubTmmK/mnKrmnaXnmoTlvIDlk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hpLlj7fvvJvmlrDlubTmmK/mg4rllpznmoTnpZ3npo/vvIzlsLHlg4/mhJ/lj7n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mmK/lubjnpo/nmoTmnKrnn6XvvIzlsLHlg4/nnIHnlaXlj7fjgIL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pnmu6Hlv6vkuZDnmoTmoIfngrnvvIE8L3A+PHA+PGVtPjIzLjwvZW0+6bit5a2Q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oC754ix5ZGx5ZGx5Y+r77yM5aSq5ZC177yb5bCP54yr5aSq5aSa5oOF5oC75piv54ix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77yM5aSq6IW777yb5bCP54uX5aSq5aSa5LqL5oC754ix5rGq5rGq5rGq77yM5aSq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5oOz5Y676L+Y5piv5L2g5pyA5aW977yM5bCx566X5paw5bm054uC5qyi5Lmf5Y+q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yq5ZyI6YeM552h5aSn6KeJ44CCPC9wPjxwPjxlbT4yNC48L2VtPuaWsOW5tO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aCqOS4gOW5tOW8gOW8gOW/g+W/g++8jOS4gOeUn+W/q+W/q+S5k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s+W5s+WuieWuie+8jOS4gOWutuWSjOWSjOedpuedpu+8jOaEv+S9o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Ev+acm+WFqOiDveW+l+WIsOWunueOsO+8geaWsOaYpe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gTwvcD48cD48ZW0+MjUuPC9lbT7kurLniLH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npZ3kvaDmi6XmnInnmb3pqaznjovlrZDnmoTluIXmsJ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b+r5Yiw77yM5oiR5bCG5aW96L+Q5L2c6YKu56Wo44CB55yf5oOF5L2c6YKu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L2c5L+h5bCB77yM5YaZ5LiK5YGl5bq344CB5aGr5LiK5b+r5LmQ44CB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B5rOo5LiK5bmz5a6J77yM6ZmE5LiK5ZCJ56Wl77yM54S25ZCO5oqK5a6D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YKu562S77yM6aKE56Wd5oiR5Y+v54ix55qE5a6d5a6d5pi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WsOeahOS4gOW5tO+8jOWkpyZsZHF1bzvpuY8mcmRxdW87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77yM5om26YGl55u05LiK5LiJ5Y2D6YeM77yBPC9wPjxwPjxlbT4yOC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eahOaXtuWAme+8jOaIkeaDs+edgOeahOaYr+Wunei0neWPiOmVv+Wkp+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edgOeahOaYr+WuneWuneWPiOWkmuS6huS4gOS7veWkqeecn++8m+WcqOavj+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eahOiusOW/humHjO+8jOW/q+S5kOS4juW5uOemj+ijhea7oeS6hu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m+Wunei0ne+8jOelneemj+S9oOWPiOingemVv+S6huS4gO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rDnmoTpl6jnpZ7vvIzmlrDnmoTlr7nogZTvvIzmlrDnmoTnga/nrLz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saHvvIHlmLvlmLvvvIzmlrDlubTmlrDmmKXvvIzmiJHnmoTpl67lgJnkvp3ml6f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p3ml6fnpZ3npo/kvp3ml6fvvJrnpZ3kvaDmlrDlubTlv6vkuZDvvIzpmJb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oqK5pyA5oya54ix55qE5paw5bm056Wd5oS/77yM57u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S05b+D55qE5aWz5YS/77yM5oS/5a6d5a6d5Zyo6L+Z54m55Yir5bm456aP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qyi56yR77yM5b+r5LmQ5peg6L65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mVv+edgOS4gOWvuee/heiGgOOAguWdmumfp+WcsOmjnuWQp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jjumbqOaJgOaKmOacje+8m+ivmuaMmuWcsOmjnuWQp++8jOS4jeimgeS4uummm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axgeaJgOmZtumGieOAguacneedgOaYjuehrueahOebruagh++8jOmjnuWQ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zIuPC9lbT7mm77orrDlkKbvvIzmiYvnibXmiYvlhL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Jvmm77orrDlkKbvvIzmuLjmiI/llLHmrYzlkozoiJ7ouYjvvJvmm77orrDlk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kuIrmoJHmiorpuJ/mjo/vvJvmm77orrDlkKbvvIzmlrDlubTlv6vkuZDliLDmnaX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LmlrDlubTlv6vkuZDliLDkuobvvIzmhL/miJHku6znmoTlj4vosIr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npZ3mlrDlubTlv6vkuZDoioLlv6vkuZDvvIE8L3A+PHA+PGVtPjMzLjwvZW0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7qv55yf55qE56ul5b+D77yM6K6p55Sf5rS75pu05pyJ6Laj5ZGz77yb5L+d55W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6ul6K+d77yM6K6p5pel5a2Q5pu05pyJ5pyf55u877yb56ul5bm0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5yf5peg5Lu344CC5paw5bm05Yiw5LqG77yM5oS/5L2g5Zue5b2S56ul6La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77yBPC9wPjxwPjxlbT4zNC48L2VtPuelneS9oOWkqeWkqeWBpeW6t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Ih+aEv+acm+mDveiDveWunueOsOOAgjwvcD48cD48ZW0+Mz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anlrZDvvIzkuI3opoHng6bmgbzvvIzkuI3opoHmlL7lvIPvvIzopoHnm7jkv6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2LjwvZW0+5paw5bm05b+r5Yiw5LqG77yM5oOz6K+35L2g5ZC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Wo5bit5oCV5L2g5Y+N6IOD77yM5oOz6YCB5L2g6LeR6L2m5Yir5aKF5Lu35qC85aS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YCB5L2g5bC/5LiN5rm/5oCV5L2g5LiN55So5rWq6LS577yM5oOz5p2l5oOz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Y+R5p2h55+t5L+h6K6p5L2g6Zm26YaJ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Ds+aKiuS9oOi9u+i9u+S4vumrmO+8jOeci+S9oOWSr+WSr+Wkp+esk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e0p+e0p+eOr+aKse+8jOeci+S9oOWwj+iEuOWShuWTru+8m+aDs+i3n+S9oOi6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q++8jOeci+S9oOa7oeWcsOS5sei3ke+8m+aDs+e7meS9oOiusuiusuaVheS6i+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ua8q+W+rueskeOAguS6sueIseeahOWwj+Wune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rp3otJ3vvIzmlrDlubTlv6vkuZDvvIHmhL/kvaDmmK/po47vvIzpvJ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uIbvvJvmhL/kvaDmmK/oiLnvvIzliojlvIDok53oibLnmoTms6Lmvpz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aPlnKjkvaDnmoTliY3mlrnlvq7nrJHvvIzli4fmlaLlnLDotbDkuIrliY3ljrv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moTkurrnlJ/mi6XmirHjgII8L3A+PHA+PGVtPjM5LjwvZW0+5LiN566h5L2g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5oiR55+l6YGT5L2g5b+D6YeM5LiA55u05L2P552A5Liq5bCP5a2p77ya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LiN5oOz5LiK54+t77yM5LiN5oOz5b6q6KeE6LmI55+p77yM5LiN5oOz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JmhlbGxpcDvmiYDku6XkuI3nrqHotoXpvoTlpJrlsJHvvIzmiJHpg73opoH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E8L3A+PHA+PGVtPjQwLjwvZW0+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S/5oiR5Lus55qE56WW5Zu95YOP6Iqd6bq75byA6Iqx5LiA5qC36IqC6IqC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GV57+F55qE6ZuE6bmw5LiA5qC357+x57+U5aSp56m677yb5YOP55ub5byA55qE6Iq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a6D55qE5YWJ5b2p77yB5oiR5YaN5qyh56Wd5oS/5oiR5Lus5pWs54ix55qE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a+M5by644CB6JK46JK45pel5LiK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cXIwZWU5bHJ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HFyMGVlOWxy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AB272BB54B2682673E7B6918CB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