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3E4A8030A587696BBBEF43DC04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3E4A8030A587696BBBEF43DC04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mtarmvKv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Sn5aOw55qE5ZaK5Ye6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5Liq55Oc5a2Q5o2i5LiA5Liq5oqx5oqx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ix5L2g5ZOm77yM5L2g5Lmf6KaB54ix5oiR77yM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5yL6KeB5rKh77yM6ICB5a2Q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ep6bit77yM5LuK5aSp5Lmf5piv54ix5L2g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76O5aWz55qE5Yed6KeG44CCPC9wPjxwPjxlbT43LjwvZW0+5oiR55qE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Wi54K5562J552A5oiR77yM5Yir6LeR5aSq5b+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4as5aSc5LiA5qC36Zq+5pS555qE5bCx5piv54ix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7qn54ix5L2g77yM5oiR5Y+R5Zub77yM5oiR5piv55yf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7meS9oOi2hee6p+eahOWkp+eIseWTpu+8jO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bPnpZ7vvIzmiJHniLHkvaD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rC46L+c5Zyo5LiA6LW35ZGA44CCPC9wPjxwPjxlbT4xMy48L2VtPuWlveWWnOe/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miJHniLHkvaDvvIzmiJHmmK/nm7Tnl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J5YCN54ix5L2g44CCPC9wPjxwPjxlbT4xNi48L2VtPuWkp+WC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cuPC9lbT7miJHpu5HotJ/ntK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ZOl5ZOl5oiR54ix5L2g77yM5q+P5aSp5oiR6YO9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Wutui/meS5iOWPr+eIse+8jOS5n+aDs+imgeS4gOS4qu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AuPC9lbT7ogIHlrZDnnaHkuobvvIzlv6vot5/ogIHlrZDor7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IxLjwvZW0+5ZSU5qyi5Zac5L6s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aIkeaDs+S9oOS6huOAgjwvcD48cD48ZW0+MjMuPC9lbT7mlrDmna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niLHkvaDjgII8L3A+PHA+PGVtPjI0LjwvZW0+5Yir6K+05LqG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S48L2VtPueIseS9oOWIsOWkqeaXi+Wcs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3lnKjnur/ml7bvvIzkvaDopoHlpb3lpb3kv53miqT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iLHkvaDjgII8L3A+PHA+PGVtPjI3LjwvZW0+5oqx5oqx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IseS9oO+8jOimgeS4gOebtOWcqOS4gOi1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lk6bvvIzmiJHnnJ/nmoTmsqHmnInor7TosI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a+55L2g5LiA5Liq5Lq65aW944CCPC9wPjxwPjxlbT4zMS48L2VtPuim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KseaKseOAgjwvcD48cD48ZW0+MzIuPC9lbT7liKvor7Tkuob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CN5Liq5pyL5Y+L5pKS44CCPC9wPjxwPjxlbT4zNC48L2Vt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jOWPkeWwhOeIseW/g+OAgjwvcD48cD48ZW0+MzUuPC9lbT7ku4rlpKnlj4j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M2LjwvZW0+5Y+I5piv54ix5L2g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A77yM5a6d6LSd44CCPC9wPjxwPjxlbT4zNy48L2VtPuS8muacieiaiuWtkOabv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9oO+8jOaZmuWuieOAgjwvcD48cD48ZW0+MzguPC9lbT7niLHkvaDliLDlv5jor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5LjwvZW0+54ix5L2g5Yiw5aSp5piP5Zyw5pqX77yM5Y+N5q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6LaF57qn54ix5L2g44CCPC9wPjxwPjxlbT40MC48L2VtPuaIke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F5NWw0ZzI1MS5odG1sIj5odHRwczovL2R1YW5qdXppa3UuY29tL2R1YW5qdXppLzUx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3E4A8030A587696BBBEF43DC04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