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494C2260C12CA2D7EE96AC122C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494C2260C12CA2D7EE96AC122C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aciOeahOW+rumjjuimgeWQk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IkeS5n+WcqOi2hee6p+S5luWcsOetieS9oOWHuue7hO+8jOaAu+aYr+aDs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WWnOasoueahOeUt+WtqeWtkOmCo+S5iOS8mOengO+8jOeskeWuueWPr+S7p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S4quS4lueVjO+8jOi/meagt+eahOS9oOS5n+S4gOWumuimgeS4gOebtOS4gOe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cqOi/meS4quWfjuW4gu+8jOS4jeS8mue7meS9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cuuS8muWBt+aHkuWSjOeKr+mUmeOAguaJgOS7pe+8jOaIkeS7r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CueeCueS5n+S4jeWPr+S7pee6teWuue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PquacieS4ieWkqe+8jOa0u+WcqOaYqOWkqeeahOS6uu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aYjuWkqeeahOS6uuetieW+he+8jOa0u+WcqOS7iuWkqeeahOS6uuacg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aXqeWuie+8gTwvcD48cD48ZW0+NC48L2VtPuiusOS9j+S6hu+8jOiwge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iu+8geayoeS6uuW/g+eWvOeahOaXtuWAme+8jOWwseiHquW3seW/g+eW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6uueIseeahOaXtuWAme+8jOWwseiHquW3seeIse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9oOWPiOeYpuWPiOeZveWPiOWlveeci++8jOiEkeWtkO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i/h+eahOS5pu+8jOWPo+iii+mHjOaPo+edgOiHquW3sei1mueahOmSse+8jOWIq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FreaciOWvueS9oOWlveS6hu+8jOWFqOS4lueVjOmDveS8muWvueS9oOWlv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wseaYr+imgeWlveWlveWKquWKm+WRgOOAgjwvcD48cD48ZW0+N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eugOeugOWNleWNle+8jOi/h+i/h+aXpeWtkO+8jOW+l+i/h+S4lOi/h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mHjeimgeeahOaYr+W8gOW/g++8m+S9huS7peWQjuWTquacie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S6huWunueOsOiHquW3seeahOaipu+8jOaIkOS4uuS8mOengOeahOS6uu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aDs+imgeS/neaKpOeahOS6uu+8jOW5tOi9u+S6uu+8jOWQg+WkmueCu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JgOiwk+eahO+8jDbmnIjvvIzkvaDlpb3vvIE8L3A+PHA+PGVtPj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Jrog73orrDkvY/liY3kuInlkI3vvIzpob7lrqLlv4PkuK3lj6roo4XliY3kuI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ha3mnIjvvIzlgZrmnIDlpb3nmoToh6rlt7HvvIH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ljrvjgILku4rlpKnvvIznlZnnnYDjgILmmI7lpKnvvIzkuon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J/lvoXlha3mnIjvvIzov5nmmK/miJHkuIDmlbTkuKrlpI/lpKnlsI/pvpn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/jgII8L3A+PHA+PGVtPjEwLjwvZW0+5rC46L+c5LiN6KaB5pS+5byD5L2g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62J5b6F6Jm96Zq+77yM5L2G5ZCO5oKU5pu055Sa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Wt5pyI77yBPC9wPjxwPjxlbT4xMS48L2VtPuS5n+iuuOWcq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mBh+ingeabtOWlveeahOiHquW3seOAguaIluiuuOacieS4gO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mCo+S6m+aEn+aDheWwseS8muaIkOS4uuacgOe+juWlve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pTmnIjlho3op4HvvIzlha3mnIjmr5XkuJrlraP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3mmoLnmoTliKvnprvvvIzmmK/kuLrkuobmsLjkuYXnmoTnm7jogZr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pgqPku73msLjmgZLnmoTllpzmgqbjgII8L3A+PHA+PGVtPjEzLjwvZW0+5L2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CD5LiN5LiK5LiA5omA5aW95a2m5qCh77yM6ICM5piv54i25q+N55y856W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Ye655qE5aSx5pyb77yM5L2g5oCV55qE5LiN5piv5YWt5pyI5Lu955qE5q+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aN5Lmf5om+5LiN5Yiw6YKj5LmI55yf5oya55qE5Y+L6LCK77yM5L2g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bm055qE5aWL5paX77yM6ICM5piv5LiA5byg5Y235a2Q5ZCm5a6a5LqG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CV55qE5LiN5piv5YWt5pyI55qE6ICD6K+V77yM6ICM5piv5YWt5pyI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xNC48L2VtPuWPquimgeatu+S4jeS6hu+8jOaIkeWwsei/m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Iq+Wwj+eci+aIke+8jOaIkeayoemCo+S5iOiEhuW8seOAgueUn+WRv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Jp+acrO+8mumHjeimgeeahOS4jeaYr+Wug+acieWkmumVv++8jOiAjOaY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eyvuW9qeOAguaciemAieaLqeaXtu+8jOmAieacgOWlveeahOOAguayoe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veWKm+WBmuWIsOacgOWlveOAguWFreaciO+8jOaXqeWui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kv6Hlv7XlnKjkurrohJHkuK3nmoTkvZznlKjlsLHlpoLpl7n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pnIDopoHml7blsIbkvaDllKTphpLjgILkupTmnIjlho3op4HvvIz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2LjwvZW0+576O5aW955qE5LqL54mp5oC75Lya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q55So5b+D5LmL5Lq677yM5pyf5b6F576O5aW955qE5YWt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uueUn+Wbm+aWueeVpe+8muaKiuWlveiHquW3seeahOWPo++8jOaYj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6i++8jOW5suWlveaJi+mHjOeahOa0u++8jOi1sOWlveiHquW3seeahOi3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guPC9lbT7kuI3mgJXljYPkurrkuIfkurrpmLvmjKH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vvIzpgqPkupvkuIDlvIDlp4vlsLHpgInmi6nmlL7lvIPnmoTkur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pLHotKXvvIzlm6DkuLrku47kuIDlvIDlp4vku5blsLHlpLHotKXkuob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Z2g5ZWK6LSt54mp6L2m6LaK5Yqg6LaK5aSa77yM5o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t5pyI55qE56ys5LiA5aSp5oiR5bCx5b6X5byA5aeL5ZCD5Z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t+azieS5i+aJgOS7pea8guS6ruaYr+WboOS4uuWlueacieS6huWOi+WKm+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i+aJgOS7peWjruinguaYr+WboOS4uuWlueayoeacieS6humAgOi3r++8m+awt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epv+efs+aYr+WboOS4uuawuOi/nOWcqOWdmuaMgeOAguS6uueUn+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reaciOWKoOayue+8gTwvcD48cD48ZW0+MjEuPC9lbT7lm6DkuLrohJrlnK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jgILkvaDkuLrku4DkuYjkuI3og73lnIbmoqbvvJ/lm6DkuLrlv4PkuI3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3liqjvvIHlnZrlrprkv6Hlv7XlkozlnZrmjIHpgInmi6nmr5Tku4DkuYjpg7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IyLjwvZW0+5YWt5pyI55qE5riF5pmo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yl5ryr5Zyo5LiW6Ze05q+P5LiA5Liq6KeS6JC977yM6Ziz5YWJ6YCP6L+H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ICM6Zey5pWj5Zyw5rSS6JC95Zyo5qCh5Zut5Lit77yM6Zi1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al5oOz5pe277yM5a2p5a2Q5Lus55qE6K+75Lmm5aOw5riF5pmw6aOY6I2h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77yM5Y205pyJ5LiA56eN6K+05LiN5Ye655qE5oGs6Z2Z77yM5b6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2z5L2/5piv6KeC55yL6ICF77yM5Lmf6KeJ552A5Lqr5Y+X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5qE5a6B6Z2Z44CCPC9wPjxwPjxlbT4yMy48L2VtPuS4luS4iuaAu+acieS4gO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jjuaZr+S9v+S9oOWuiemdmeWSjOWQkeW+gO+8jOS5n+S9v+S9oO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eahOi3i+a2iemDveaYr+S4uuS6hui/meS4gOWIu+eahOW5uOemj+OAgu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iDvemBh+ingeOAgjwvcD48cD48ZW0+MjQuPC9lbT7lr7nnmoTkurrkuI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vabkuIDmoLfpmr7nrYnvvIzkvYbku5bku6znmoTlhbHlkIzngrnmmK/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Lml6nlronvvIE8L3A+PHA+PGVtPjI1LjwvZW0+5Zyo5Lq66Ze05YWt5pyI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2g6LiP5q2M6ICM5p2l77yM57u95pS+5Zyo6Ziz5YWJ5LiL77yM5pyJ6Jyc6Jy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b6Y5b6K77yM5pyJ6J206J225rex5oOF5Ly06Iie44CCPC9wPjxwPjxlbT4y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5i+mXtO+8jOS6lOaciOeahOaalumjjuW3sue7j+WQuei/h++8jOWFreaciOeahOi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+WwhuWTjei1t++8jOiNt+iKseW8gO+8jOWFsOiKsemmme+8jOmjjui9u+S6kea3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Ev+S9oOaKiuaXpeWtkOi/h+aIkOS4gOmmluivl++8jOS6juaXoOWjsOWkh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HoeS4lumdmemfs++8jOeugOWNleiAjOeyvuiHt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kurrnlJ/lnoLmmq7vvIzmiY3mg7Potbfkv6/mi77mnJ3oirH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LnlJ/mtLvkuK3nmoTmr4/kuIDku7bkuovvvIzpg73lj6/ku6XnlKj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gLvnu5PvvJrkvJrov4fljrvjgILlho3op4HkupTmnIjvvIzkvaDlpb3lha3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Lus55u457qm5YWt5pyI77yM5rWF5rWF6KGM77yM5rex5re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w5piO5aqa77yM5LiN6LCI5b+n5Lyk44CCPC9wPjxwPjxlbT4yOS48L2VtP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cieaJgOacn+W+heeahOaXtuWAme+8jOS6lOaciOS5n+iuuOS8muW/q+S4gO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AuPC9lbT7lpoLmnpzmiJHku6zlgZrkuI7kuI3lgZr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lpoLmnpzlgZrkuI3lpb3kuI7lgZrlvpflpb3ov5jkvJrmnInkurrnr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ntKLmgKflsLHlgZrlvpfmm7Tlpb3vvIzmnaXnu5nkurrnrJHlkKfvvIH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xLjwvZW0+5q+P5LiA5Liq5bmz5reh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K6YeN77yM5q+P5LiA5Liq6L+Y5Zyo6Lqr6L6555qE5Lq66YO96ZyA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GK5Yir77yM55So5Yqb6YeN6YCi77yB5L2g5aW977yM5YWt5pyI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mgeW8r+W+l+S4i+iFsO+8jOWOu+aNoeaLvumCo+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xkeeahOm6puepl++8jOS4jeebsuebruaUgOmrmO+8jOS4jeS4gOWRs+axg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eahOe8nemamemHjOWvu+aJvuacuumBh++8m+abtOimgeaKrOW+l+i1t+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llOi3keeahOaWueWQke+8jOaJvuWHhui2hei2iueahOaNt+W+hO+8jOiuqeiHquW3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cqOato+ehrueahOi3r+S4iuOAguWFreaciO+8jOaXqe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KTnurfnmoTkuIPlvanph4zvvIzlha3mnIjnm7TnjofnmoTmgKfmoLzjgIH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HosarniL3nmoTmsJTprYTvvIzlsLHmm7TmmK/nuqTmr6vmr5Xnj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6w5Zyo5bCP5a2m55Sf6YO96L+H5oOF5Lq66IqC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Cx55WZ57uZ5oiR5Lus5oiQ5bm05Lq66L+H5ZG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iZveWlve+8jOS9huaYr+aIkeabtOacn+W+heWFreaci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mnInkuIDmrrXlvILluLjoibDpmr7nmoTml7b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qpjov6vvvIzlt6XkvZznmoTlpLHmhI/vvIzlrabkuJrnmoTljovlipv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7bkuI3lj6/nu4jml6XjgILmjLrov4fmnaXnmoTvvIzkurrnlJ/lsLHkvJr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JvmjLrkuI3ov4fmnaXnmoTvvIzml7bpl7TkuZ/kvJrmlZnkvJrkvaDmgI7kuYjkuI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6HmiYvoqIDlkozvvIzmiYDku6XkvaDpg73kuI3lv4XlrrPmgJ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K+35L2g77yM5ouF6LSf6LW35a+56Ieq5bex55qE6LSj5Lu75p2l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bCx566X5LqG77yM5pu06KaB5rS75b6X54Ot54OI6ICM6LW35Yq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pu05LiN6KaB5Yir5Lq65aSq5aSa55qE54m15by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WDj+S9oOenjeS4i+eahOS4gOmil+enjeWtkO+8jOS9oOWUr+ac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/teWSjOS4jeemu+S4jeW8g+eahOa1h+eBjOWSjOWuiOaKpOWug+aJjeiDveaci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eaUvueahOS4gOWkqe+8geaXqeWuie+8gTwvcD48cD48ZW0+MzkuPC9lbT7kupT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kvJrmt7Hmt7HnmoTnlZnlnKjorrDlv4bkuK3vvIznjrDlnKjlpb3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kYDjgII8L3A+PHA+PGVtPjQwLjwvZW0+5ZG95ZG95Y6f5p2l5piv5LiA5Zy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+55qE57ud54mI55S15b2x77yM5oiR5Lus5YaN5Lmf5Zue5LiN5Y67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aOO5ZC55LiN5Yiw5Zub5pyI55qE5LqR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S48L2VtPuaciOS6ruaYr+aIkeaKm+eahOehrOW4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mDveaYr+aipuingeS9oO+8jOaEv+i/meS6lOaciOWFreaciOWvueS9oO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ivt+WvueaIkeWGjea4qeaflOS4gOeCueOAgjwvcD48cD48ZW0+NDIuPC9lbT7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pTmnIjnmoTpo47lsJjvvIzov47mnaXlha3mnIjnmoTml7blhYnjgILlvZPpspz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t4PkuIrlnLDlubPnur/ml7bvvIzmiJHku6zlj4jov47mnaXkuobmlr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nIvlj4vvvIzlsI/mnIvlj4vku6zoioLml6X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qU5pyI6K+05LiA5aOw5YaN6KeB77yM6Zeu5LiA5aOw5YWt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j+S4gOS4quW5s+a3oeeahOaXpeWtkOmDveWAvOW+l+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mOWcqOi6q+i+ueeahOS6uumDvemcgOimgeePjeaDnO+8jOiupOecn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WKm+mHjemAou+8geWFreaciOS9oOWlve+8jOacn+W+heW5uO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iJrlvpfnn6XogIPor5XmiJDnu6nvvIzmiJHlv4PmgIHlrozlhajniIbn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kI7ljYHlh6DlpKnph4zvvIzmi7zlsL3lhajlipvnmoTliqrlipv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nvo7lpb3jgII8L3A+PHA+PGVtPjQ2LjwvZW0+5Y+I5piv5paw55qE5LiA5Z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LiL5ZGo5Y+I5piv5Y2V5LyR77yM55yf5b+D5LiA54K55pyf5b6F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5L2P77yM5pKR5Yiw5YWt5pyI5ZCn44CCPC9wPjxwPjxlbT40Ny48L2VtPu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+8jOS4jeeUqOetieW+heaYjuWkqeWIsOadpe+8jOW9k+S4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tuacuuOAgjwvcD48cD48ZW0+NDguPC9lbT7miJHorqTkuL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op4nphpLmnJ/vvIzkvYbop4nphpLnmoTml6nmmZrlhrPlrp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ml6nlronvvIE8L3A+PHA+PGVtPjQ5LjwvZW0+5LqU5pyI5Lu955qE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Wt5pyI5bqV55qE5pqR5YGH77yM5LiA5Lqb6ICB5Zu+77yM5LiN5Zue5b+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A5YmN55yL77yM5oOz6K6p5pe26Ze05b+r54K56L+H77yM5rSS6ISx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Yv++8jOWNgeWFq+Wyge+8jOS9oOWlve+8jOelneaIk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OAgjwvcD48cD48ZW0+NTEuPC9lbT7lha3mnIjvvIzlvIDlp4vkuaDmg6/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zkuI3lho3ng6bouoHvvIzkuI3lho3kuIDop6bljbPlj5HvvIzlsLHpgqPkuY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vvIzkuobml6Dms6Lnl5XjgILlj6rmmK/vvIzmnInml7bkvJr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nInml7bmg7PourLotbfmnaXnl5vlk63jgILov5nkupvvvIzpg73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jgII8L3A+PHA+PGVtPjUyLjwvZW0+5Yqq5Yqb5piv5LiA56eN6IO95Yqb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+h5Luw77yM5aaC5p6c5pyJ5LiN6IO96Kej5Yaz55qE6Zeu6aKY77yM6YKj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4K577yM5pep5a6J77yBPC9wPjxwPjxlbT41My48L2VtPuS5n+iuu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+iOe0r++8jOS9huacquadpeeahOi3r+i/mOW+iOmVv++8jOS4jeimgeW/m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leiAjOWHuuWPke+8jOaYr+S7gOS5iOiuqeS9oOWdmuaMgeWIsOeOsOWcqO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WueW+l+Wni+e7iOOAguaXqeWuie+8gTwvcD48cD48ZW0+NTQ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kuobjgILlha3mnIjlg4/kuIDkuKrlv4Pmva7mtozliqjnmoTlsJHlpbPku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kuK3otbDmnaXvvIzlha3mnIjlg4/kuIDkuKrng63mg4XmtIvmuqLnmoTlsI/kvJn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47nhLbkuK3otbDmnaXvvIzlha3mnIjnmoTlsI/ln47nq4vliLvlg4/ng63mg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lj5jlvpfng63ng4jlpZTmlL7vvIzlj5jlvpfotY/lv4Pmgqbnm67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Wt5pyI55qE56ys5LiA5aSp77yM5piv5Liq5YC8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+r5LmQ55qE5pel5a2Q77yM55So5aSn5a2m6ICB5biI5LiA5Y+l6K+d5YuJ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Lul5ZCO6IO96Ieq5bex54us56uL56CU56m25omN5piv55yf5pys5Lq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rOl5LqO55y85YmN44CB5pqC5pe244CB5p+Q5Lqb5LiN5oSJ5b+r5oiW5LiN5Yip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gOS4quS4queyvuW9qeeahOaVheS6i+WcqOWFre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csuePoOmHjOa7muWKqOedgOiLpemakOiLpeeOsO+8jOS4gOS4quS4q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WcqOibmeWjsOidieWZqumHjOe+vee/vOS4sOa7o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kvJflpJrnmoTlv4PkuovvvIzmiJHmg5/mnInvvIzmso/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lr7nlnZDjgILpnZnkuIvlv4PlkI7llorkuIDlo7Dov5nkuKrlha3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O5L2g5pyJ5YWz77yM55qG5piv55Sc44CC5pyf5b6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aiY55qE5L2g77yM5Ly05aiY55qE5oiR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aEv+aIkeS7rOS4jeWboOiZmuW6puW5tOWNjuiAjOaClOaBq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OeijOaXoOS4uuiAjOe+nuiAu++8jOWPquaEv+aIkeS7rOWlveWlveaKiuaPoeWFr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a3mnIjkvaDlpb3kupTmnIjlho3op4HvvIzmnIn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LbojrfvvIzmnInmg4bmgIXvvIzmnInnuqDnu5PvvIzov5nkuIDliIflpb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g73miJDkuLrkuobov4fljrvjgILlha3mnIjvvIzmiJHkvJrlpb3lpb3ljr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vvIzkuI3kvJromZrluqbvvIzkuI3kvJrljrvnhKbomZHvvIzkuIDliIfmjIn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ljrvlrp7mlr3jgII8L3A+PHA+PGVtPjYxLjwvZW0+5YWt5pyI5LiA5Liq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a2j6IqC44CC56a75Yir5LqG5rip5p+U55qE5Lic6aOO77yM6L+O5p2l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Sp44CC5qCR5aS05LiK55qE55+l5LqG55So5q2M5aOw5qyi5ZSx552A77y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5qE6Z2S6JuZ55So5q2M5aOw5qyi5ZSx552A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iuWkqeimgemdouWvueS7gOS5iO+8jOaXoueEtui1sOWIsOS6hui/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i+aWl+S4i+WOu++8jOe7meiHquW3seS4gOS6m+iCr+Wumu+8jOS9oO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imgeWdmuW8uuOAguaXqeWuie+8gTwvcD48cD48ZW0+NjMuPC9lbT7lsoHmnI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l7blhYnml6DoqIDjgILkupTmnIjnmoTpo47lkLnmnaXkuoblha3mnIjnmoT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lpI/lpKnnnJ/nmoTmnaXkuobvvIzov47nnYDok6zli4PnmoT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msonnnaHnmoTnq6Xlv4PvvIznlJ/lkb3ph4zmnIDng63ng4jnmoTml6X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jgILkupTmnIjvvIzlho3op4HvvIzlha3mnIjvvIzkvaDlpb3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Kh5pyJ5LiA5Liq5pyL5Y+L5q+U5b6X5LiK5YGl5bq3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q+U5b6X5LiK55eF6a2U77yM5LiO5YW25Li655eF55eb5pqX6Ieq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Q5Yqo5YGl6Lqr5Li655Sf5ZG95re75b2p44CC5YWt5pyI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qOS4lueVjOacgOWlveeahOWwkeW5tO+8jOacn+W+heWFreaci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eahOWlvea2iOaB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p6MWhqNnE3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qejFoajZx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494C2260C12CA2D7EE96AC122C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