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6:4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E1FAF417549DE4DE6F7CC90A8C86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E1FAF417549DE4DE6F7CC90A8C86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Liq5a2X55qE5ZSv576O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QhuaDs+S4jueOsOWunuS4reeahOmDqO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tpOeBr+a4heW9se+8jOmjjuWKqOerueW5veeE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uuS6huS9oO+8jOe0r+S4gOeCueaXoOaJgOiw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Qq+azquWllOi3keeahOmYs+WFieWwkeW5tOOAgjwvcD48cD48ZW0+N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S9oOasoOaIkeS4gOWcuuWpmuekvOOAgjwvcD48cD48ZW0+Ni48L2VtPuWkqea2r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ZquS9oOWOu+a1gea1quOAgjwvcD48cD48ZW0+Ny48L2VtPuaIkeS7rOS5i+mXtO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WbnuW/huOAgjwvcD48cD48ZW0+OC48L2VtPueijuS6hueQteeQtu+8jOWwveatpOmG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n+OAgjwvcD48cD48ZW0+OS48L2VtPuaJvuWbnuaIkeS7rOabvue7j+aLpeaci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mb3kvp3lpKnkvb/kuIDonbboiJ7lpKnmtq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ir5L2O5aS0546L5Yag5Lya5o6J5LiL5p2l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s+aYr+awp+awlOWNtOiuqeS/hOeqkuaBr+OAgjwvcD48cD48ZW0+MTMuPC9lbT7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raLlnKjmr5XkuJrnhafkuIrjgII8L3A+PHA+PGVtPjE0LjwvZW0+54ix5bCx55av54u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Cx5Z2a5by644CCPC9wPjxwPjxlbT4xNS48L2VtPuWOn+adpeaYr+aIkeS7rOWkqui/h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8uuOAgjwvcD48cD48ZW0+MTYuPC9lbT7miornvo7lpb3mgoTmgoTno6jmiJDlm57lv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aaE55Sf5Yid5b+G77yM6ZiO572X5b2S5peg5py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IseS4iuS6huS9oO+8jOaIkei+k+W+l+W9u+W6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kIzkuIDniYflpKnnqbrvvIzkuI3lkIznmoTot6/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Zyo5oiR56a75byA5LmL5YmN56a75byA44CCPC9wPjxwPjxlbT4yMS48L2VtPuiD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oui1sOeahOmDveaYr+Weg+WcvuOAgjwvcD48cD48ZW0+MjIuPC9lbT7kuI7kvaDnm7j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lubTliJ3lpI/jgII8L3A+PHA+PGVtPjIzLjwvZW0+5bCP5paw55qE5bm456aP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h56yU44CCPC9wPjxwPjxlbT4yNC48L2VtPumdkuaYpeaYr+mBk+aYjuWqmueahOW/p+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YvmlL7lvIDvvIzorqnlvbzmraToh6rnlLH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iA5p2v5rWK6YWS77yM6Zq+55yL57qi5bCY6YC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YpeiHs+alvOepuu+8jOabvuW/huiNkOeQvOinn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arkuI3mlq3vvIznkIbov5jkubHvvIzmmK/nprvmhIH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2J5LiA5YCL5Lq65L6G5oqK6I6q5a+15aOe44CCPC9wPjxwPjxlbT4zMC48L2VtPuWIq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FiemdnuekvOS6huaipuaDs+OAgjwvcD48cD48ZW0+MzEuPC9lbT7kurrmgIDlv7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l6Dor53kuI3or7TjgII8L3A+PHA+PGVtPjMyLjwvZW0+5bim552A5LiA5qC5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+55aSp5rav44CCPC9wPjxwPjxlbT4zMy48L2VtPuivpeeOqeeahOW5tOe6quWNtO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OAgjwvcD48cD48ZW0+MzQuPC9lbT7mnInkvaDnmoTlpKnnqbrlsLHmmK/mmbT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byC5oOz5aSp5byA54m15L2g5Y6755yL5r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4ieeUn+aDheWKqO+8jOa1geWwveebuOaAneazq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p3nuqbnm7jpgKLvvIznta7or63pu4TmmI/lkI7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iv5aSp5YCS6YGO5L6G55qE5qih5qij44CCPC9wPjxwPjxlbT4zOS48L2VtPuivpe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guaXtuaXoOazleaYvuekuuOAgjwvcD48cD48ZW0+NDAuPC9lbT7miJHmmK/kuIDpopf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nn7PlpLTjgII8L3A+PHA+PGVtPjQxLjwvZW0+5oOz552A5L2g77yM5bCx5LiN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44CCPC9wPjxwPjxlbT40Mi48L2VtPuS4uuS9oOeWr+eLgu+8jOaJjeeci+WIs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DMuPC9lbT7mnIDmg7PkvaDnmoTlpJzvvIzmgJ3lv7XkuI3nu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iR55qE56a75Y6777yM5LiN5piv5LiN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LrOiHquaPveiQpOeBq++8jOeFp+S6ruWvguWv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orrDlv4bnmoTmvILms4rvvIzmgrLkvKTmnKrlh4/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us6YKj5LiN6KaB6IS455qE5bm456aP44CCPC9wPjxwPjxlbT40OC48L2VtPueD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n+mbqOeDn+ihl+eDn+WwkeWls+OAgjwvcD48cD48ZW0+NDkuPC9lbT7ku47liKv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Dlm57moqbnvKXnvIjjgII8L3A+PHA+PGVtPjUwLjwvZW0+5pyx56CC6Zq+5b+Y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qKm5LiA5Zy644CCPC9wPjxwPjxlbT41MS48L2VtPuWKs+i1hOeahOedoeWnv+WGs+Wu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ei+OAgjwvcD48cD48ZW0+NTIuPC9lbT7kurrlv4PkuI3lj6TvvIzkuJbmgIHngo7lh4nl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be06buO6ZOB5aGU6aG256uv55qE6aOO5pm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yoeacieS9oO+8jOaIkeS+neeEtuS8muW+i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ho3nm7jmi6XmirHvvIzljbTmmK/pgZPnj43ph43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77yM5oiR5pu+57uP5Lmf5Zyo5LmO6L+H44CCPC9wPjxwPjxlbT41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gOW/teeahO+8jOS9oOS4jeWGjeaAgOW/teOAgjwvcD48cD48ZW0+NTguPC9lbT7miJHmr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mo/pgqPmuIXpo47ogIzljrvjgII8L3A+PHA+PGVtPjU5LjwvZW0+5aSp5LiL5rKh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5qE5a605bit44CCPC9wPjxwPjxlbT42MC48L2VtPumAjemBpemBqOa4uOS6juS5ne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OAgjwvcD48cD48ZW0+NjEuPC9lbT7lvq7pm6jokL3oirHvvIznkLXnkLbor4noobfog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5S35Lq655y85rea5LiN5Luj6KGo6Luf5by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BsOW3p+S9oOWWnOasouiHqueUseiAjOaIk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muKnmmpblvrfpo47lkLnov5vlv4Pph4zjgII8L3A+PHA+PGVtPjY1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piv5LiN5Y+v6IO955qE44CCPC9wPjxwPjxlbT42Ni48L2VtPuaUvuS7u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tOaXoOiDveS4uuWKm+OAgjwvcD48cD48ZW0+NjcuPC9lbT7mr5Tpkrvnn7Pov5jpl6r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fkurrjgII8L3A+PHA+PGVtPjY4LjwvZW0+5a2954Gr55u46YCi77yM5rOq6Zuo5rO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2OS48L2VtPuaIkOW5tOeahOiEuOacquaIkOW5tO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niLHkuIrkuobkvaDlsLHlnZrmjIHliLDlup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6Iuf5pel5paw77yM5pel5pel5paw77yM5Y+I5pel5paw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rmeWcqOWGsOeuseS4iuS8muWPmOmrmOWGt+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uIXmsJTlj6rphY3miJHmi6XmnInjgII8L3A+PHA+PGVtPjc0LjwvZW0+5pil5aSP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77yM5pyJ5oiR6Zmq552A5L2g44CCPC9wPjxwPjxlbT43NS48L2VtPuS4ieWNg+eslOWi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oOS4gOS4luWAvuOAgjwvcD48cD48ZW0+NzYuPC9lbT7lpJzlvq7lh4nvvIznga/lvq7mm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pbmlaPlsL3jgII8L3A+PHA+PGVtPjc3LjwvZW0+5pyJ6bue5bCP56eB5b+D55qE5bCP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3OC48L2VtPuWUr+aciemYs+WFieS4juS9oOaaluaIke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nKjmiJDnlq/miJDprZTnmoTpgqPkuID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6L+H5Y675LqG44CB5bCx5peg6ZyA5YaN5Zue5aS0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keWomOaOkOaMh+S4gOeul+S9oOe8uuaIk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TZjeDNvcmd4b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U2Y3gzb3JneG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E1FAF417549DE4DE6F7CC90A8C86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