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72ADCBEDCF535AB38968C55F98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2ADCBEDCF535AB38968C55F98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q2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aIkemVv+Wkp++8jOWwseWPr+S7peeIseS9oOWQ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aIkeiupOW+l+eIseWNtOS4jeiDveeisOWug+etieWIsOaIkemVv+Wkp+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WQl++8jOi/memil+W/g+aIkeeuoeS4jeS9j+Wug++8jOivt+S9oOaUtuS4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dHdpbnPjgIrlj6ropoHmiJHplb/lpKfjgI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rrmmK/lpb3nmoTvvIzkvYbpgqPniLHlkaL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e7meS7juWJjeeahOeIseOAizwvcD48cD48ZW0+My48L2VtPui2iumXru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7jeeEtuiDoea2guaYr+aIkei/h+S7ve+8jOaYjuaYjuefpemBk+W9vO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3se+8jOS9leW/hei/vemXrui/nOi/keOAgiZtZGFzaDsmbWRhc2g76IuP5rC45bq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76LaK5Lyk5b+D44CLPC9wPjxwPjxlbT40LjwvZW0+6L+Y54ix5L2g77yM5bi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L+Y6KaB5pe26Ze05omN6IO95bmz6KGh44CCJm1kYXNoOyZtZGFzaDvmuKnlsp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jgIs8L3A+PHA+PGVtPjUuPC9lbT7miJHmmK/li4fmlaL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LrkvaDkuIDkuKrkurrogIzmtLvvvIzkuI3mlaLor7Tlh7rlj6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hafkuq7kuobmsonpu5jvvIzniLHljp/mnaX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DoOWmueOAiuWLh+aVouOAizwvcD48cD48ZW0+Ni48L2VtPuacieeUn+S5i+W5tOeL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e7iOS4jeiDveW5uOWFje+8jOaJi+W/g+W/veeEtumVv+WHuue6oOe8o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+8jOaHguS6i+S5i+WJjeaDheWKqOS7peWQjumVv+S4jei/h+S4gOWkqe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S4jeWHuua1geW5tOOAgiZtZGFzaDsmbWRhc2g7546L6I+y44CK5rWB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+v55+l5oiR5a+554ix55qE6JmU6K+a77yM5Y+v55+l5oiR6L+3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Y+v55+l5oiR6Zq+5b6X5pS+5Lu744CCJm1kYXNoOyZtZGFzaDvlrZnnh5Xlp7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kurrjgIs8L3A+PHA+PGVtPjguPC9lbT7kvaDkuYvlkI7nmoTmiJHvvIzmr5Tovo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iQp+S6mui9qeOAiuS5i+WQju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WQjuadpeaIkeS7rOS+neeEtuWtpOWNle+8jOS9oOaNouS6huWHoOer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1gea1quOAgiZtZGFzaDsmbWRhc2g75YiY6Iul6Iux44CK5byA5aeL55qE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LPC9wPjxwPjxlbT4xMC48L2VtPuWPjeato+acgOWQjuavj+S4quS6uumDv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6I+y44CK5oiR5Lmf5LiN5oOz6L+Z5qC3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Ds+acieS6uuWcqOS4gOi1t++8jOS4jeeuoeaYjuWkqeWcqOWTqu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Iul6Iux44CK5b2T54ix5Zyo6Z2g6L+R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aAu+S4uuWIq+S6uuaSkeS8nu+8jOS9oOS9leiLpumdnuS4uuS7l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OAgiZtZGFzaDsmbWRhc2g75qKB6Z2Z6Iy544CK5YiG5omL5b+r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cqOaEn+aDhemdouWJje+8jOiusuS7gOS5iOiHquaIke+8jOimg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+8jOaJjeWlvei/h+OAgiZtZGFzaDsmbWRhc2g75p6X5L+K5p2w44CK5Y+v5oO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LPC9wPjxwPjxlbT4xNC48L2VtPuaIkeWugeaEv++8jOeVmeWcqOS9oOaWueW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aIkeeahOW/g++8jOimgeS4jeWbnuWwsemAgeS9oOOAgiZtZGFzaDsmbWRhc2g7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m44CK5pa55ZyG5Yeg6YeM44CLPC9wPjxwPjxlbT4xNS48L2VtPu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S4jeivtO+8jOaIkeaAgOW/teeahOaYr+S4gOi1t+WBmuaipu+8jO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ieWQteS7peWQjui/mOaYr+aDs+imgeeIseS9oOeahOWGsuWKqO+8jO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+iOa/gOWKqOaxguaIkeWOn+iwheaKseeahOaIkemDveeX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4eV5ae/44CK5oiR5oCA5b+155qE44CLPC9wPjxwPjxlbT4xNi48L2VtPuWI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+l+S4jeWIsO+8jOawuOi/nOacieawuOi/nOaer+eHpe+8jOWQhOacieWQhOW/m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i/h+eahOS4gOeUn++8jOW3suacm+WIsO+8jOaIkeS7rOW3su+8jO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Y2D5ayF44CK5Yia5Yia5aW9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jeacieeIseaEj++8jOaIkeWvueiHquW3seaXoOiDveS4uu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a6X55ub44CK5b2T54ix5bey5oiQ5b6A5LqL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S4gOWkqeS4gOeCueS4uuS9oOaUueWPmOS9oOayo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S7mOWHuuS9oOeci+S4jeingeOAguWPquimgei/h+S6huS7iuWkq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WkmuS4gOS6m++8jOaIkeeahOS4lueVjOmHjOS4jeS8muWGjeacie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iZtZGFzaDsmbWRhc2g75YWz5b+D5aaN44CK57uI54K5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aIkei6q+i+ueacieaWsOmdouWtlO+8jOWQrOivtOS9oOelneemj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Iul6Iux44CK5ZCs6K+044CLPC9wPjxwPjxlbT4y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xveazoe+8jOS9huaIkeiHs+Wwkeabvue7j+aKk+WI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2D5ayF44CK5oiR5b6I5aW944CLPC9wPjxwPjxlbT4yMS48L2VtPumdkuaYpeiA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Niu+8jOWOn+adpeWPquaYr+mZquS7lueOqeiAjeOAgiZtZGFzaDsmbWRhc2g75byg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LiA55u05LiL44CLPC9wPjxwPjxlbT4yMi48L2VtPuWmguaenOS4gOWIh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dpei/h++8jOaIkeW4jOacm+aIkeS4jeabvuWHuueOsOWcqOS9oO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XtumXtOaYr+S4gOenjeino+iNr++8jOS5n+aYr+aIkeeOsOWcqOaJgOac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iNr+OAgiZtZGFzaDsmbWRhc2g75ZGo5p2w5Lym44CK5b2p6Jm5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gt+aJjeWlve+8jOabvuWwkeS9oOeahO+8jOS9oOW3suWcqOWIq+Wk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iZtZGFzaDsmbWRhc2g75rGf576O55Cq44CK6YKj5bm055qE5oOF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EtuiAjOiLpeaYr+imgee7huawtOWPr+S7peWPmOmVv+a1g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7lumVv+WHuumTgemUiOaXoOazleWGjeWIhuaJi+OAgiZtZGFzaDsmbWRhc2g76ZmI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44CB6IuP5rC45bq344CK5Zu65a6a5Ly05L6j44CLPC9wPjxwPjxlbT4yN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peWQju+8jOS4gOWknOmXtOaLpeacie+8jOiwgeivtOi/meS4jeeul+ebuOaB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5byg5Zu96I2j44CK57qi6aKc55m95Y+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TpuWFieaJgOacieeBq+aftOmavuS7pOawlOawm+WDj+S7juWJj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En+a/gOW9k+aXpemZquedgOaIkeW8gOeUnOicnOeahOeOqees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aSx5oGL5aSq5bCR44CL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XtuaIkeS7rOiDveS4jemCo+S5iOWAlOW8uu+8jOeOsOWcqOS5n+S4jemCo+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5YiY6Iul6Iux44CK5ZCO5p2l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S5kOS4gOeCue+8jOW5s+WuieS4gOeCue+8jOWGjeW5uOemj+S4gOeC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6I6O44CK5Yi56YKj6Ze044CLPC9wPjxwPjxlbT4yOS48L2VtPuS4uu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AvuaIkeiHs+Wfju+8jOivt+S9oOebuOS/oe+8jOi/meS7v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Zu96I2j44CK5Li65L2g6ZKf5oOF44CL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Wklumdoui/mOacieS4lueVjO+8jOS7juaKpeeroOadguW/l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7juW9seinhueci+W+l+eahOS4lueVjO+8jOS7juWVhuWcuuihl+W4gu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+8jOS7juiAleWcsOmkkOahjOWQg+WIsOeahOS4lueVjO+8jOecvOiAs+WP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Ej+iIjOaXoOaXtuaXoOWIu+S4jee7meS4lueVjOWMheWb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V44CK5LiW55WM5bCG5oiR5YyF5Zu044CLPC9wPjxwPjxlbT4zMS48L2VtPu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nku+8jOaIkeW3suWujOWFqOaYjuS6hu+8jOS9oOaYr+WIq+S6uu+8jOWGj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IseaDheeahOaIkOWIhuOAgiZtZGFzaDsmbWRhc2g76K645oWn5qyj44CK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LPC9wPjxwPjxlbT4zMi48L2VtPui/mOiusOW+l+WInemBh+aXtuS9o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gt+WtkO+8jOaXtui/h+Wig+i/ge+8jOWmguaenOWGjeasoeebuOmBh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mgee6ouecvOebuOWvue+8n+i/mOaYr+ivtO+8jOmZpOS6huS4gOWP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EmcmRxdW875Yir5peg5LuW6KiA44CCJm1kYXNoOyZtZGFzaDvnjovoj7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qPlubTjgIs8L3A+PHA+PGVtPjMzLjwvZW0+5oiR5pu+5Lul5Li6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uW6Lqr5peB77yM5aaC5LuK5oiR5Lus5bey57uP56a75Y675Zyo5Lq6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njq7nkKrjgIrpgqPkupvoirHlhL/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iv5aSa5LmF5ZCO55qE5LqL5LqG77yM5pyJ5LiA5aSp5L2g56qB54S2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Liq5pe25YCZ77yM5piv5ZCm5Lmf54ix552A5Lu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h5Xlp7/jgIrmiJHkuZ/lvojmg7Pku5bjgIs8L3A+PHA+PGVtPjM1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J5Lqb5Lq65oiR5rC46L+c5LiN5b+F562J44CCJm1kYXNoOyZtZGFzaDvmnpf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5q2M5LmL546L44CLPC9wPjxwPjxlbT4zNi48L2VtPuaIkeabvuS7peS4uu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WcqOS7lui6q+aXge+8jOWmguS7iuaIkeS7rOW3sue7j+emu+WOu+WcqO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5py05qCR44CK6YKj5Lqb6Iqx5YS/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AjOS4i+mbqO+8jOmbqOWcqOihl+S4iuazvO+8jOWNtOazvOS4jei/m+Wxi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oOWcqOS4gOWdl+eOu+eSg+eql+aXge+8jOS+v+S8muinieW+l+W5uOemj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i/mOaYr+WDj+S4quWutueahOOAgiZtZGFzaDsmbWRhc2g75p6X5aSV44CK5pu+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j+S4quiOq+WQjeeahOaXpeWtkOmHj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lveaDs+S9oOOAgiZtZGFzaDsmbWRhc2g76I6r5paH6JSa44CK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S4gOauteaIkeS7rOabvuW/g+i0tOedgOW/g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btOacieadg+WIqeWFs+W/g+S9oO+8jOWPr+aYr+S9oOW3sui1sOi/m+WIq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qKB6Z2Z6Iy544CK5Y+v5oOc5LiN5piv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Ev+S4uuS9oOiDjOivteavj+S4gOmmluaDheivl+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4iO+8jOekuuiMg+edgOaJp+WtkOS5i+aJi+WmguS9leino+mH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aSV44CK6K+X5Lq655qE5oOF5Lq644CLPC9wPjxwPjxlbT40MS48L2VtP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IhuaJi+adpeiHquWQjOS4gOWPjOaJi++8jOWBmuWbnuaci+WPi++8jOaIke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HguaMveeVmeOAgiZtZGFzaDsmbWRhc2g75a2Z54eV5ae/44CK6Zuo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+iOmcgOimge+8jOS4gOS4quebuOS/oeS9oOeahOS6uu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oO+8jOWcqOmbqui/mOayoeiejeeahOaXqeaZqOOAgiZtZGFzaDsmbWRhc2g7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K55u45L+h5L2g55qE5Lq644CLPC9wPjxwPjxlbT40My48L2VtPuadpeaXtu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W+l+W+iOiIkuacjeS9oOern+eEtuavlOiwgemDveaDs+W+l+W8gO+8jOmCo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uuaOku+8jOiOq+mdnuaYr+acgOWQjuacgOa3seeahO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C45bq344CK5YiG5omL5aSp5omN44CLPC9wPjxwPjxlbT40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/mOiusOaIkei/mOS8muWtpOeLrOOAgiZtZGFzaDsmbWRhc2g75YiY6Iu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KN5pma44CLPC9wPjxwPjxlbT40NS48L2VtPuWNleaXoOWKqe+8jOi/n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j+mDveWNs+aXtuaDs+i1t+WtpOi6q+WPquW9se+8jOiAjOaXoOazleS7juWtpOWN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WPkeaOmOWHuuWtpOeLrOeahOWlveWkhO+8jOWMheaLrOiHqueUse+8j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S4gOS4quS6uuWPr+S7peeLrOiHquaAneiAg++8jOaXoOmhu+S7u+S9le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e7queahOS6q+WPl++8jOWwseaYr+ayoeacieegtOmZpOS4luS/l+inieW+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kkOmmhuWQg+mlreW+iOWwtOWwrOeahOmtlOmanOOAgiZtZGFzaDsmbWRhc2g75p6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6f5p2l5L2g6Z2e5LiN5b+r5LmQ44CLPC9wPjxwPjxlbT40Ni48L2VtPuaIke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skeedgOaJrua8lOS9oOeahOmFjeinku+8jOWcqOS9oOeahOiDjOWQjuiHquW3s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byg5a6H44CK6LaB5pep44CL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Pr+aDnOaIkei/mOWIhuW+l+ivt++8jOi/meaYr+WQjOaDheS4jeaYr+aEn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Sh5L6d5p6X44CK5YGa5LiA5aSp55qE5L2g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S9oOe7meaIkeeahOiqk+iogO+8jOWwseWDj+S4gOWumuS8m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iZtZGFzaDsmbWRhc2g75byg6Z+25ra144CK6YGX5aSx55qE576O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cqOaIkeaXgei+ue+8jOWPquaJk+S6huS4queFp+mdou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tOWkqe+8jOmXquS6hueUteOAgiZtZGFzaDsmbWRhc2g7546L6I+y44CK5rWB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aJk+aJsO+8jOaYr+aIkeeahOa4qeaf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U5pyI5aSp44CK5rip5p+U44CLPC9wPjxwPjxlbT41MS48L2VtPuWPr+aD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ZquaIkeWIsOacgOWQjuOAgiZtZGFzaDsmbWRhc2g75qKB6Z2Z6Iy544CK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LPC9wPjxwPjxlbT41Mi48L2VtPuaIkeWcqOS9oOWHjOS5seS4lueV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Mh+e6ue+8jOWvueS9oOaYr+ayoeW/g+i3s+eahOS4gOS4quWQ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4eV5ae/44CK6ZqQ5b2i5Lq644CLPC9wPjxwPjxlbT41My48L2VtPuaXpeWk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/t+aXtuWIu+S4uuS9oOaMguW/te+8jOaAneW/teaYr+S4jeeVmeS9meWcsO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ayp+a1t+WNs+S9v+eZvuiIrOeFjueGrO+8jOe7iOeptuinieW+l+S9o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F6Imz6Iqz44CK5LiA55Sf54ix5L2g5Y2D55m+5Zu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8muWtpuedgOiHquW3sei1sOWHuuS7juWJje+8jOelneem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46L5b+D5YeM44CK5piO5aSp6KeB44CL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yuO+8jOayoeacieeBr+WhlO+8jOaIke+8jOS+neeEtu+8jOW8oOacm+ed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aSV44CK5b285bK46Iqx44CLPC9wPjxwPjxlbT41N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IkeS7rOaYr+aci+WPi++8jOi/mOWPr+S7pemXruWAme+8m+WPqu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+8jOWGjeS5n+aJvuS4jeWIsOaLpeaKseeahOeQhueU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44CK5Y2B5bm044CLPC9wPjxwPjxlbT41Ny48L2VtPuacieaXtuWAme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S5n+S4gOagt++8jOWkp+S4jeS6huWkmue6ouS4gOasoeecvOec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5rW35b+D44CK5oKy5Lyk55qE56eL5Y2D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WAkuaVsO+8jOeUn+mGieaipuatu+mDveWlve+8jOayoeazleaJvuWIs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eahOWbveW6pu+8jOS4jeWmguaLpeaKseOAgiZtZGFzaDsmbWRhc2g75byg5Zu96I2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CS5pWw44CLPC9wPjxwPjxlbT41OS48L2VtPuS9oOS4jee7meivuuio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Kseatie+8jOmihOefpeeahOmjjumZqe+8jOaIkeWNtOmZt+WcqOmCo+mHjOmd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Sh5L6d5p6X44CK6YW455Sc44CLPC9wPjxwPjxlbT42M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8muWRvOWQuOeahOeXm++8jOWug+a0u+WcqOaIkei6q+S4iuavj+S4quinkuiQ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jei0tOW/g+S8mueXm++8jOaBqOS4jeaHguS9oOS8mueXm++8jOaDs+ing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Xm+OAgiZtZGFzaDsmbWRhc2g75qKB6Z2Z6Iy544CK5Lya5ZG85ZC455qE55e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k+aIkeS7rOi/mOiDveaLpeacie+8jOWNtOS4jeaHgu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efpemBk+WkseWOu+S5i+WQju+8jOaJjeaYjueZveeIseaYr+mCo+S5iOi0t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6Iul55GE44CK5bm456aP55qE6L2u5bu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Wkquefre+8jOmBl+aGvuWPiOWkqumVv+OAgiZtZGFzaDsmbWRhc2g76JC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K5rKh5pyJ5Lq644CLPC9wPjxwPjxlbT42My48L2VtPuaIkeeJteeahOaJi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eahOazquaYr+S4jeaYr+a1qua8q+eahOivr+S8mu+8jOaYr+eIseW+l+WkquS8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+l+Wkque0r++8jOmavumBk+S9oOi/mOS4jemFjeiuqeaIkeeahOW/g+ei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6eA5paH44CK576O5Li955qE6K+v5Lya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4gOeUn+WkmuWHuuS4gOagueWIuuayoeacieWIuueXm+WIq+imgeefp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eS9oOacieWJp+aDheayoeacieaVheS6i+OAgiZtZGFzaDsmbWRhc2g75p6X5aSV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5Y6744CLPC9wPjxwPjxlbT42NS48L2VtPuWcqOWkp+iHqueEtueahOWoge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ImuWImueci+i/h+S6uueahOi1pOWtkOS5i+W/g++8jOaDs+S4jeWIsOWcq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lOWKm+mdouWJje+8jOWPiOeci+WIsOS6uuW/g+WPr+S7peS4jea7oei2s+WIs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OAguWPquiDveivgeaYjuW+iOWkmuS6uuWkquWkmueahOeDpuaBvOmDveaYr+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S5kOiMtumlreWOn+adpeW5tumdnuavj+S4quS6uumDveaHguW+l+ePjeaD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aSV44CK5bCx566X5aSp56m65YaN5rex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4jeS5n+aYr+enjee7k+aenO+8jOWbnuWktOiDveeVmeS9j+S7gOS5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6Iul55GE44CK5bm456aP55qE6L2u5buT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S8muW/veeEtueahOWHuueOsO+8jOWcqOihl+inkueahO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4puedgOeskeiEuO+8jOWbnummluWvkuaahO+8jOWSjOS9oOWdkOedgOiBi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WkmuS5iOaDs+WSjOS9oOingeS4gOmdou+8jOeci+eci+S9oOacgOi/k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ivtOS7juWJje+8jOWPquaYr+WvkuaahO+8jOWvueS9oOivtOS4gOWP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S4gOWPpe+8jOWlveS5heS4jeingeOAgiZtZGFzaDsmbWRhc2g76ZmI5aWV6L+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44CLPC9wPjxwPjxlbT42OC48L2VtPuWboOS4uuaIkeWdmuW8uuWIs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Xm+W/g+i9rOaNouaIkOeIseW/g++8jOaKteaIkeWvueS7luaTje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S4jei1t+aIkeS5n+acieadg+WKm+eIseS6uuOAgiZtZGFzaDsmbWRhc2g75qKB5rG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Y+L44CLPC9wPjxwPjxlbT42OS48L2VtPuWPquimgeS9oOi/h+W+l+avl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avlOaIkeWlve+8jOS7gOS5iOS6i+mDvemavuS4jeWAku+8j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f6ZWH5rab44CK5Y+q6KaB5L2g6L+H5b6X5q+U5oiR5aW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4jei/h+aYr+WPr+eIse+8jOWNtOi/mOS4jeWkn+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e55Cz44CK5Y+v54ix44CL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cuueXm+aBqOS9oOWBmuS9oOefpeW3seayoeWQjeWIqe+8jOWkp+S4quWls+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Bi+W3peS9nOiHs+S4iuaJjeS6ieawlOOAgiZtZGFzaDsmbWRhc2g75a6556WW5YS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44CLPC9wPjxwPjxlbT43Mi48L2VtPuS4jeimgea1geS4i+WRvei/kOeahOS8j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inge+8jOaIkeS5n+S4jeimgeebuOS/oeaIkeeahOec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j6Iux44CK5YaN5Lya5LiN5YaN6KeB44CLPC9wPjxwPjxlbT43My48L2VtPu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/q+S5kO+8jOWPquaIkeS4gOS6uuacquWPkeinie+8jOWmguiDveW/mOaOi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aciOmVv+iho+ijs+iWhOOAgiZtZGFzaDsmbWRhc2g744CK5YaN6KeB5LqM5Li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S9oOayiem7mOaIkemZquS9oO+8jOmdmemdme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soueskeaIkemZquS9oO+8jOWxseWRvOWPiOa1t+WV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IyC5rqQ44CK57uZ5Y+M5a2Q5bqn55qE5q2M44CLPC9wPjxwPjxlbT43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jeeul+WkquS5he+8jOacquadpeacieayoeacieWwveWktO+8jOWkn+S4jeWkn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iZtZGFzaDsmbWRhc2g76YeR5rW35b+D44CK6Ziz5YWJ5LiL55qE5pif5pi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W5tOWFrOa8lOeZvuWHuuaIj++8jOS4gOeUn+eci+Ww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Ij++8jOWmguaenOS9oOaciei2s+Wkn+iusOW/hu+8jOaIluS8muWPkeeOsO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h+S7gOS5iO+8jOS7gOS5iOWPiOaYr+WSjOiwgeS4gOWQjOingueci+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5uOi/kO+8jOW6lOivpeWPr+S7peWvueS6uuWvueiHquW3seivtO+8muWkp+mDq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WSjOWlueeci+eahO+8jOaIkeefpemBk+eahO+8jOWluemDveaHguW+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aSV44CK5pu+57uP44CLPC9wPjxwPjxlbT43Ny48L2VtPuWFtuWun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Ds+S9oO+8jOW+iOWwkeWbnuW/hu+8jOWPquaYr+WcqOWCjeaZ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Iul6Iux44CK5YKN5pma44CLPC9wPjxwPjxlbT43OC48L2VtPumCo+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WDj+WwkeS6huWLh+awlOOAgiZtZGFzaDsmbWRhc2g76IyD546u55C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aKY44CLPC9wPjxwPjxlbT43OS48L2VtPuS7jeeEtuayoeaciemBh+WIsOmCo+S9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7nemFjeeahOaBi+S6uu+8jOS9oOagueacrOS5n+acquacieWHuueOsO+8jOi/m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AneWOu+OAgiZtZGFzaDsmbWRhc2g75p6X5aSV44CKMTg3NO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6XmirHnnYDlsLHog73lj5bmmpbvvIzmiJHku6zkvp3lgY7nnYD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mbWRhc2g7Jm1kYXNoO+W8oOWbveiNo+OAiuWPluaal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3FzNjE0MmJz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xczYxNDJic3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72ADCBEDCF535AB38968C55F98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