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6:31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FAFD866E7677832F610D6D3FD5D4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FAFD866E7677832F610D6D3FD5D4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YS/57uT5ama54i25Lqy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eIseaYr+icnOezlu+8jOaY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Osu+8jOaYr+awuOaBkueahOi1nuatjO+8jOaYr+eUn+WRveeahOa6kOazie+8m+eIseaY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gu+8jOaYr+WlieeMru+8jOaYr+aAneW/teeahOeXm++8jOaYr+WbnuW/hueahOeUnO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WnOeahOaXpeWtkO+8jOaEv+S9oOS7rOS4gOeUn+W5uOemj++8gT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muWnu+WcqOS6juaJv+aLheS5ieWKoe+8jOi/meaYr+aYr+W5uOemj+iAjOmVv+S5he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u+WFs+ezu+eahOWfuuehgOOAguWQjOaXtu+8jOS/oeS7u+S5n+aYr+WpmuWnu+i/h+eo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hemcgOWTge+8jOaEv+S9oOS7rOS4gOi+iOWtkO+8jOS6kuebuOW4ruaJtu+8jOS6kuebu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o+OAgjwvcD48cD48ZW0+My48L2VtPuaEv+S9oOS7rOS6jOS6uuWSjOedpuWQjOWxhe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ebuOeIseOAgeebuOmhvu+8jOS6kuebuOS9k+iwheOAgeeQhuino++8jOWFseWQj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WQkeWJje+8jOW7uumAoOW5uOemj+S5i+Wutu+8gTwvcD48cD48ZW0+NC48L2VtPuefr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Wkqee7k+WNg+W5tOe8mO+8jOeZvuW5tOmZquS8tOWNg+W5tOWFseecoOOAguWkqeeUn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kOS9s+S6uuaQremFje+8jOWPque+oem4s+m4r+S4jee+oeelnuS7meOAgue8oOe7teiv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Mr+aSvOS6uuW/g++8jOaVsuWTjeW5uOemj+aLieaLouWQieelpe+8jOelneaEv+S9oOS/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1tOeIseays++8jOWlveWQiOS4gOeUn+eZveWktOWBleiAge+8gT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S7rOaYr+WkqeeUn+eahOS4gOWvue+8jOWmguS7iue7iOS6juWFseWBlei/nueQh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9oOS7rOeZveWktOWIsOiAge+8jOawuOa1tOeIseays++8gT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+Wmu+WlveavlOWQjOagueagke+8jOeIseaDhemVv+mdkuawuOS4jeaer+OAguebuOaJt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LpeiAi+iAhOi9ve+8jOa7i+a2puS6kue7meaXpeaciOW6puOAguaXtuWIu+aBqeeIseWFs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te+8jOWIhuenkueliOemj+Wvv+ebuOWQjOOAguS/ruW+l+WNg+W5tOe7k+Wkq+Wmu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7k+i/nueQhuW5uOemj+inheOAguelneaEv+awuOe7k+WFseWQjOW/g++8jOS9huaxgueZ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DveWBleiAge+8gTwvcD48cD48ZW0+Ny48L2VtPuaEv+eIsea0i+a6ouWcqOS9oOeUnOic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S4re+8jOiuqeS7peWQjueahOavj+S4gOS4quaXpeWtkO+8jOmDveixoeS7iuaX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IrOi+ieeFjOWWnOaCpu+8gTwvcD48cD48ZW0+OC48L2VtPuS8uOWHuueIseeahOaJi++8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gOebiOebiOeahOelneemj++8jOiuqeW5uOemj+e7veaUvueBv+eDgueahOiKseact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keS9oOS7rOacquadpeeahOaXpeWtkOOAgjwvcD48cD48ZW0+OS48L2VtPui4j+S4iuS6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u+eahOiIquihjO+8jOWwseeZu+S4iuS6huW5uOemj+eahOiIquiIue+8jOaXhemAlOS4r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WcqOWtpOWNleOAguebuOS/oeeIseS8muaMh+W8leS9oOS7rO+8jOWQkeedgO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vOWyuOWJjeihjOOAgjwvcD48cD48ZW0+MTAuPC9lbT7ku4rml6XmmK/kvaDov5nkuI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kuL3mnIDlubjnpo/nmoTml7blgJnvvIznpZ3kvaDku6zmlrDlqZrlubjnpo/vvIH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gZXogIHvvIHnlJ/mtLvnlJznlJzonJzonJzvvIE8L3A+PHA+PGVtPjExLjwvZW0+5Li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LiA55Sf54ix44CC5LiA5q615oya54ix5Ly057uI6Lqr44CC5Lik5Liq5Lq6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b+D44CC5Lik5b+D55u45YGO5Yiw5rC45LmF44CC56Wd5L2g5Lus576O5ruh5bm456aP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m+5bm077yBPC9wPjxwPjxlbT4xMi48L2VtPue7k+S4uuWkq+Wmu++8jOe7hOaIkOWu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wseimgeWBmuWIsOi/meS4gOeCue+8jOaXoOiuuui0q+ept+WvjOi0te+8jOS9oOS7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mgeS4gOeUn+S4gOS4lu+8jOS4gOW/g+S4gOaEj++8jOW/oOi0nuS4jea4neeahOeIseaKp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ueOAgueZveWktOWBleiAge+8jOawuOi/nOW5uOemj+OAgj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ubTkv67lvpflkIzoiLnmuKHvvIznmb7lubTkv67lvpflhbHmnpXnnKDjgILkuo7ojKvoj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bfkuK3mib7liLDlpbnvvIzliIbmmI7mmK/ljYPlubTliY3nmoTkuIDmrrXnvJj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6nlubjnpo/nvo7mu6HvvIzlhbHosJDov57nkIbjgII8L3A+PHA+PGVtPjE0LjwvZW0+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5u454ix5bm456aP5rC477yM5ZCM5b635ZCM5b+D5bm456aP6ZW/44CC5oS/5L2g5L+p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rW35rex44CC56Wd56aP5L2g5Lus5paw5ama5oSJ5b+r77yM5bm456aP576O5ruh77yM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rC45Zyo77yM55m95aS05YGV6ICB44CCPC9wPjxwPjxlbT4xNS48L2VtPuaEv+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jOWjsOawuOi/nOS8tOS9oOS7rOWQjOihjO+8jOaEv+S9oOS7rOWpmuWQjueahOeUn+a0u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6ouedgOWWnOaCpuS4juasouW/q++8jOawuOa1tOS6juaXoOept+eahOW/q+S5kOW5tOWN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wqOelneaWsOWpmuW/q+S5kO+8gTwvcD48cD48ZW0+MTYuPC9lbT7mlrDlqJjmlrDpg4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q3vvIzkurrmlrDkuovmlrDmoLfmoLfmlrDvvIzkupLmlazkupLniLHlv4Pov57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4Pnm7jljbDlv4PotLTlv4PvvIzkupLorqnkupLli4nluLjosIjlv4PvvIzkv6Hlv4Pl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sLjov5zmlrDjgILnnJ/or5rlnLDnpZ3mhL/kvaDmlrDlqZr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LuO5LuK5Lul5ZCO77yM6L+Z5Liq5LiW55WM5LiK5bCR5LqG5Lik5Liq5LyY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aZ6b6E6Z2S5bm077yM5aSa5LqG5LiA5a+55bmz5Yeh55qE5aSr5aa777yM5LiA5a6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5qE57yY5Lu977yM5omN5Y+v5Lul5LiA6Lev6LWw5p2l5Y+Y5oiQ5LqG5LiA5a62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+N54ix5b285q2k44CC56Wd5L2g5Lus5paw5ama5b+r5LmQ77yB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S9oOS7rOecn+ivmueahOebuOeIseS5i+eBq++8jOWmguWIneWNh+eahOWkqum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iuS5hei2iuaXuu+8m+iuqeS8l+awtOS5n+S4jeiDveeGhOeBre+8jOWkp+awtOS5n+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3ueayoe+8gTwvcD48cD48ZW0+MTkuPC9lbT7mhL/kvaDku6znmoTniLHmg4XvvIzmr5T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mm7Tnvo7jgILmr5Toho/msrnmm7TliqDppqjpppnjgILmr5TonILmiL/kuIvmu7TnmoTon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lJzjgILkuJTmr5TmnoHotLXnmoTnj43lrp3mm7TliqDlrp3otLX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Lus5piv5aSr5aa75LqG77yM5pyJ6Ieq5bex55qE5a625bqt5LqG44CC5L2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q+N77yM5b2T54S25biM5pyb55yL5Yiw5L2g5Lus6IO95aSf5rC46L+c55qE5YGl5bq3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55Sf5rS75LiL5Y6744CC6L+Z5Liq5aSn5Zac55qE5pel5a2Q6YeM77yM56Wd56a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77yM5aSp6ZW/5Zyw5LmF44CCPC9wPjxwPjxlbT4yMS48L2VtPuiKseWlveaciOWch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i+i/nui/nu+8jOelneemj+S9oOS7rOWpmuWnu+WdmuS4jeWPr+aRp++8jOeIseaDheeJ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egtOOAguWSjOWSjOe+jue+ju+8jOeZveWktOWBleiAge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lpKnkuIvmnInmg4Xkurrnu4jmiJDnnLflsZ7vvIzliY3nlJ/ms6jlrprvvIzllpznu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nvJjjgII8L3A+PHA+PGVtPjIzLjwvZW0+5oSf6LCi6ICB5aSp5a6J5o6S5L2g5Lus55u4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P5Y6G6ICD6aqM5pyA57uI6LWw5Yiw5LiA6LW377yM5bm456aP5b285q2k77yM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57ut77yM5rC455Sf5rC45LiW54m15omL55m95aS077yM5aSp6ZW/5Zyw5LmF55u45YGO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77yM56Wd5paw5ama5b+r5LmQ77yBPC9wPjxwPjxlbT4yNC48L2VtPuepv+i/h+a8q+a8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huWPsumVv+ays++8jOi1sOWIsOS6huS4gOi1t++8jOivgeaYjuS9oOS7rOaYr+WkqemA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vue+8jOWcsOiuvueahOS4gOWPjO+8jOS7iueUn+ebuOeIseS4jeWIhuemu+OAgu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Wkp+WWnOeahOaXpeWtkO+8jOelneaEv+S9oOS7rOWQjOW/g+WQjOW+t++8jOWFseWIm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S6uueUn++8gTwvcD48cD48ZW0+MjUuPC9lbT7plb/plb/kuYXkuYXmmK/mg4Xmr5T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vvIznvKDnvKDnu7Xnu7XmmK/niLHog73kuYXov5zjgILnpZ3mhL/kvaDku6zmganniLH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vvIznmb7lubTlpb3lkIjvvIzml6nnlJ/otLXlrZDjgII8L3A+PHA+PGVtPjI2LjwvZW0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b+r5LmQ77yM5pep55Sf6LS15a2Q77yB56Wd5L2g5Lus5rC457uT5ZCM5b+D77yM55m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CI77yB5paw5ama5oSJ5b+r77yM55Sc55Sc6Jyc6Jyc77yB5aSr5aa75oGp5oGp54ix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rC46L+c77yBPC9wPjxwPjxlbT4yNy48L2VtPuS7iuaXpe+8jOS7lueahOaJi+eJtei1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eahOaJi++8jOaYjuaXpe+8jOaYr+eZveWPkeiLjeiLjeeahOS9oOS7rOW9vOatpOebu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1sOi/h+OAguaEv+eIsea0i+a6ouWcqOS9oOeUnOicnOeahOeUn+a0u+S4re+8jOiuqe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vj+S4gOS4quaXpeWtkO+8jOmDveWDj+S7iuaXpei/meiIrOi+ieeFjOWWnOaC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plKPpvJPllqflpKnluobkvbPnvJjvvIzkuKTmg4Xnm7jmgqb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ibXvvIzku47mraTlkIzlv4PmraXlpKnkuIvvvIzlubjnpo/lu7bplb/kuIfkuIflubT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nioDkupLpgJrlpY/nvo7mu6HvvIzlkozosJDnlJ/mtLvkuZDnv7vlpKnvvIzlkInnpaX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sLjnm7jkvLTvvIzml6Dlv6fml6DomZHmr4/kuIDlpKnjgILmlrDlqZr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b6u56yR5Lyg6YCS5bm456aP77yM55y856We6KGo6L6+5b+D5aK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rSL5oi/6L2/6L2m77yM5Y+q5pyJ5ZaE5b+D5LiA6aKX77yM5LiN6ZyA5Y2D6KiA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77yM5L6/5piv5b+D5pyJ54G154qA77yM55+l5bex55u45Ly05LiA55Sf77yM5Lq655Sf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peg5oKU44CC56Wd77yM5pC65omL5YWx6L+b77yM6Iqx5aW95pyI5Zy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S4gOS7veeIseaDhe+8jOS4pOmil+W/g++8jOaehOaIkOS6huS4gOS4quWp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W4jOacm+S9oOS7rOW+gOWQjuS9meeUn++8jOaQuuaJi+WFsei/m++8jOWSjOWSjOe+j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5uOW5uOemj+emj+OAgjwvcD48cD48ZW0+MzEuPC9lbT7kvZzkuLrniLbmr43vvIz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ku6zkuIDotbfotbDlkJHlqZrlp7vmrr/loILvvIzmiJHlhoXlv4PnmoTnlLHoob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hbTjgILmhL/kvaDku6znu5PlqZrkuYvlkI7vvIzopoHnm7jmlazlpoLlrr7vvIzkuI3np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IPvvIzlhbHlkIzliJvpgKDlsZ7kuo7kvaDku6znmoTlubjnpo/nlJ/mtL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Li65L2g56Wd56aP77yM5Li65L2g5qyi56yR77yM5Zug5Li65Zyo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YaF5b+D5Lmf6Lef5L2g5LiA5qC355qE5qyi6IW+44CB5b+r5LmQ77yB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77yM55m+5bm05aW95ZCI77yB55m95aS05Yiw6ICB77yBPC9wPjxwPjxlbT4zMy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qeS4i+acieaDheS6uue7iOaIkOect+Wxnu+8jOWJjeeUn+azqOWumu+8jOWWnOe7k+iJr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uaWsOWpmuWkp+WWnO+8geeZvuW5tOWlveWQiO+8gTwvcD48cD48ZW0+MzQuPC9lbT7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kuLrkvaDku6znibXlh7rlubjnpo/lv6vkuZDvvIzmnIjogIHkuLrkvaDku6zlhpnkuIv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KDor7TvvIzku4rml6Xnp43kuIvnlJzonJznmoToirHmnLXvvIznu73mlL7lnZrlrpr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nmoTniLHmg4XmiafnnYDvvIznpZ3npo/nmoTor53or63ku4rml6XmnIDlpJrvvIznpZ3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qZrlv6vkuZDvvIznmb7lubTlpb3lkIjjgII8L3A+PHA+PGVtPjM1LjwvZW0+5Y2D6YeM5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oOF54m15byV77yM6auY5bGx5LiH5rC06Zq+5pat54ix44CC5LuK5pyd5bey5a6a55m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oS/56Wd5paw5Lq65YWx55m96aaW77yBPC9wPjxwPjxlbT4zNi48L2VtPuS7iu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hemjjua0i+a6ouedgOWWnOaCpuS4juasouS5kO+8jOS7iuWkqeeahOepuuawlOW8pea8q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uOemj+S4jueUnOicnO+8jOivt+S8uOWHuuS9oOS7rOeahOWPjOaJi++8jOaOpeS9j+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S7rOeahOelneemj++8jOaEv+S9oOS7rOeZvemmluWBleiAge+8jOaWsOWpmuWkp+WW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lkITkuqTlh7rkuIDlj6rnv4XohoDvvIzlpKnkvb/mlrDnh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kI7lhbHlkIzpo57nv5TlnKjok53lpKnvvJvlkITkuqTlh7rkuIDku73nnJ/mg4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ku5nkvLTkvqPvvIzku6XlkI7lhbHlkIzmganniLHlnKjkurrpl7TvvJvmiJHkuqTlh7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pkrHvvIznpZ3npo/kvaDku6zmlrDlqZrlv6vkuZDjgIHnmb7lubTlpb3lkIj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ama5ae755qE5Z+656GA5piv54ix5oOF77yM5piv5L6d5oGL77yM5piv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44CC56Wd5L2g5Lus5Zyo5pyq5p2l55qE55u45aSE5Lit6YO96IO95aSf5YGa5Yiw55u4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a6+44CB5oGp5oGp54ix54ix44CB5Ye65Y+M5YWl5a+5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S7rOS7iuWkqee7k+WpmuS6hu+8jOaIkOS4uuS6huWkq+Wmu+OAguS9hui/meS4je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ahOe7k+adn++8jOiAjOaYr+aWsOeahOW8gOWni+OAguWcqOeUn+a0u+S4re+8jOim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iOWwhueIsei/m+ihjOWIsOW6le+8jOS4jeW/mOWIneW/g+OAguaWsOWpmuW/q+S5kO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S7rOOAgjwvcD48cD48ZW0+NDAuPC9lbT7oobflv4PluIzmnJvkvaDku6zlnKjku4r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HlkIznlJ/mtLvkuK3vvIzkupLnm7jkvZPosIXjgIHkupLnm7jnhafpob7vvIzog73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pnaLlr7nlt6XkvZzjgIHnlJ/mtLvkuK3nmoTlm7Dpmr7vvIzkuZ/og73lhbHlkIzkuqv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moTnlJzonJzlkozlirPliqjnmoTmiJDmnpzjgILnpZ3kvaDku6zog73msLjnu5P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Hnmb3lpLTliLDogIHvvIE8L3A+PHA+PGVtPjQxLjwvZW0+5Li65bm456aP5pS+5q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6S85aSa5aSa56Wd6LS677yM5Li654ix5oOF5b+r5LmQ77yM55Sf5rS75aSa5aSa55Ci5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q655Sf5oSf5oCA77yM5pC65omL5aSp5rav5rih6L+H44CC5ama56S85LiA6aaW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OC5ryr6aOe6L+H77yM5LuO5q2k5aSp5rav5YWx5q2k55Sf77yM5bm456aP55Sf5rS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WUr+S4gOeahOeIseaDheaIkOWwseS6hue+jua7oeeahOWp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4jOacm+S9oOS7rOW+gOWQjuS4gOWumuimgeebuOS6kuW/oOivmuOAguS9nOS4uu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vjeS6su+8jOaIkeiht+W/g+elneaEv+S9oOS7rOa8q+mVv+S6uueUn+i3r++8jO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awuOS5heOAgjwvcD48cD48ZW0+NDMuPC9lbT7luIzmnJvkvaDku6zkuKTkuKrnu5Plq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vvIzopoHlnKjnlJ/mtLvkuK3kupLnm7jnhafpob7vvIzlnKjlt6XkvZzkuIrkupL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jIHvvIzlgZrlr7nnpL7kvJrmnInnlKjnmoTkurrvvIzlgZrlr7nlrrbluq3mnInotKPku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LopoHlrZ3mlazplb/ovojvvIzlkoznnablrrbluq3vvIzlv6Dor5rlj4vni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nu5PlkIzlv4PvvIznlKjli6TlirPlkozmmbrmhafljrvliJvpgKDnvo7lpb3nmoT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nKrmnaXjgII8L3A+PHA+PGVtPjQ0LjwvZW0+6Ziz5YWJ54Wn77yM5bCP6bif5Y+r77yM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6yR77yM5Zac5LqL5Yiw44CC5aSp5L2c576O77yM54+g6IGU55Kn5ZCI44CC5Lq65ZK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5rKQ54ix5rKz44CC5LuK5pel5piv5L2g5Lus5aSn5Zac55qE5pel5a2Q77yM5oGt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YG25aSp5oiQ77yM6Iqx5aW95pyI5ZyG77yM5rC457uT5ZCM5b+D77yM5paw5ama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WpmuWnu+aYr+elnuaJgOiuvueri+eahO+8jOe+jua7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muWnu+aYr+elnuaJgOi1kOaBqeeahO+8m+aEv+aIkeS7rOeahOelnuWwhuWkqeS4i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emj++8jOWcsOmHjOaJgOiXj+eahOemj++8jOmDvei1kOe7meS9oOS7rOWSjOS9oO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tuW6re+8gTwvcD48cD48ZW0+NDYuPC9lbT7kvaDopoHmmI7nmb3lqZrlp7vmmK/kuID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vvIznrKzkuIDnq6DlhpnnmoTmmK/or5fnr4fvvIzogIzlhbbkvZnliJnmmK/lubPmt6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mlofjgILmiYDku6XvvIznpZ3npo/kvaDlnKjmnKrmnaXnmoTml6XlrZDph4zvvIzlko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rvlrZDopoHmganniLHlpoLliJ3jgII8L3A+PHA+PGVtPjQ3LjwvZW0+5aSp6auY5LqR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e5Y2V6Lqr77yM5YWo5b+D5YWo5oSP5Li65paw5ama44CC5YWr5pa55a6+5a6i5Zac55u4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LiK5Lq66Ze06ZmN56Wl55Ge44CC6YeR5qac6aKY5ZCN5bey5aSa5bm077yM5rSe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4Ob5q2j5LuK5pma44CC55m+5bm05aW95ZCI6IKp5bm26IKp77yM6Iqx5aW95pyI5ZyG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15aif44CC56Wd77yM5paw5ama5b+r5LmQ44CCPC9wPjxwPjxlbT40OC48L2VtPuWcqOi/m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aYjuiJs+eahOaXpeWtkOmHjO+8jOaEv+S9oOS7rOS/qeawuOe7k+WQjOWlve+8jOato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k+WkqeeUn+S4gOWvueOAgeWcsOeUn+S4gOWPjO+8geelneaEv+S9oOS/qeaBqeaBqeeIs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ZveWktOWBleiAge+8geaWsOWpmuW5uOemj++8gTwvcD48cD48ZW0+NDkuPC9lbT7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6nmganmganniLHniLHvvIzmhI/nrIPmg4Xmt7HvvIzmraTnlJ/niLHmg4XmsLjmgZ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v4PkuI7ml6Xkv7Hlop7vvIE8L3A+PHA+PGVtPjUwLjwvZW0+5oS/5L2g5Lus5b+D5b6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oOz77yM5Zyo5LuK5ZCO55qE5bKB5pyI6YeM77yM5Yib6YCg5Z+55YW756Oo5ZCI5bu6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oqk5a6M5ZaE5L2g5Lus55qE5ama5ae744CCPC9wPjxwPjxlbT41MS48L2VtPuS4juW/g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i+S6uuWWnOe7k+i/nueQhu+8jOaYr+S4gOeUn+S4reacgOW5uOemj+eahOS4gOS7tu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PjeaDnOW9vOatpOeahOaEn+aDhe+8jOePjemHjei/meS4gOautee8mOS7ve+8jOaQ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5tui/m++8jOWFseW6puS4gOeUn+OAgjwvcD48cD48ZW0+NTIuPC9lbT7nm7jkurLnm7j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vLTkvqPvvIzlkIzlvrflkIzlv4Pnvo7lp7vnvJjjgILoirHng5vnrJHov47mr5Tnv7zpu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J7miL/llpzlvIDlubblpLTmooXjgII8L3A+PHA+PGVtPjUzLjwvZW0+5L2g5Lus5pys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p55Sf5LiA5a+577yM5Zyw6YCg5LiA5Y+M77yM6ICM5LuK5YWx5YGV6L+e55CG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u06ZyA5b285q2k5a695a6544CB5LqS55u454Wn6aG+77yM56Wd56aP5L2g5Lus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i/nueQhuaeneWktOWWnOm5iumXue+8jOaJjeWtkOS9s+S6uuWW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utuOAguS4vuahiOm9kOecieavlOe/vOmjnu+8jOeskeWvueWFsemlruiOsuiKsemFkuOAg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tOWFseaelem4s+m4r+aBi++8jOWgguWJjeW8gOa7oeWQiOasouiKseOAguS4pOaDheeb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qeeIsea1k++8jOeUnOicnOW5uOemj+WIsOawuOS5heOAgjwvcD48cD48ZW0+NT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nJ/or5rmj6HkvY/kuJjmr5TnibnnmoTnrq3vvIznlKjkuIDnlJ/nmoToqpPoqIDmior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moTmiYvnibXvvIzplKbooaPljY7ooo3otbDkuIrnuqLlnLDmr6/vvIzku47ku4rku6X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iorkvaDku6znlZnmgYvvvIzor7fmjqXlj5fmiJHnlLHoobfnmoTnpZ3mhL/vvJr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llpznu5Pov57nkIbvvIzlubjnpo/mr5TonJznlJzvvIE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L+K5r2H5rSS55qE5L2g77yM576O5Li95ZaE6Imv55qE5aW577yM5LiA5a+55L2z5YG2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Zac57uT6Imv57yY44CC5L2g55qE5YuH5pWi5Z2a5by677yM5aW555qE5rip5p+U5ZaE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L6d55u45YGO6LWw5ZCR5bm456aP55qE5piO5aSp44CC56Wd56aP5paw5Lq65ama5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ruh77yM5b+r5LmQ5a6J5bq344CCPC9wPjxwPjxlbT41Ny48L2VtPuWboOS4uuaciee8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e7k+e8mOOAguWboOS4uuacieS7ve+8jOaJgOacieS4jeWIhuOAguWboOS4uuaci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JgOacieS+nei1luOAguWboOS4uuacieaDhe+8jOaJgOS7pea4qemmqOOAguWboOS4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aJgOS7peW5uOemj+OAguaEv+S9oOS7rOeJteaJi+S6uueUn+mjjumbqO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emu+S4jeW8g+OAgjwvcD48cD48ZW0+NTguPC9lbT7po47pm6jkuK3otbDov4fvvIz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nlJjoi6bkuI7lhbHvvIzkuI3lvIPkuI3nprvvvIzmhJ/liqjvvJvnvJjliIbph4z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vvIznnIvkvaDku6zllpznu5Poia/nvJjvvIzlubjnpo/nvo7mu6HvvIznpZ3mhL/jgIL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nmoTml6XlrZDvvIzmhL/kvaDku6zlv6vkuZDliLDmsLjov5z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aSp5oS/5YGa5q+U57+86bif77yM5Zyo5Zyw5oS/57uT6L+e55CG5p6d77yM5LiN5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LuZ6YCN6YGl5ri477yM5Y+q576h6biz6biv5oiP5rC05Zyo5rGg5Lit44CC5LuK5aS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aSn5Zac55qE5pel5a2Q77yM56Wd5L2g5Lus5Zac57uT6L+e55CG77yM55m95aS05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77yBPC9wPjxwPjxlbT42MC48L2VtPueUseebuOefpeiAjOebuOeIse+8jOeUseebuOeI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iOWKoOebuOefpeOAguS6uuS7rOW4uOivtOeahOS7meS6uuect+S+o+WwseaYr+S9oOS7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elneebuOeIseW5tOW5tOWygeWyge+8jOebuOefpeWygeWygeW5tOW5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nu5PlqZrkuobvvIznu4Tlu7rkuoblrrbluq3vvIzlsLHopoHmib/mi4X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LrkuIDlrrbkuYvkuLvnmoTotKPku7vvvIzopoHmnInmi4XlvZPjgILnvo7lpb3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pnIDopoHkuI3mmK/kuIDkuKrkurrlsLHog73lrozmiJDnmoTvvIzluIzmnJvlvoDlkI7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lhbHoi6bvvIzliJvpgKDnvo7lpb3nlJ/mtLv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9jdDkzZGd3Y28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vY3Q5M2Rnd2Nv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FAFD866E7677832F610D6D3FD5D4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