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EEA6B83F15F3029903A6079C12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EEA6B83F15F3029903A6079C12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q5b+15pel5pyA54Gr5oqW6Z+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eUn+S4reacg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4gOS4quefpeW/g+eIseS6uu+8jOS4jeeuoeaYr+eOsOWcqOi/mOaYr+mBpei/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IkeS7rOW9vOatpOmDveS/neaKpOWlveS7iuWkq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TtuiJsuaIkuaMh+WFieiKkumXqu+8jOaMh+W8leWJjeiIquaYjuaWueWQke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aJi+mVr+W4puaJi+iFle+8jOW5uOemj+e+jua7oeS6ruWFieeOr+OAgumTtuiJsumT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iDuOWJje+8jOW/g+W/g+ebuOaYoOS4gOeUn+e8mOOAgumTtuiJsumei+WtkOiInuat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1sOWQkeW5uOemj+iJs+mYs+WkqeOAguelneS9oOmTtuWpmuiusOW/te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IseWKoOeIseetieS6juiuuOWkmueIse+8jOeIseWHj+eI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ugOWNleeIse+8jOeIseS5mOeIseetieS6juaXoOmZkOeIse+8jOeIsemZpOeIs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r+S4gOeIseOAgumTtuWpmuiusOW/teaXpe+8jOS6sueIseeahO+8jOaIkeeIseS9oO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awuOawuOi/nOi/nO+8gTwvcD48cD48ZW0+NC48L2VtPuaEn+iwouS9o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ivtOWHuuWPo+eahOivuuiogO+8jOiuqeaIkeWcqOS6puecn+S6puW5u+S4re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adpeeahOe+juWlveOAguS9oOS4jeaYr+eUnOiogOicnOivreWei+eahOeUt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4re+8jOS9oOWBmueahOimgeavlOivtOeahOWkmu+8jOWBmuW+l+imgeavlOivt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WQjOiIn+WFsea1juaaruacneacne+8jOWkqei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aYk+iAgeOAguS4vuahiOm9kOecieeZvuW5tOWlve+8jOmSu+efs+iJr+e8mOmYluWu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S9oOS7rOmSu+efs+Wpmue6quW/te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pmuiusOW/teaXpe+8jOaDheS6uuS/g+mUgOWVhuacuuaXoOmZkOWTpu+8geWFiOm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u+8jOaKiuiHquW3seaOqOmUgOe7meaEj+S4reS6uu+8m+WGjeW4puWbnuWutu+8jOa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S6uuaOqOmUgOe7meeItuavjeOAgueIseaDheiQpemUgO+8jOS7jumTtuWpmuiusO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+8jOaEv+WQm+W5uOemj+WQr+eoi++8gTwvcD48cD48ZW0+Ny48L2VtPui9ve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jOWEv+Wls+evh++8jOS8oOWtneato+mBk+WPjOWtkOeOr++8m+miguaFiOWlieavjeW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u+8jOm9kOecieS4vuahiOS7geWvv+W7tuOAgue7k+WpmuWFreWNgeWRq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gOWvuemTtuaIkuS4pOmil+W/g++8jOS4ieeUn+S4ieS4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aDheOAguS4pOaJi+ebuOaJp+aLnOWPjOS6su+8jOS4gOWutuWQiOS5kOeskeebiOe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aci+WlveWPi+S8oOS9s+mfs++8jOaLqeS4i+WQieaXtuWnu+e8mOWumuOAgumTtuWp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teaXpeW8gOW/g++8jOW5uOemj+e+jua7oem+meWHpOm4o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uemTtuaIkuaItOaJi+S4iu+8jOWPjOaWueeItuavjem9kOebuOiBmu+8jOingeiv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lveWnu+e8mO+8jOebuOe6puaQuuaJi+WIsOeZveWktO+8jOS4gOeUn+S4gOS4lu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mTtuWpmuiusOW/teaXpe+8jOmUgeWumueUnOicnOeIseaDhe+8jOe7k+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r+e8mO+8jOmTtuWpmuiusOW/teaXpeW/q+S5kO+8gTwvcD48cD48ZW0+MTAuPC9lbT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rDlv7Xml6XvvIzmuKnppqjmvKvlv4PnlLDvvJvpgIHkvaDpk7bmiYvpk77vvIz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uqvovrnvvJvpgIHkvaDpk7bogLPnjq/vvIzmiJDlj4zkuI3lraTljZXvvJvpgIHkvaD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k77vvIzkuIDnlJ/msLjnm7jnibXjgILpk7blqZrorrDlv7Xml6XvvIzniLH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vaDnmoTnrZTmoYjvvIE8L3A+PHA+PGVtPjExLjwvZW0+5oiR5oqK5oCd5b+15Ya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YeM77yM5oiR5oqK5oOz5b+15o+J6L+b5Y+l5a2Q5Lit77yM5oiR5oqK5oyC5b+1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5YCZ6YeM77yM5oiR5oqK5oOm5b+15pS+5Zyo56Wd56aP5Lit77yM6ZO25ama6K6w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oS/5L2g5byA5b+D5b+r5LmQ5bi455u45Ly077yM54ix5oOF5rC46L+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44CCPC9wPjxwPjxlbT4xMi48L2VtPuS6i+S4muS5i+agkeato+ebm+W8gO+8jOi/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Wphui/m+mXqOadpeOAgueItuavjeS4gOeci+WWnOW/g+aAgO+8jOe+jumFkuS9s+iC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m+W+heOAgumAgeWHuumTtuaIkuaJi+S4iuaItO+8jOelneaEv+avlOe/vOm9kOWxlee/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eQtOeRn+iwkOOAguelnemTtuWpmuiusOW/te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YHlubTkv67lvpflkIzoiLnmuKHvvIznmb7lubTkv67lvpflhbH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kuo7ojKvojKvkurrmtbfkuK3mib7liLDlpbnvvIzliIbmmI7mmK/ljYPlubT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vJjvvJvnlKjnnJ/lv4PlkbXmiqTov5nku73nvJjlkKfvvIznpZ3kvaD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E0LjwvZW0+5LiA5a+56ZO25oiS5omL5LiK5oi077yM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ruh5b+D5qyi77yM5pC65omL5Zue5a626KeB54i25q+N77yM5Lqy5pyL5ruh5bqn6b2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7uT5LiL5LiA5LiW5aW95ae757yY77yM6ZO25ama6K6w5b+15pel77yM57u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5u457qm5Yiw55m95aS077yBPC9wPjxwPjxlbT4xNS48L2VtPu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iHquW3seW5tuS4lOiHquW3seWPiOeIseeahOS6uuS4jeWuueaYk++8jOe+oeaFl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S9oO+8jOS4jei/h+acgOaDs+eahOi/mOaYr+imgeWlveWlveelneemj+S9oO+8jOel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muW/q+S5kO+8jOeZvuW5tOWlveWQiO+8gTwvcD48cD48ZW0+MTYuPC9lbT7pk7boibL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4Pnm7jns7vvvIzniLbmr43lv4PliIfnnIvlhL/lqrPjgILop4HpnaLnpaXnnqfmiY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IflrrTpgoDor7fkurLmnIvojoXjgILmjqjmna/mjaLnm4/lrprkurLkuov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npk77op4HpnaLnpLzjgILkvJfkurLlj6vlpb3otZ7nvo7muqLjgILmhL/kva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k7blqZrorrDlv7Xml6Xlv6vkuZDvvIE8L3A+PHA+PGVtPjE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ey57uP6ZSB5Zyo5oiR55qE6K6w5b+G6YeM5LqG77yM6YKj6ZKl5YyZ5L2g5bCx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LiA6L6I5a2Q5ZCn44CCPC9wPjxwPjxlbT4xOC48L2VtPuWmguaenOayoeaci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n+epuuWwhuWkmuWvguWvnu+8m+WmguaenOayoeacieiKseacte+8jOe7v+WPtu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eLrO+8m+WmguaenOayoeacieS9oO+8jOaIkeeahOS6uueUn+S8muWwkeS6huWkmuWw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mTtuWpmuiusOW/teaXpe+8jOivt+WBmuaIkeeUn+WRveS4reacgOe7muS4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gTwvcD48cD48ZW0+MTkuPC9lbT7pk7bpkqnpk4HnlLvkuabmtarmvKvvvIzoibL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nnJ/kuqblubvvvIzmg4XkuYvkuLrnianlr7nmhIHnnKDvvIzkurror63pqazlmLb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pKnvvIzoioLoh7PllpzmiorkvbPorq/kvKDvvIzlv6vpqazliqDpnq3nm7jmgJ3nh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pfkvbPlgbblnKjku4rlpKnjgILpk7blqZrorrDlv7X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f6LCi5L2g77yM5LiA6Lev5LiK5oiR5Lus5pCA5om25ZCM6KGM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YW455Sc6Ium6L6j77yM5L2g5rKh5pyJ5omU5LiL5oiR77yM5oiR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L5L2g77yM5peg6K666Imw6Zq+5Zuw6Ium77yM6L+Z5LiN56a75LiN5byD5omN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oOz6KaB55qE5Lic6KW/44CCPC9wPjxwPjxlbT4yMS48L2VtPuWFreWNgeW5t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uadpeS4tO+8jOelneS9oOS7rOi6q+S9k+WBpeW6t++8jOW/g+aDheaEieW/q++8jOeb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Quu+8jOaBqeeIseawuOi/nO+8jOeZveWktOWIsOiAgeOAgua0i+a6ouWcqO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aKq+edgOmXqumXquaciOWFie+8jOWgquWPue+8muWPque+oem4s+m4r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OAgjwvcD48cD48ZW0+MjIuPC9lbT7lo4Hnurjns4rnmoTml6fmn5zpnaLvvIz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p4LmlrBV77yb6Ieq5YGa55qE56qE5omH546755KD56qX77yM5b6X5oSP5a6D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46y54+R77yM5b6X5oSP5a6D55qE5oCq5Lqu5aW955yL44CC5Lik6aKX55Sf55aP6IC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b+D77yM56Kw5pKe5Ye655u45Lqy54ix54Gr6Iqx6Zeq54Kr77yb5YWx5ZCM5Li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pWy5aWP5Ye65bm456aP5byA5b+D55qE5ZCI6Z+z6byT54K544CC6ZO2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y48L2VtPuS4gOWvuemTtuaIkuWumuecn+aDhe+8jOaQuu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ci+eItuavje+8jOS6jOiAgeW8gOminOW/g+iKseaUvu+8jOebvOacm+aXqeaXpe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+8jOS4gOS4luWnu+e8mOWkqeazqOWumu+8jOS4pOaDheebuOaCpuWIsOeZveWkt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uiusOW/teaXpe+8jOe7meeIseaDheS4gOS7veingeivge+8jOiuqeW5uOemj+aXoOmZ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+8gTwvcD48cD48ZW0+MjQuPC9lbT7kuozljYHkupTlubTpk7blqZrmnaXkuL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uqvkvZPlgaXlurfvvIzlv4Pmg4XmhInlv6vvvIznm7jovoXnm7jmkLrvvIzmga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nmb3lpLTliLDogIHjgII8L3A+PHA+PGVtPjI1LjwvZW0+5oiR6IO95oO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qL77yM5bCx5piv5ZKM5L2g5LiA6LW35oWi5oWi5Y+Y6ICB77yM55u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CB55qE5ZOq5YS/5Lmf5Y675LiN5LqG77yM5L2g6L+Y5L6d54S25oqK5oiR5b2T5oi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a6d44CCPC9wPjxwPjxlbT4yNi48L2VtPumTtuaIkuiZveWwj+WFieiK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WJjeihjOeIseaDhei3r+OAguWwj+Wwj+mTtuaIkuaJi+S4iuaItO+8jO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S4jemcgOivieOAguWPjOWPjOWvueWvueWbnuWutui9rO+8jOeItuavjeS6suS6uu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OAguiJr+i+sOWQieaXpeaXqeWumuS4i++8jOWNleetieaWsOS6uui/jui/m+mXqO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uiusOW/teaXpe+8jOaEv+S9oOaBqeaBqeeIseeIseeUnOicnO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pk7boibLnmoTnga/lhYnvvIzlnKjnnLzliY3mkYfmmYPjgILpk7b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vvIzlnKjlv4PlpLTojaHmvL7jgILpk7boibLnmoTlj5HppbDvvIzlnKjnhqDnhqD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pk7boibLnmoTmoqbmg7PvvIzlm6DkvaDogIzmuLTmnJvjgILpk7blqZrorrDlv7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LrkvaDlvIDliJvvvIzmkLrmiYvnmb3lpLTkuI3nm7jlv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qE5bu257ut77yM6L+Z5piv5aWz5Lq65LiA55Sf5pyA5LiN5Y+v5bC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yOS48L2VtPuWFreWNgei9veWQjOW/g++8jOS6i+S4muWutuW6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OAguWTreS5n+eUnOicnO+8jOeskeS5n+eUnOicnO+8jOmjjumjjumbq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OAguelneWkluWFrOWkluWphumSu+efs+Wpmu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k7blqZrorrDlv7Xml6XliLDkuobvvIzpgIHkvaDkuInkuKrmg4Xkur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pmarkvaDnu4jnlJ/vvIzkuIDkuKrkvLTkvaDlt6blj7PvvIzov5j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ZnkvaDlv4PkuK3jgILlpbnku6znmoTlkI3lrZfliIbliKvlj6vvvJrlgaXlurf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v6vkuZDvvIHnpZ3pk7blqZrorrDlv7Xml6Xlv6vkuZ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25oiS6YCB57uZ5b+D5LiK5Lq677yM5Lik5b+D55u46K6454ix5oSP5rWT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KeB54i25q+N77yM5LqM6ICB6YCJ5a6a5ZCJ56Wl5pel77yM6YKA5LiK5Lqy5py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77yM576O5aW95ae757yY5Ly05LuK55Sf77yM6ZO25ama6K6w5b+15pel77yM57u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mv57yY77yM5bm456aP5LiA55Sf77yBPC9wPjxwPjxlbT4zMi48L2VtPueUt+S6uu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kluihqOS4i++8jOS7lueahOWGheW/g+S5n+mcgOimgeS9oOWwj+Wwj+eahOe6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a6uueIseOAguWls+S6uuWcqOmHjeWkjeeahOaftOexs+ayueebkOS5i+Wklu+8jO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Wkmue7meWlueS4gOeCueWFs+aAgOWSjOeUnOiogOicnOivreOAgumTtuWpm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+8jOivt+WkmuS9k+iwheS9oOi6q+i+ueacgO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nKjmiJHlv4PkuK3ku7vkvZXml7bliLvpg73lj6rmnInmg7PkvaD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6ZO25ama6K6w5b+15pel77yM5Yid5Yiw5oGL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L2g5b6X5bim77yM6ZKe56Wo5L2g5b6X6Iqx77yM56yR5a655Ly06IS46aKK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ir6JC95LiL77yM57uG5b6u6ZyA6KeC5a+f77yM6K6o5aW95a+55pa55aaI77yM5bq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62U6K+d77yM6KGM5Li66I6r5Ye65beu77yM56Wd5L2g5b6X5pa55rOV77yM54ix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6CB77yBPC9wPjxwPjxlbT4zNS48L2VtPue6oumFkuS4gOadr+elneaEv+iHs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En+mFkuS4reWtmOOAguWNg+iogOS4h+ivreivtOS4jeWwve+8jOWwj+Wwj+mTtuaI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DheOAguivt+S9oOaOpeWPl+aIkeeahOeIse+8jOmTtuaIkuWcqOaJi+W/g+aEj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peWwseaKiuWpmuacn+Wumu+8jOW8gOW8gOW/g+W/g+ingeWPjOS6suOAguelneS9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uiusOW/teaXpeW/q+S5kO+8gTwvcD48cD48ZW0+MzYuPC9lbT7mn5Tnvo7nmoT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7boibLnmoTvvIzoiJ7liqjnnYDmtarmvKvvvJvmvILkuq7nmoTlqZrnurHmmK/pk7b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vJTnu47nnYDlpJrmg4XvvJvnpZ7lnKPnmoTmiJLmjIfmmK/pk7boibLnmoTvvIz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mjJrniLHjgILpk7blqZrorrDlv7Xml6XvvIzorqnmiJHku6znmoTniLHlnK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oibLkuK3nvKDnu7XkuIDnlJ/vvIzlnKjnlJzonJznmoTpk7boibLkuK3lubjnpo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E8L3A+PHA+PGVtPjM3LjwvZW0+6ZO25ama6K6w5b+15pel6YCB6ZO26aWw6KGo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O26ICz6aWw5oi05LiK5bm456aP5Z2m54S244CC6ZO26aG56ZO+5oSf5Yiw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omL6ZWv5L2/5L2g5Yqb6YeP5peg6ZmQ44CC6ZO25aS06aWw5L2/5L2g5Yqg5YCN5a6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25oiS5oyH5Yqp5L2g54ix5oOF576O5ruh44CC6ZO26aaW6aWw5L2/5L2g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zOC48L2VtPuaYqOWkqeaYr+WbnuW/hu+8jOS7iuWkq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aYr+eIseaDheOAguelnee7k+WpmjI16L295b+r5LmQ77yM5oS/5LuK5ZC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oS/5Lul5YG/77yM5Zyo5oKo5Lus6ZO25ama57qq5b+15pel5LmL6ZmF77yM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Go56S656Wd6LS677yM56Wd5L2g5Lus5pyJ5pu05aSa55qE6YeR6Imy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eUn+S4gOS4luaJp+WtkOaJi++8jOS4jeemu+S4jeW8g+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mjjumbqOm9kOmXr++8jOiLpuS5kOWQjOS6q++8jOWNs+S9v+S4pOmsk+mDv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seS9oOWNgeaMh+e0p+aJo+eci+aWnOmYs+OAgueIseS9oOawu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k7blqZrorrDlv7Xml6XliLDkuobvvIzlh4blpIfkuobkuIDmior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opoHlibLljrvkvaDnmoTng6bmgbzvvIzltK3ljrvkvaDnmoTlv6fmhIHvvIzliIf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4DkvKTvvIzmi7/lh7rkuIDkuKrpk7bnm5jvvIzoo4XkuIrkuoblpoLmhI/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ubjnpo/vvIzmlL7mu6HkuoblvIDlv4PvvIzlj6rmhL/kvaDpk7blqZrorrDlv7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nm7jkvLTjgII8L3A+PHA+PGVtPjQxLjwvZW0+55u45L6d55u45Ly0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44CC5Z2a5aaC56OQ55+z77yM54ix5ZCM5rKn5rW344CC5YmN5LiW5LuK55Sf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CM6L+H44CC56We5LuZ5Ly05L6j77yM5pel5pyI5ZCM6L6J44CC5LiJ55Sf5ae7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M56We5LuZ55y35L6j77yM5Lq66Ze0576O6LC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puedgOaso+i1j++8jOW4puedgOaJp+i/t++8jOaIkeeahOeIseaXoOazle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eahOW/g+WPquacieWCu+eXtO+8m+aAgOedgOW4jOacm++8jOaAgOedgOmBk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DheWIsOS9oOi6q+aXge+8jOaIkeeahOaBi+WKv+S4jeWPr+aMoe+8m+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ivtOeIseS9oO+8gTwvcD48cD48ZW0+NDMuPC9lbT7nm7jmgYvnm7jmg5zvvIz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vJjliIbvvIzliY3kuJbnmoTpgKDljJbjgILnu5Plj5HkuLrlpKvlprvvvIzmga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nlpHjgILmhL/kvaDku6zlpb3lpb3lkbXmiqTov5nku73ljYPkuJbkv67mnaX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lJ/mtLvmgLvmmK/ljprlvoXmh4Llvpfnj43mg5zlroPnmoTkurrjgILlvoXliL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WGjeWbnummlu+8jOWPr+iDveWPiOaYr+S4gOS4quaEn+S6uueahOWNgeW5t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QuPC9lbT7nv6nnv6nnmoTmg4XkuJ3vvIzkuLrkvaDpo57oiJ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nJ/niLHvvIzkuLrkvaDnl7Tni4LjgILpk7blqZrorrDlv7Xml6XvvIzorq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7kvaDlhbHoiJ7vvIzorqnnlJzonJzkuI7kvaDmi6XmirHvvIzorqnlubjnpo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vvIzorqnmiJHnmoTpl67lgJnkuI7kvaDlkIznnKDvvJrniLHkvaD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v5fkuI3muJ3vvIzmhL/kvaDlvIDmgIDvvIzlubjnpo/lpoL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5qE5pel5a2Q5Zug5L2g6ICM55KA55Ko44CB5oiR55qE5b+D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44CB5oiR55qE5oSf5oOF5Zug5L2g6ICM5YWF5a6e44CB5oiR55qE55Sf5ZG9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ruh77yM5oiR55qE5LiA5YiH5LiA5YiH6YO95Zug5L2g55qE5a2Y5Zyo6IC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BPC9wPjxwPjxlbT40Ni48L2VtPue7k+WpmjPlkajlubTkuobvvIzlj6r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j6XlubPmt6HnmoTor53vvJrnn6XkuI3nn6XpgZPvvIzkvaDlvoj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O26Imy5oiS5oyH6YCB57uZ5L2g77yM5ZKM5L2g5a6a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16LW35L2g55qE5omL77yM5bim5L2g5b6A5a626LWw44CC54i45aaI6YO9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mQ5peg6L6544CC6YCB57uZ5pyJ5oOF5Lq677ya55m+5bm05ZKM5aW9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4ix5Yiw6ICB5LiN5Zue5aS044CCPC9wPjxwPjxlbT40OC48L2VtPuS6kuaNoumT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tOaJi+S4iu+8jOingeivgeeIseaBi+aDheabtOa1k++8jOWNgeaMh+e0p+aJo+ing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jOiAgemAieWumuWQieelpeaXpe+8jOWumuS4i+S4gOS4luWlveWnu+e8mO+8jOm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/teaXpe+8jOeJteS9j+eIseS6uueahOaJi++8jOebuOe6puWIsOeZve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7bpl7TlpoLmtYHmsLToiKznqI3nurXljbPpgJ3vvIzkuoz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rlsJHpo47po47pm6jpm6jvvIzkvaDku6zkuIDotbfotbDov4fvvIzlpJrlsJH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jgIHotbfkvI/ot4zlrpXvvIzkvaDku6znm7jkupLmkIDmibbvvIzkvaD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IDlrrbnmoTph43mi4XvvIzkvaDku6zlvbzmraTku5jlh7rkuobml6DkuI7kvK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nKjlubPlh6HnmoTkurrnlJ/kuK3lhpnkuIvkuobovonnhYznmoTpooL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ZO26Imy55qE6aaW6aWw5piv5q+N5Lqy5pyA5b+D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6KaB5oqK5a6D5Lqy5omL5oi05Zyo5pyq5p2l5YS/5aqz5aaH57qk5omL546J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Lu95pyA54+N6LS155qE6KeB6Z2i56S877yM5pu05piv5a+E5omY5LiA5Lu9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oOF57yY44CC56Wd5Y+L5bm456aP5LiA55Sf6ZW/5LmF5YWx5p6V77yM5oS/5L2g6ZO2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15pel5oSJ5oKm44CCPC9wPjxwPjxlbT41MS48L2VtPuaIkeS7rOWFseWQjOe7j+iQ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wj+eqne+8jOiIkumAguOAgeWHjOS5seOAguWug+WxnuS6juaIkeS7rOiHquW3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+8jOWcqOi/memHjO+8jOaIkeS7rOaVnuW8gOW/g+Wxne+8jOS4uuaJgOassu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ozljYHkupTlubTpk7blqZrmnaXkuLTvvIznpZ3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v4Pmg4XmhInlv6vvvIznm7jovoXnm7jmkLrvvIzmganniLH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iLDogIHjgILmtIvmuqLlnKjllpzmgqbnmoTlpKnloILvvIzmiqvnnYDpl6rp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loKrlj7nvvJrlj6rnvqHpuLPpuK/kuI3nvqHku5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ama5Y2B5bm077yM5LiA6LW357uP5Y6G5LqG6aOO6aOO6Zuo6Zuo77yM5pyJ6L+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yJ6L+H5Lyk5b+D77yM5pyJ6L+H5b+D55eb77yM5LiU6L+H5LiU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FreWNgeW5tOeJteaJi++8jOWFu+WEv+iCsuWls+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LpuS5n+aBqeeIse+8jOS5kOS5n+aBqeeIse+8jOejleejlee7iue7iue7iOS4je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IuOeIuOWmiOWmiOmSu+efs+WpmuW5uOemj+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pg73mmK/kvaDvvIzmiJHnmoTlv4PvvIzlhbblrp7ku47mnaXkuI3mm77npr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lj6rmg7PlkozkvaDlnKjkuIDotbfvvIzlhajkuJbnlYzmnIDph43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2LjwvZW0+5LiN6ZyA6KiA6K+t77yM6K6p5oiR55So6KGM5Yqo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uA5LmI5Y+r54ix44CCPC9wPjxwPjxlbT41Ny48L2VtPumTtuaIkuS4g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Dhe+8jOmrmOmrmOWFtOWFtOWumue7iOeUn+OAguWPjOWPjOWvueWvueWbnuWut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ur+WRiuefpeeItuavjeS6suOAguS6jOiAgeasoueskeWWnOWutOS8tO+8j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elneemj+S4tOOAguiJr+e8mOiHquacieWkqeazqOWumu+8jOavlOe/vOWPjOmjn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OAguelneaEv+aXqeaXpeaIkOWpmumFje+8jOW/g+aJi+ebuOeJteWIm+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tJLkuIvpk7boibLnmoTmtarmvKvvvIzmiorlr4Llr57pqbHo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4/nu5jpk7boibLnmoTnlLvljbfvvIzkuLrlubjnpo/kuabmhL/vvJvnlYXmg7Ppk7b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PnvJjvvIzllK/nvo7kvaDnmoTniLHmgYvjgILpk7blqZrorrDlv7Xml6X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nlJzonJzliLDmsLjov5zvvIE8L3A+PHA+PGVtPjU5LjwvZW0+5aaC5p6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5qE6K+d77yM5oiR5LiN5oOz5a+577yb5aaC5p6c5a+55piv562J5LqO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a6B5oS/6ZSZ5LiA6L6I5a2Q77yb5aaC5p6c6Z2e6KaB5oqK552A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LiA5Liq5pyf6ZmQ77yM5oiR5biM5pyb5piv5LiA5LiH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utuWkq+Wmu+WFreWNgei9ve+8jOawuOi/nOWFseaLheeUn+a0u+mav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5uOemj+S7luS7rOe7re+8jOW8oOeBr+e7k+W9qei/juW5tOWNju+8m+i0te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huWutOmFku+8jOiLseWkq+i0pOWmu+ebvOmHkeWpmuOAgui6q+S9k+WBpeW6t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ebuOi+heebuOaQuu+8jOaBqeeIseawuOi/nO+8jOeZveWkt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k7boibLmiJLmjIfmnrbllpzmoaXvvIzpuLPpuK/miI/msL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JHjgILpk7boibLmiYvpla/kvKDnnJ/mg4XvvIzojrLnkIblubbokoLlkIznu73og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nuq/mtIHniLHmg4XniaLvvIzkuIDnlJ/kuI3lj5jnmoToqpPoqIDjgILpk7boib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YnmmI7pgZPvvIzmi5zloILmkLrmiYvlhaXmtJ7miL/jgILnpZ3kva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a+56ZO25oiS5oyH77yM5Y+M5Y+M5oi05omL5LiK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OF77yM55u457qm5Yiw55m95aS077yM5pC65omL5Zue5a626Zeo77yM55yL5p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LqM6ICB56yR5byA6aKc77yM6YCJ5aW95ZCJ56Wl5pel77yM5a6a5LiL5aW9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ZO25ama6K6w5b+15pel77yM6KeB6K+B54ix5oOF77yM55u45Ly0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eahOWQjeWtl+WGmea7oeWcqOaIkeW/g+mHjO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S9oOWQp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9qOTA1emhz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ajkwNXpoc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EEA6B83F15F3029903A6079C12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