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9:3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10FE7C24DD46AEFC489EB6577F07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10FE7C24DD46AEFC489EB6577F07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bqG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6ouaXl+mjmO+8jOmynOiKseiJs++8jOWWnOawlOa0i+a0i+i/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+8m+mYs+WFieeBv++8jOaXpeWtkOe+ju+8jOasouatjOeskeivrei/nuS4jeaWr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+iBmu+8jOeDremXuemXue+8jOW8gOW8gOW/g+W/g+S5kOmZtumZtu+8m+S4vui1t+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lneemj++8jOaCoOaCoOaDheiwiua2puS9oOW/g++8muelneWbveW6h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mSn+WjsOaYr+mXruWAme+8jOatjOWjsOaYr+elneemj++8jOen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i0uuWNoe+8jOa4hemjjuaYr+aPoeaJi++8jOecn+ivmuaYr+mCruaIs++8jOWyge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puetvu+8jOe+jumFkuaYr+Wllui1j++8jOW/q+S5kOaYr+ekvOeJqe+8jOWAvOatpO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mZhe+8jOelneWQiOWutuW5uOemj+OAgeS6i+S4muWPkei+vu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luWbvemjjumjjumbqOmbqOWHoOWNgei9ve+8jOaNouadpeWkp+Wlveays+Wxse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OAguaXpeaWsOaciOW8guabtOaWsOW/q++8jOenkeaKgOi/m+atpei1tuS4lueVj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S9s+iKguW6huWbveW6hu+8jOS4vuWbveasouiFvuS6uuW/g+asouOAgumereeCrum9k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kvOeCruWTje+8jOeZvem4vemjnue/lOWcqOiTneWkqeOAguelneaEv+elluWbveaYpe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5geiNo+WvjOW8uuS4h+S4h+W5tO+8gTwvcD48cD48ZW0+NC48L2VtPumereeCruWj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ynOiKseaAkuaUvu+8jOW8oOW8oOeskeiEuO+8jOWWnOW6hua0i+a0i++8jOS4vu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hu+8jOasouS5kOWFseS6q++8jOelneemj+WjsOWjsO+8jOecn+aDheaatOa2qO+8m+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q+S5kO+8jOelneemj+mAgeS4iu+8jOaci+WPi+S4h+Wuie+8jOW5uOemj+Wui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lluWbvee+juS4veWmluWohu+8jOmYs+WFiemcsuWHuu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iupOecn+eliOelt++8jOaEv+S9oOS4gOWIh+mDveWlve+8jOW/p+aEgee7n+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ie+8jOW5uOemj+WGs+S4jeiDveWwke+8jOW3pei1hOi2iuadpei2iumrmO+8jO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S4jeiAgeOAgjwvcD48cD48ZW0+Ni48L2VtPuWcqOi/meS4vuWbveasouW6h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aIkeiwqOS7o+ihqOaIkeS7rOWkmuW5tOWdmuS4jeWPr+aRp+eahOWPi+aDh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WPkeWHuuacgOS4uuecn+ivmueahOmXruWAme+8jOW4jOacm+iAgeaci+WPi+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+8jOWIq+W/mOS6hue7j+W4uOiBlOezu+OAgjwvcD48cD48ZW0+Ny48L2VtPuacne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iAgOedgO+8jOWbveW6huimgeWFu+eyvuiThOmUkO+8m+W/g+aDhe+8jOaYjuWqmu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W6huiKguimgemfrOWFieWFu+aZpu+8m+aci+WPi++8jOiBlOezu+edgO+8jOWbveW6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W/q+S5kOWKoOWAje+8m+WbveW6huiKgu+8jOacieaci+WPi+adpemZquedgO+8jOiu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WkqeepuuW8guW4uOWSjOe+juWQp++8gTwvcD48cD48ZW0+OC48L2VtPuS4gOWj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OmFku+8jOmAgee7meiAgeaci+WPi++8m+S4pOWcsOi3neemu+mVv++8jOS9oOaIke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k++8m+S4ieeUn+WunuacieW5uO+8jOS4juWQm+iogOiwiOasou+8m+Wbm+Wto+aciO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/q+S5kOWPiOaCoOmXsu+8m+S6lOemj+m9kOS4tOmXqO+8jOaEv+WQm+Wlvei/kO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reWFreS6i+S4mumhuu+8jOaIkOWKn+aKiuS9oOi/ve+8m+WbveW6huS4g+WkqeWBh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8tOi6q+i+ue+8gTwvcD48cD48ZW0+OS48L2VtPumXsuaXtuS/oeaBr+WPkeWHoOa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6m+W5vem7mOWwkeeDpuaBvO+8m+iLpumXt+S5i+aXtuaDs+e+juWlve+8jOeskeWv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aMuuebtOiFsO+8m+ecn+ivmuW+heS6uuS4jeaxguaKpe+8jOW/g+W5s+i6q+WBpe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+8m+WbveW6hui1sOS6huS4reeni+WIsO+8jOWvueS9oOelneemj+S4jeWHj+Wwke+8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W/q+S5kO+8gTwvcD48cD48ZW0+MTAuPC9lbT7kuIDlubTkuIDluqbnmoTlm73luob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lhajlm73kurrmsJHmrKLohb7nmoTml6XlrZDjgILmhL/lrablrZDmiJDnu6n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kuIrnj63ml4/mraXmraXpq5jljYfvvIzlkITooYzlkITkuJrmrKPmrKPlkJHoja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oJHpg73og73lvIDkuoboirHjgILkvJ/lpKfnmoTnpZblm73mm7TliqDnuYHojaPvvIz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E8L3A+PHA+PGVtPjExLjwvZW0+5Y2B5LiA5YGH5pyf77yM5peF6aaG54iG5ruh77yM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oul5oyk77yM5Li65LuA5LmI5bqm5YGH5q+U5LiK54+t6L+Y6KaB57Sv77yf6ICM5LiU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S177yB5oiR546w5Zyo5piv5Zyo5a625LiA5peP77yM5Lyw6K6h5L2g5Lmf5piv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oiR5ZCn77yB5Zu95bqG5b+r5LmQ77yBPC9wPjxwPjxlbT4xMi48L2VtPua1k+a1k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Dhe+8jOiwseWGmeelluWbveS4jeiAgeeahOelnuivneOAgueBq+eDreeahOeIseWb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TuOaIkOawkeaXj+S4jeWAkueahOmVv+WfjuOAguWFreWNgeW5tO+8jOWFieiNo+S4j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+8jOaxh+aIkOWNjuWkj+WEv+Wls+avj+S4gOW8oOasoueskeeahOiEuOW6nu+8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WbveW6huiKguW/q+S5kO+8gTwvcD48cD48ZW0+MTMuPC9lbT7ljYHkuIDkuobvvI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Inlv6vmkYbmkYbmiYvvvIzlhrLop6PlhrPkuI3kuobnmoTpl67popjmkYrmkYrmiY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v4PkuK3nmoTmjJrniLHmi4nmi4nmiYvvvIzlkJHmiJDlip/nmoTmnLrkvJrmi5vmi5v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pb3mnIvlj4vkvaDmj6Hmj6HmiYvjgILlm73luoboioLliLDkuobvvIzopoH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4flk6bvvIE8L3A+PHA+PGVtPjE0LjwvZW0+5Zu95bqG6IqC5bCG5Yiw77yM5Yeh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a54ix5Zu954ix5pyL5Y+L55qE77yM5LqL5Lia6aG65Yip5LiN5pat6L+b5q2l55qE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yX5Lit5pyJ5bSH6auY5aiB5pyb55qE77yM5oOF5rex5LmJ5Y6a5a625bqt5ZKM55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Lya5aSn5pa55Zyw6Iqx5LiA5q+b6ZKx77yM5o+Q5YmN56Wd5L2g5Zu95bq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NS48L2VtPue6ouaXl+S5i+aJgOS7pemjmOaJr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mjjueahOS+neaJmO+8jOaIkeeahOeUn+a0u+S5i+aJgOS7peW5uOemj+e+juWlv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6huS9oC3miJHnmoTnpZblm73mr43kurLvvIHku4rlpKnmmK/kvaD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kvaDnuYHojaPmmIznm5vvvIzmsLjov5zlsbnnq4vkuo7kuJbnlYznmoTkuJz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2LjwvZW0+56WW5Zu977yM5piv6KaB54Ot54ix55qE77yM5pyJ5Zu9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277yM56WW5Zu95by65aSn5oiR5Lus6aqE5YKy77yb5pyL5Y+L77yM5piv6KaB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J5pyL5Y+L5omN5pyJ5b+r5LmQ77yM5pyL5Y+L5b+r5LmQ5oiR5Lmf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5Yiw5LqG77yM56Wd56WW5Zu955Sf5pel5b+r5LmQ77yM5pyL5Y+L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y48L2VtPuWbveW6huS9s+iKguWIsO+8jOelneemj+adpeaK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/g+WIsOWwseaDs+WIsO+8jOaDs+WIsOWwseeci+WIsO+8jOeci+WIsOWwse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UtuWIsOWwseW+l+WIsO+8jOW+l+WIsOWwseW/q+S5kOWIsOWlvei/kOWIsOWBpeW6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OWKn+WIsO+8jOW5uOemj+W5s+WuieWFqOmDveWIsO+8jOS4gOagt+mDveS4jeWw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lm73luobpu4Tph5HlkajmnaXliLDvvIzml4XmuLjmlL7mnb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pnvvIzluKbkuIrovbvmnb7nmoTooYzlm4rvvIzouI/kuIrlv6vkuZDnmoTliJfov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uIrlubPlronnmoTluIboiLnvvIzlnZDkuIrlr4zotLXnmoTpo57mnLrvvIzliLDovr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nu4jngrnvvIzmhL/kvaDml4XpgJTpobrliKnooYzvvIzmvYfmtJLmg6zmhI/kuZD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gILlm73luoblv6vkuZDvvIE8L3A+PHA+PGVtPjE5LjwvZW0+5LuK5bm05Zu95bqG5LiN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77yM6KaB6YCB5bCx6YCB5p645p2e5Yqg5bCP57Gz77yM5YW75b+D5a6J56We5pyJ6YG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aB6YCB5bCx6YCB5Yaw57OW5Yqg57Kz57Gz77yM6KGl55uK6Jma5Yqz5piv6Iez55C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CB5bCx6YCB57qi5p6j5Yqg6JaP57Gz77yM576O5a655YW76aKc5piv55yf55CG44CC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piv5oiR6YCB55qE5aSn56S844CCPC9wPjxwPjxlbT4yMC48L2VtPuWbveW6humVv+WBh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+8jOWlveWQg+WlveWWneWlveedoeOAguW/q+S5kOWlvei/kOe/u+eVqu+8jOW5uOem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WKoOWAjeOAguWwj+mFkuWWneW+l+eJuee+ju+8jOa0vuWvueWbnuWbnuS4jemGieOA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i1sOS6hueci+S6hu+8jOWbnuaDs+S7jeeEtuW+iOe+juOAguelneS9o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XqeaIkOWkp+WvjOWkp+i0te+8gTwvcD48cD48ZW0+MjEuPC9lbT7lv5nlv5nnoozno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jKPpkrHkuobvvIzkvaDmnaXmiJHlvoDogZTns7vlsJHkuobvvIzovaznnLzlv6vliL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oLkuobvvIzlj5HmnaHnpZ3npo/mm7TopoHmg4XnnJ/mhI/liIfkuobvvJrmhL/kvaDol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pJrotZrvvIzlpZbph5Hmu6Hmu6HvvJvlv6vkuZDlpKnlpKnvvIzlubjnpo/lubTlub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6WW5Zu977yM5LuO6buE5rKz5rqQ5aS06LWw5p2l55qE5pm6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n5om/5LqG6buE5rKz5rC05rWB55qE5qGA6aqc5ZKM54uC5pS+77yM55So5r+A5oOF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LiA57CH5rSe56m/5pe256m655qE54Gr54Sw77yM5YWJ6IqS56We5Zyj77yB5pu+57uP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5+z5pan55+z6ZSk55qE5omL77yM5LuO55+z5aS05LiK5omT56Oo5Ye65pm65oWn5ZKM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PC9wPjxwPjxlbT4yMy48L2VtPuWbveW6humVv+WBh+ePjei0te+8jOWlveWQg+Wl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veedoeOAguW/q+S5kOWlvei/kOWkmu+8jOW5uOemj+WmguaEj+WKoOWAjeOAguWwj+mF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+l+eJuee+ju+8jOa0vuWvueWbnuWbnuS4jemGieOAgumjjuaZr+i1sOS6hueci+S6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s+S7jeeEtuW+iOe+juOAguelneS9oOiKguaXpeW/q+S5kO+8gT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73luoboioLkuYvpmYXvvIzkuI3mg7Pnu5nkvaDlpKrlpJrvvIzlj6rnu5nkvaDkupT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vvJrljYPkuIfopoHlv6vkuZDvvIzljYPkuIfopoHlgaXlurfvvIzljYPkuIfopoH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kuIfopoHnn6XotrPvvIzljYPkuIfojqvlv5jorrDmiJHvvIE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l77yM57uZ5L2g5rip5pqW77yb5pyI77yM57uZ5L2g5rip6aao77yb5oiR77y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44CC56Wd5L2g5b+r5LmQ5a+G6ZuG5YOP6Zuo54K577yB54Om5oG86aOe5Y675YO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B5b+n5oSB54Gt57ud5YOP5oGQ6b6Z77yB5bm456aP55Sc576O5YOP6JyC6Jyc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5b+r5LmQ77yBPC9wPjxwPjxlbT4yNi48L2VtPuS4reeni+aYjuaciOWbveW6h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s+iKguebuOi/nuWWnOaIkOWPjOOAguWNg+WutuS4h+aIt+mereeCruWTje+8jOWkhOWk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jOWkhOWkhOelpeOAgua1t+mYlOWkqemrmOmxvOm4n+asou+8jOWutuaYjOWbveaXu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heOAguS4ueahguWNgeaciOWHnemFkummme+8jOWFsei0uuelluWbveabtOWvjO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mg7PkvaDmmK/miJHnmoTkuaDmg6/vvIznnIvkvaDmmK/miJHog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IzmirHkvaDmmK/miJHnmoTlv7XlpLTvvIzlkLvkvaDmmK/miJHnmoTluIzmnJv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ojaPlubjvvIznpZ3npo/kvaDmmK/miJHnmoTnm67nmoTvvIHku4rlpK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flo7Dlr7nmiJHor7TvvJrnpZ3lm73luoboioLmhInlv6vvvIE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6JOd6JOd77yM6I2J6Z2S6Z2S77yM5Zu95bqG6ZW/5YGH5oyv5Lq65b+D44CC5bGx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77yM5rC05riF5riF77yM5pC65omL6YGN5Zyw5Y675peF6KGM44CC5o2G6IKa55qu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6KGj77yM5LuK5bm06LS555So5b2S5L2g6K+377yBPC9wPjxwPjxlbT4yOS48L2VtPu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veW6huWIsOS6hu+8jOaciemSseeahOaXhea4uOa2iOi0ue+8jOayoemSseeahOmXt+Wk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oe+8m+WtnemhuueahOeci+acm+eItuavje+8jOS4jeWtneeahOW/meedgOe6puS8mu+8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iKsemSseS5sOmGie+8jOaci+WPi+WkmueahOe7meacgOefpeW/g+eahOWPkead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JjeWvue+8geelne+8mumVv+WBh+W/q+S5kO+8gTwvcD48cD48ZW0+MzAuPC9lbT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nga/nrLzlnKjmkYfmm7PvvIzlkozosJDnmoTml5fluJzlnKjpo5jmiazvvIzlron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rbmsJHlnKjnp7DpooLvvIzlkInliKnnmoToirHnk6PlnKjnu73mlL7vvIznnJ/mj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iJnlnKjlgL7lkJDvvJrlm73luobliLDvvIznpZ3npo/npZblm73po47osIPpm6j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3ms7DmsJHlronvvIE8L3A+PHA+PGVtPjMxLjwvZW0+56eL6aOO6byT6I2h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S255qE55Sc6Jyc77yb56eL6Zuo57yg57u155qE77yM5piv6Zeu5YCZ55qE5rip6aa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LqR57+75rua55qE77yM5piv56Wd56aP55qE6LS05b+D44CC5Zu95bqG5Yiw5p2l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YmN56Wd5L2z6IqC5oSJ5b+r77yBPC9wPjxwPjxlbT4zMi48L2VtPueip+iTn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hOWPtue/qe+8jOeZveS6keaCoOaCoOmYs+WFieeBv++8m+eBr+esvOiJs++8jOe6ouaX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skeivreebiOebiOW/g+S4reasou+8m+WbveW6huS4tO+8jOW/q+S5kOS8tO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tee7teemj+aXoOmZkO+8m+mBpeaAneW/te+8jOaDheaMgueJte+8jOmXruWAmea3sea3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t+Wuie+8gTwvcD48cD48ZW0+MzMuPC9lbT7lm73luobkvbPoioLpu4Tph5HlkajvvIz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sJTniL3lv4PlvIDmnJfvvJvml4XmuLjkvJHpl7Llpb3ml7blgJnvvIzmlL7po57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o5jmiazvvJvotbDlh7rmnZ/nvJrnmoTkuJ3mnpfvvIzlhrLlh7rljovlipvnmoTlsp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qb/ov4fng6bmgbznmoTlsbHosLfvvIzmirXovr7lv6vkuZDnmoTmuK/mub7vvJvnvo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kuKTnm7jmmKDvvIznlZnkuIvlgKnlvbHlv4PmgqDnhLbvvJvnpZ3kvaDlm73luob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ronnhLboh6rlvpfkuZDmgqDmgqDjgII8L3A+PHA+PGVtPjM0LjwvZW0+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GH5Y+I5p2l5Yiw77yM6YCB5LiK5YWz5oCA6K+36K6w54mi77yM6IqC5YmN5Yqz57Sv5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o6J77yM6L+c56a754Om5b+D5LiO6Ium5oG877yM5bim5LiK5oSJ5b+r55qE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YWl5bm456aP55qE5oCA5oqx77yM57uT5Ly05ZCM6KGM6aOO5pmv5L+P77yM5oSJ5oK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Wx5qyi56yR77yM5oSf5Y+X55Sf5rS755qE576O5aW977yM6L+O5o6l5b+r5LmQ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77yM5Zac56yR6aKc5byA5LmQ6YCN6YGl77yB5Zu95bqG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S4gOmdoue6ouaXl++8jOS6jOm+meaIj+ePoO+8jOWxseiKseeDgua8q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hOiKrOiKs++8jOS6lOminOWFreiJsu+8jOS4g+adkeWFq+WvqO+8jOS5neS5nemUo+m8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4gOWbveW6hu+8jOelneemj+S9oOeZvuS6i+WPr+S5kO+8jOWNg+WWnOS4h+emj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huuaEj++8gTwvcD48cD48ZW0+MzYuPC9lbT7np4vpq5jlpKnmsJTniL3vvIzpo47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t6Hlv4PmlZ7kuq7vvJvmsZ/lsbHkuIfph4zplb/vvIznvo7kuI3og5zmlLblpoLnlLvl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rblkozlm73lhbTml7rvvIzoirHlm6LplKbnsIfmrYzpo57miazvvJvlv6vkuZDojqv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mrKPpgKLkvbPoioLllpzmrLLni4LvvJvlm73luobnpZ3npo/lv5nvvIzmhL/lkJv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v7HlronlurfvvIE8L3A+PHA+PGVtPjM3LjwvZW0+5LqU5pif57qi5peX6L+O6aOO6aOY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u5YCZ5aOw6Z+z5aSa5LmI5Zi55Lqu44CC56Wd56aP5oiR6YKj5Lqy54ix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LuK5oul5pyJ5bm456aP5YGl5bq344CC6LaK6L+H54Om5oG86auY5bGx77yM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mz5Y6f77yM6Leo5LiK5oiQ5Yqf55qE5beF5bOw44CC5Zu95bqG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S4gOWjsOmbgem4o++8jOS4pOWcsOebuOaLpe+8jOS4ieWIhuen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bm+aXtuiKsee6ou+8jOS6lOemj+m9kOadpe+8jOWFreemhOWFqOacie+8jOS4g+WI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Fq+aWueaXoOaVjO+8jOS5neS5neW9kuS4gO+8jOWNgeWIhuivmuaEj+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6huelneemj++8muWbveW6huW/q+S5kO+8gTwvcD48cD48ZW0+MzkuPC9lbT7pgI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mgJ3lv7XvvIzkuI3nrqHkuJbnlYzmnInlpJrlpKfvvJvnlZnkvY/kuI3mu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vvIzkuI3nrqHnm7jliKvmnInlpJrkuYXvvJvnjK7kuIrnnJ/mjJrnmoTnpZ3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nm7jot53mnInlpJrov5zjgILlm73luobkvbPoioLljbPlsIbmnaXkuLTvvIznpZ3p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bPlronjgIHlv6vkuZDjgII8L3A+PHA+PGVtPjQwLjwvZW0+5Zac5oKm77yM5Zyo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ry+77yb6bKc6Iqx77yM5Zyo5LqJ5aWH5paX6Imz77yb57qi5peX77yM5Zyo5qyi5Zac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77yb54Gv56y877yM5Zyo5bm456aP5pGH5puz77yb5pel5a2Q77yM5Zyo57qi57qi54Gr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6aP77yM5Zyo5b6Q5b6Q5Y+R5Ye677ya56Wd5Zu95bqG5byA5oCA77yM6Ieq5Zyo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77yBPC9wPjxwPjxlbT40MS48L2VtPuWImuWImumAgei1sOS6huS4reeni+eahOeske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i/juadpeS6huWbveW6hueahOWWnOaCpu+8geaEv+S9oOWcqOi/meWPjOmHjeWWnOW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heWbtOS4i+awuOi/nOW5uOemj+OAgeW/q+S5kO+8gTwvcD48cD48ZW0+NDI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lubjnpo/vvIzmnInosIHmhL/mhI/mi5Lnu53vvJvnroDljZXnmoTlv6vkuZD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grvlgrvmlL7lvIPjgILlhbblrp7lubjnpo/lvojnroDljZXvvIzkuIDkuKrpl67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pZ3npo/lsLHlt7LotrPlpJ/jgILlm73luoboioLlt7LliLDnnLzliY3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J/ph4znjqnnmoTlvIDlv4PvvIE8L3A+PHA+PGVtPjQzLjwvZW0+5Zyo6L+Z54OC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2j77yM57yg57u155qE5LiN5LuF5piv6Zuq6Iqx77yM6L+Y5pyJ5oiR55qE54m15oy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LiN5LuF5piv6Ziz5YWJ77yM6L+Y5pyJ5oiR6K+a5oSP55qE6Zeu5YCZ77y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LiN5LuF5piv5peg5a2U5LiN5YWl55qE6aOO77yM6L+Y5pyJ5bm456aP5ruh5r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aSa5aSa5L+d6YeN5ZOm77yBPC9wPjxwPjxlbT40NC48L2VtPuWbveW6huS9s+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emj+adpeaKpeWIsO+8jOaEv+S9oOW/g+WwseaDs+WIsO+8jOaDs+WIsOWws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ci+WIsOWwseaUtuWIsO+8jOaUtuWIsOWwseW+l+WIsO+8jOW+l+WIsOWwseW/q+S5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i/kOWIsOWBpeW6t+WIsOaIkOWKn+WIsO+8jOW5uOemj+W5s+WuieWFqOmDveWI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mDveS4jeWwke+8gTwvcD48cD48ZW0+NDUuPC9lbT7lm73luobplb/lgYfkuIPlpKn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mrKLkuZDkuZDkuZDkuI3lrozvvIzlgYflkI7nrKzkuIDlpKnkuIrnj63npZ3kva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nlv6vvvIzlt6XkvZzovbvmnb7vvIzkuovkuJrmnInmiJDvvIzosIPmlbTlgYfmnJ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b3lpb3kuIrnj63vvIE8L3A+PHA+PGVtPjQ2LjwvZW0+5Zu95bqG6IqC5Yiw5Lq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YCB5Ye65oiR5pyA55yf6K+a55qE56Wd56aP77yM56Wd56aP5oiR5Lus5Lyf5aSn55qE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7mB6I2j5piM55ub77yM56Wd56aP55Sf5rS75Zyo6L+Z54mH5rKD5Zyf5LiK55qE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5LqL5oiQ77yM56Wd56aP5oiR6Ieq5bex5aW96L+Q55u45Ly077yM56Wd56aP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b2T54S25bCx5piv5L2g5ZWm77yM5LiH5LqL6YO95aaC5oSP77yM5aS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B5Zu95bqG6IqC5b+r5LmQ77yBPC9wPjxwPjxlbT40Ny48L2VtPuWbveW6huiK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se+8jOWPquaciemAgeeutOiogOOAguS4h+S6i+imgeWtpuS8mueUqOW/g++8jOeUqOW/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WueaIkOWKn++8jOeUqOW/g+aAneiAg+aYr+agueacrO+8jOeUqOW/g+WtpuS5oOi1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+8jOeUqOW/g+acjeWKoeW+l+S/oei1lu+8jOeUqOW/g+elneaEv+WPi+iwiuaWue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elneWNgeS4gOW/q+S5kOOAgjwvcD48cD48ZW0+NDguPC9lbT7lm73luobkuob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LHmmK/lpb3vvIHlh7rpl6jlrprkuqTlpb3ov5DvvIzotbDot6/lrprlj5HlpKfotK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laXllaXpg73lvIDlv4PvvIzlgZrllaXllaXpg73pobrlv4PvvJvnjqnllaXllaXpg73ni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j5HllaXllaXpg73lgL7lv4PvvJrnpZ3kvaDlm73luoblvIDmgIDvvIzkuZDnmoT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6LlmLTlk6bvvIE8L3A+PHA+PGVtPjQ5LjwvZW0+5Zu95bqG6IqC5b+r5LmQ77yM5Yqg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Zi75Zi777yM5Yqg54+t55qE5pel5a2Q5aSp5aSp5b+r5LmQ77yM5Yir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oCO5LmI6L+H77yB5L2G5oiR55qE56Wd56aP5LiA55u06ZqP5L2g5LiA6LW3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5LqL5Lia6aG65Yip77yM5ZCI5a625bm456aP77yB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mrmOS6kea3oe+8jOatjOiInuWNh+W5s++8jOasouiBmuS4gOWggu+8jOasouWkqeWW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FqOWbvem9kOasouS5kO+8jOm7hOmHkeWRqO+8jOaXhea4uOaciO+8jOasouW6hu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8k+OAguelneS9oOWbveW6huiKguW/q+S5kO+8gTwvcD48cD48ZW0+NTEuPC9lbT7lm7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obkuL7lm73mrKLluobvvIzluobkvaDmrKLllpzluobkvaDlpb3ov5DvvIzmiornpo/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orlv4PpgIHkvaDvvJvkuIfmsJHmkpLoirHkuIfmsJHlhbTlpYvvvIzkuIfljYPnpaXk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znpZ3kvaDlvIDlv4Plubjov5DkuI3mlq3vvIzlhajlrrbmrKLkuZ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flubTvvIHlm73luoboioLlv6vkuZDvvIE8L3A+PHA+PGVtPjUyLjwvZW0+5pel5a2Q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77yM5oqY5Y+g77yM5YaN5oqY5Y+g77yM5oqY5Y+g5oiQ5a+55L2g5Y6a5Y6a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K5YWz54ix5pCF5ouM77yM5pCF5ouM77yM5YaN5pCF5ouM77yM5pCF5ouM5oiQ6aaZ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6LCK77yb5oqK6Zeu5YCZ6J6N5YyW77yM6J6N5YyW77yM5YaN6J6N5YyW77yM6J6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IqC5pel55uI55uI55qE56Wd56aP77ya5oGt56Wd5Zu95bqG5L2z6IqC5ZCI5a62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a6J5bq377yBPC9wPjxwPjxlbT41My48L2VtPuWNgeS4gOm7hOmHkeWRq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+S9oOimgeWOu+WHuua4uO+8jOmAgeS4iuW5s+WuieaJi+eUteetku+8jOW/q+S5k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js++8jOW5uOemj+aYr+eUteaxoO+8jOWug+iDveS/neS9oOS4gOi3r+mhuuWIqeW5s+Wu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elneS9oOWbveW6huW/q+S5kO+8jOeOqeeahOW8gOW/g++8gT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73luobliLDvvIznpZ3npo/po5jvvIzlgYfml6Xlpb3vvIzlt6XkvZzmipvvvIzpq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lvIDlv4PogYrvvIznl5vlv6vpl7nvvIzlubjnpo/nu5XvvIzmuKnppqjm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mtojvvIznlrLlgKbpgIPvvIznlJ/mtLvlppnvvIzlv4Pmg4Xkv4/vvIzkuZDmt5jmt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kuIDnrJHvvIzlkbHlkbHlj6vvvIzllpzpgI3pgaX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6bKc6Iqx5Zui5Zui6ZSm57CH77yb5pyb77yM5ZWG5ZOB55Cz55CF5ruh55uu77yb5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Lq654aZ54aZ5pSY5pSY77yb5ZCs77yM5b+r5LmQ57q15oOF5q2M5ZSx77yb6LW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eX5bC95oOF6aOY5oms77yb55u877yM5Zu95bqG5Li+5Zu95qyi55WF77yb5oS/77yM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7mB6I2j5a+M5by677yBPC9wPjxwPjxlbT41Ni48L2VtPueZvuWnk+asouS5kOW8gOWPo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liOelt+elluWbveawuOWuieW6t++8jOaVsumUo+aJk+m8k+m9kOWjsOWUse+8jOS5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m+atjOWQueWPt+inku+8jOS4vui1t+WbveaXl+elneemj+S9oO+8jOaEv+elluWbv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S6suS6uuW5uOemj+atpeatpemrmOOAgjwvcD48cD48ZW0+NTcuPC9lbT7lg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YHkuIDkvbPoioLkuYvpmYXvvIznpZ3npo/mgqjvvJrlm73luobjgIHlrrbluobvvIz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IzluobvvJvlrpjmupDjgIHotKLmupDvvIzlt6blj7PpgKLmupDvvJvkurrnvJjjgIH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nvJjnvJjkuI3mlq3vvJvmg4XmhL/jgIHlv4PmhL/vvIzmhL/mhL/pmo/lv4PjgIL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6vkuZDvvIE8L3A+PHA+PGVtPjU4LjwvZW0+6Iqx5Zui6ZSm57uj5oul6YeR56eL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Kz5bGx6L+O5Zu95bqG77yb5byg54Gv57uT5b2p5bqG5Liw5pS277yM6b6Z6aOe54uu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qyi6IW+77yb56S854Ku57yk57q35bGV55ub5LiW77yM6L295q2M6L296Iie5Lqr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E5peP5YS/5aWz5YWx56Wd56aP77yM56WW5Zu957mB6I2j5a+M5Y+I5by677yM5Zu9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a6J5YaN6L6J54WM44CCPC9wPjxwPjxlbT41OS48L2VtPuWbveW6huWIsOS6hu+8j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uOS4jeS8keWBh++8jOelneemj+aJkemdouiAjOadpe+8jOW5uOemj+e+juWlveS8oO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i6q+S9k+W6t+WBpe+8jOS6i+S4muiFvui+vu+8jOWlvei/kOW5s+Wuie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keWTiOWTiO+8jOWbveW6huW/q+S5kO+8gTwvcD48cD48ZW0+NjAuPC9lbT7kuI3mmK/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nmb3kupHvvIzpg73kvJrluKbmnaXnnJ/mg4XvvJvkuI3mmK/mr4/kuKrmi6XmirH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naLluKblvq7nrJHvvJvkuI3mmK/mr4/mrKHmgJ3lv7XvvIzpg73og73nq4vliLvlhZ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mmK/mr4/kuKrmnIvlj4vvvIzpg73lnKjouqvovrnlrojlgJnvvJvkuI3mmK/mr4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pg73pgKLoia/ovrDlkInml7bjgILlm73luoboioLliLDkuobvvIzmhL/kvaD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YxLjwvZW0+6YeR56eL5Y2B5pyI5bqG5Zu95bqG77y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ZW/5YGH5aW95b+D5oOF77yb5aSW5Ye65ri4546p6KaB5b2T5b+D77yM5YGl5bq3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KaB57Sn77yb5omL5py66ZKx5YyF5LiO546w6YeR77yM5oyk5oyk5pKe5pKe5Yu/5aSn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Oc5p6c6JSs6I+c5aW96Lqr5L2T77yM6LS05b+D56Wd56aP55u45Lyg6YC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aYr+S9oOaKiuaIkeS4lueVjOmHjOeahOWvguWvnueDmOW5su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aIkeW/g+eBtea3seWkhOeahOW/p+S8pOWQueWOu++8jOaYr+S9oOaKiuaIkeWygeac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DpuaBvOa3seWfi++8jOWGheW/g+eahOaEn+a/gOaXoOS7peiogOihqO+8jOaEv+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NgeS4gOW8gOW/g+WkqeWkqeW/q+S5kO+8gTwvcD48cD48ZW0+NjMuPC9lbT7msL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psbzlnKjmuLjvvIzniLHkvaDkuI3pnIDopoHnkIbnlLHvvJvpo47lnKjlkLnvvIz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vvvIzlvojmg7PmirHkvaDkurLkuIDkuIvvvJvlpKnmnInmg4XvvIzlnLDmnIn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obmtarmvKvkuIDkuIvooYzkuI3ooYzvvIE8L3A+PHA+PGVtPjY0LjwvZW0+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o77yM54G/54OC55qE5L2g77yM576O5aW955qE55Sf5rS75Zyo562J5L2g77yB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rCU77yM576O5aW955qE5L2g77yM576O5aW95oOF5oSP5ruL5ram5L2g77yB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6Zmq5Ly05L2g77yB5Zu95bqG5b+r5LmQ77yBPC9wPjxwPjxlbT42NS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jeS4lueVjOacgOaDs+elluWbve+8jOi1sOmBjeWxseawtOacgOeIseS4reWbve+8jOS6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eS4quawkeaXj++8jOWQjOeIseS4gOS4quelluWbve+8jOWcqOelluWbvee+juWlv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IsOadpeS5i+aXtu+8jOelneemj+avj+S4gOS4quaIkeeIseeahOS6uuW5uOemj+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YuPC9lbT7miJHkuLroh6rlt7HmmK/kuIDkuKrkuK3lm7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oh6rosarvvIzmiJHopoHlgZrkuIDkuKrkvKDmib/kuI7lj5HlsZXkuK3lm73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v6Hku7Dpq5jlsJrvvIznsr7npZ7lhYXlrp7vvIzlhbfmnInpgZPlvrfnmoT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Y3LjwvZW0+55yf5oya55qE5Y+L5oOF5aaC5ZCM576O6YWS77yM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aaC6YaH44CB6Iqz6aaZ5Ly85rqi77yM56eL6Imy55qE576O5pmv5bim57uZ576O55q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76O55qE5rWB6L+e5b+Y6L+U44CC5pyL5Y+L77yM5Zyo6L+Z5bm456aP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K6p5b+r5LmQ5ZKM576O5aW95rC46L+c6Zmq5Ly0552A5L2g77yB5Zu95bq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C48L2VtPuWcqOWbveW6huiKguS5i+mZheaIkeelneS9oO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+8jOWPkeW+l+WDj+iCpeeMqu+8m+i6q+S9k+ajkuajku+8jOWjruW+l+WDj+eLl+eG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aDheeUnOeUnO+8jOe+juW+l+WDj+icnOicgu+8m+Wlvei/kOi/nui/nu+8jOWkmuW+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m+avm++8m+S6i+S4muiSuOiSuO+8jOi2iumjnui2iumrmOWDj+Wkp+m5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lvKDnga/nu5PlvanllpzmsJTmtZPvvIzmrKLlpKnllpzlnLDnrJHlvID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Y7lpI/npZ7lt57miqvplKbnu6PvvIznm5vkuJblubTljY7kuIflrrbmrKLvvJvlm7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popHkuL7mna/vvIzpvZDlo7Dmga3npZ3npZblm73lpb3vvJvnpZ3mhL/npZblm73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mIzvvIznuYHojaPkvLzplKbnvo7lpoLoirHvvIE8L3A+PHA+PGVtPjcwLjwvZW0+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2l5Yiw77yM6IS45LiK5aSa5bim56yR44CC6aWu6aOf6KaB5rOo5oSP77yM5YGl5bq3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5riF5reh6I6r5rK56IW777yM57Sg5aSa6I2k6KaB5bCR44CC5aSW5Ye65aSa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a6J5YWo5pyA6YeN6KaB77yM5b+r5LmQ5Y67546p6ICN77yM5b+D5oOF5omN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f6K+a56Wd5L2g5Zu95bqG5aW977yBPC9wPjxwPjxlbT43MS48L2VtPuaJi+S4jeWB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muS4jeWBnO+8jOiAgeadv+S4jeWPq+S4jeiDveWBnO+8m+aJi+imgeWKqO+8jOiEmu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EkeWtkOS5n+imgei3n+edgOWKqO+8m+etieWPiOetie+8jOebvOWPiOebvO+8jO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S6juimgeWHuueOsO+8jOaUvuS4i+i0n+aLheWSjOm6u+eDpu+8jOi9u+i9u+advuad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euoe+8jOmAjemBpeWbveW6huiKguOAgjwvcD48cD48ZW0+NzIuPC9lbT7npZblm7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uK3jgILnpZblm73vvIzmmK/npZ7lnKPnmoTvvJvmr4/lubTnmoTlm73luoboioL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Y3vvIzmr4/kuKrkurrpg73kuI3lv5jor7TkuIrkuIDlj6XvvJombGRxdW875Zu95bq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JnJkcXVvO+WcqOaIkeS7rOW/g+S4re+8jOelluWbveaYr+S8n+Wkp+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5geiNo+WvjOW8uueahOixoeW+ge+8gTwvcD48cD48ZW0+NzMuPC9lbT7lm73luoboioL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LHliLDvvIzouqvlvbHlnKjnnLzliY3okKbnu5XvvIzmgJ3lv7XlnKjlv4Plj6Plj5Hng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kJHnprvlpJrogZrlsJHvvIzmnIvlj4vliKvmnaXlj6/lpb3vvJ/pgIHkuIr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mnYPlvZPlubjnpo/pqprmibDvvIznpZ3mhL/miYDmnInnmoTlv6vkuZDot5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5HvvIE8L3A+PHA+PGVtPjc0LjwvZW0+5YmN5Lq65qC95qCR5ZCO5Lq65LmY5YeJ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q65Lus5qyi5bqm5Zu95bqG77yM5oS/56WW5Zu957mB6I2j5piM55ub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6IS45bi45byA77yM56Wd5oS/5L2g5b+D5oOz5LqL5oiQ77yB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S4gOmAgeaCqOWNgeS4gOmil+W/g++8muedoeW+l+WuieW/g++8m+WQg+W+l+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WHuumXqOWwj+W/g++8m+eOqeW+l+iIkuW/g++8m+aci+WPi+i0tOW/g++8m+mBh+S6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+8m+WBmuS6i+e7huW/g++8m+S6pOWPi+eVmeW/g++8m+W+heS6uuivmuW/g++8m+Wv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WFs+W/g++8m+acgOmHjeimgeaYr+WbveW6huW8gOW/g++8gT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po47po5Lpo5Lpm6jpnI/pnI/vvIzmg7PotbfkvaDmnaXnrJHnm4jnm4jvvJvoioL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gZrljIbljIbov4fvvIzmrKLkuZDnlZnkvY/lkbPpgZPplb/vvJvljYPoqIDkuIfor63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l4/vvIznnJ/niLHmtYHmt4zlj67lkprlk43vvJvmiJHnmoTmgJ3lv7XkvLTkupHpo5j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pKnlpKnlv6vkuZDvvIzkuIfkuovlpoLmhI/vvIE8L3A+PHA+PGVtPjc3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6auY55qE77yM5rW35piv5pyA5rex55qE77yM6Iqx5piv5pyA6aaZ55qE77yM6YW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aH55qE77yM5qKm5piv5pyA576O55qE77yM5L2g5piv5pyA5qOS55qE77yM56Wd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6K+a55qE77ya5Zu95bqG5b+r5LmQ77yBPC9wPjxwPjxlbT43OC48L2VtPuaXhe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7rO+8jOasoui/juS5mOWdkOWbveW6huWPt+WIl+i9puOAguacrOasoeWIl+i9puW8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S5i+mXqO+8jOWHhuaXtuWIsOermeaXtumXtOaYr+atpOWIu++8jOihjOmptuWO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e7iOeUn+OAguasoui/juaCqOeahOS5mOWdkO+8jOelneaCqOaXhemAlOaEieW/q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+8gTwvcD48cD48ZW0+NzkuPC9lbT7ljYHkuIDpu4Tph5Hlkajlj4jliLD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miazkuIrlv6vkuZDnmoTluIbvvIzkuZjkuIrlubPlronnmoToiLnvvIzmjoz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nmoToiLXvvIzlnKjlvIDlv4PnmoTmtbfmtIvkuIroh6rnlLHliY3ov5vvvIzlr7v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lvbzlsrjvvIzlm73luoblv6vkuZDvvIE8L3A+PHA+PGVtPjgwLjwvZW0+6YeR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pyI77yM54G/54OC55qE6Ziz5YWJ5YWF5ruh552A5Zac5bqG55qE5ZGz6YGT77yM56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w6YeO6I2h5ry+552A5Liw5pS255qE5b6u56yR77yM57mB5Y2O55qE5aSn6KGX5ra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ip5pqW55qE54Ot6Ze577yM57u95pS+55qE54Of6Iqx5pWj5Y+R552A5Yqo5ZCs55qE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477yM5Y+I5piv5Zu95bqG5L2z6IqC5Yiw77yM6KG35b+D56Wd5oS/5b+r5LmQ5oqK5L2g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pif5oqK5L2g54Wn77yM5bm456aP5oqK5L2g57uV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uW3nuWkp+WcsOe5geiKseS8vOmUpu+8jOelluWbvemVv+epuuS5kOabsuWmgua9r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e+juWlveaXpeWtkOmHjO+8jOiuqeaIkeeUqOacgOecn+aMmueahOelneemj+S8tOa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h+OAguelne+8muS4h+S6i+Wkp+WQie+8jOW/g+aDs+S6i+aIkO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eWIwY2t2Z3FsO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liMGNrdmdxbD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10FE7C24DD46AEFC489EB6577F07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