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85B7092069102168A1934D5005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85B7092069102168A1934D5005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o5q+U5Za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mbqOWDj+mSiOWwluS8vOeahOe7hu+8jOS6pOe7h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kuWQkeWkp+WcsOOAgjwvcD48cD48ZW0+Mi48L2VtPuaYpembqOWDj+S4gOS9j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sOmBjeS6huWwj+WFtOWuieWyreaJgOacieeahOWcsOaW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Dj+S4gOS4quWkqeecn+a0u+azvOeahOWwj+WnkeWomO+8jOWlu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TqumHjOS+v+aKq+S4iuS6hue7v+iijeOAgjwvcD48cD48ZW0+N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e7ouS4neS4gOagt++8jOWPiOi9u+WPiOe7hu+8jOWlveWDj+aYr+S4gOenjea5v+a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n+mbvu+8jOayoeacieW9oueKtu+8jOS5n+S4jeWHuuWjsOmfs++8jOi9u+aflO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kp+WcsOOAgjwvcD48cD48ZW0+NS48L2VtPuaYpembqOWDj+S4gOS9je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/h+mBpei/nOeahOajruael+WSjOWfjuW4guOAgjwvcD48cD48ZW0+Ni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eJm+avm+WDj+iKsemSiOWDj+e7huS4ne+8jOWvhuWvhuWcsOaWnOe7h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bqOWDj+S4gOS4quS8n+Wkp+eahOmfs+S5kOW4iO+8jOWcq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8lOWlj+WKqOWQrOeahOabsuWtkOOAgjwvcD48cD48ZW0+OC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+S4neS4gOagt+e7hua7i+a2puedgOW5sua4tOeahOWkp+Wc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Dj+iAgeW4iO+8jOeUqOi+m+WLpOeahOaxl+awtOWTuuiCsuWtpueUn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pm6jlg4/niZvmr5vvvIzlg4/nu4bkuJ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pm6jvvIzllpzmrKLmkpHkuIroh6rlt7HnmoTlsI/oirHkvJ7lnKjpm6jkuK3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l7njgII8L3A+PHA+PGVtPjExLjwvZW0+6L+R55yL77yM5pil6Zuo5YOP5piv5aS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5qE6Iqx55Oj77yM5ru06JC95Zyo5Zyw5LiK44CB5qCR5LiK44CB5oi/5bG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rKZ55qE6aOY6JC95Zyo57u/6Iy46Iy455qE6I2J5Zyw5LiK77yM5bmy5ri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aSn5Zyw5byg5byA57u/6Imy55qE5aSn5Zi077yM6LSq5amq55qE5ZCu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am55qE6Zuo5rC044CCPC9wPjxwPjxlbT4xMi48L2VtPuaYpembqOWDj+aYr+aXoO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mOWQkOWHuueahOmTtuS4neOAgjwvcD48cD48ZW0+MTMuPC9lbT7mmKXpm6jlg4/niZ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irHpkojvvIzlg4/nu4bkuJ3jgII8L3A+PHA+PGVtPjE0LjwvZW0+5pil6Zuo5YO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is55qE5rSS6JC977yM5rKz6L6555qE5p+z5qCR5bCx5YOP5paw5rW05Ye65p2l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ru0552A5pm26I6555qE5rC054+g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Dj+m7hOixhuS8vOeahOmbqOeCueiQveWcqOWxi+aqkO+8jOmjnua0kueahOawtOe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aIt+S4iuaVsuaJk++8jOS7v+S9m+aDs+i/m+adpeWPguingiZsZHF1bzvpgb/pm6jl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OP54+N54+g5Ly855qE5pKS6JC95Zyo5Y+254mH5LiK77yM5YOP57q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Lus6Lqr5LiK57yg552A44CCPC9wPjxwPjxlbT4xNi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S4suaWreS6hue6v+ePjeePoO+8jOmbqOeCuei9u+i9u+eahOiQveWcqO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iKseWEv+iIkuW/g+eahOeskeS6huOAgjwvcD48cD48ZW0+MTcuPC9lbT7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lg4/mu7Tmu7TnlJjpnLLvvIzmu4vmtqbnnYDlpKflnL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77yM5YOP5pil5aeR5aiY57q65Ye655qE57q/77yM6L276L275Zyw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rKZ5rKZ5rKZ77yM5rKZ5rKZ5rKZ44CCPC9wPjxwPjxlbT4xO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Yr+WkqeepuuS4reaOieS4i+eahOawtOW4mO+8jOaRhuWKqOeahOe7uOW4pu+8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jAuPC9lbT7mmKXpm6jvvIzlg4/mmKXlp5HlqJjnurr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vbvovbvlnLDokL3liLDlnLDkuIrjgII8L3A+PHA+PGVtPjIxLjwvZW0+5pil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q+b77yM5YOP57uG5Lid77yM5YOP6Iqx6ZKI77yM5a+G5a+G5Zyw5pac57u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pembqOWDj+S4gOS9jee+juS4veeahOWnkeWomOaKmuaRu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wj+iNieOAgjwvcD48cD48ZW0+MjMuPC9lbT7mmKXpm6jlg4/mmK/kuIDkvY3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r43kurLvvIznlKjlj4zmiYvovbvmi4LnnYDlpKflnLDvvIzmn5Tmn5TnmoT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oHkuobjgII8L3A+PHA+PGVtPjI0LjwvZW0+5pil6Zuo5YOP57ui5Lid5LiA5qC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I57uG44CCPC9wPjxwPjxlbT4yNS48L2VtPuaYpembqOWDj+avjeS6sueahOS5s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uuiCsuedgOS4lumXtOS4h+eJqeOAgjwvcD48cD48ZW0+MjYuPC9lbT7mmKXpm6jlg4/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j43nj6DmtJLlkJHlpKflnLDjgII8L3A+PHA+PGVtPjI3LjwvZW0+5pil6Zu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7uj6Iqx6ZKI5rSS5ZCR5aSn5Zyw77yb5Y+I5Ly85LiA5Y+M5Y+M5rip5p+U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Lq65Lus55qE5LmM6buR55qE6ZW/5aS05Y+R77yM5ryC5Lqu55qE6KGj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pembqOWDj+S4gOe+pOmhveearueahOWtqeWtkO+8jO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3s+adpei3s+WOu+eahO+8jOasouW/q+WcsOWUseedgOatj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mu7TmmKXpm6jlg4/kuIDmoLnmoLnnur/kvLznmoTokL3kuobkuIv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lj5Hlh7rlkKfll5LlkKfll5LnmoTlo7Dpn7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q+N5Lqy55qE5Lmz5rGB77yM5ZO66IKy552A5LiW6Ze05LiH54mp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5biI77yM55So6L6b5Yuk55qE5rGX5rC05ZO66IKy5a2m55Sf5Lus77yM5pil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yf5aSn55qE6Z+z5LmQ5biI44CC5Zyo5Li65aSn6Ieq54S25ryU5aWP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a2Q77yM5pil6Zuo5YOP54mb5q+b77yM5YOP6Iqx6ZKI77yM5YOP57uG5L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NDAwNmswMz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jQwMDZrMDM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85B7092069102168A1934D5005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