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1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A5B7B9E78929F84F41C60F15879F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5B7B9E78929F84F41C60F15879F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6LaF5ou9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S7juazpeaznuS4jeWgqueahOWwj+mBk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e+8jOWwsei4j+S4jeS4iumTuua7oemynOiKseeahOWkp+i3r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i+iOWtkOaIkeimgeWBmua0i+iRse+8jOiwgeaVouasuui0n+aIke+8jOaIke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geazqua1gea7oemdouOAgjwvcD48cD48ZW0+My48L2VtPueIseS9oOi/meS7tuS6i+Wk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i/mOaYr+elneS9oOS4jeW+l+Wlveatu+WQp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Lv+S9oOeahOabvue7j++8jOWOu+ivhOiuuuaIke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IseS9oOS4jei/h+aYr+S4gOaXtuWGsuWKqO+8jOWPr+aYr+aIkeaDs+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luOAgjwvcD48cD48ZW0+Ni48L2VtPuaKiuacn+acm+mZjeS9ju+8jOaKiuS+nei1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ke+8jOS9oOS8mui/h+eahOW+iOWlveOAgjwvcD48cD48ZW0+Ny48L2VtPuaIkeefpemB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keeahOS4jeS4gOWumuaYr+WJkeWjq++8jOS9huS7luS4gOWumuaYr+WJk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Iq+WIsOWkhOWat+Wat+S4lueVjOaKm+W8g+S6huS9oO+8jOS4lueV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WwseS4jeaYr+WxnuS6juS9oOOAgjwvcD48cD48ZW0+OS48L2VtPuePjeaDnOmCo+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/mOaOiei/h+WOu+eahOS6uu+8jOS7luW+iOacieWPr+iDveWwseaYr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/mOiusOmCo+S4quaXoOazlee7meS9oOacquadpeeahOS6uu+8jOS9oOaJ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cquadpeOAgjwvcD48cD48ZW0+MTAuPC9lbT7miJHmtLvnnYDlsLHmmK/otZb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KfmsJTvvIzmsKfmsJTmmK/kvaDjgII8L3A+PHA+PGVtPjExLjwvZW0+57uI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oKE54S26ICB5Y6777yM5Lmf6K645a2R54S25LiA6Lqr77yM5L2G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6aKX5p+U6L2v55qE5b+D77yM55u45L+h54ix5rC45LiN54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cqOeIseaDhemHjO+8jOmZquS8tOS4juaHguW+l+abtOmHjeimgeOAg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WnOasouacgOmVv+i/nO+8jOW5s+WHoeS4reeahOmZquS8tOacgOW/g+Wuie+8jO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cgOa4qeaaluOAguaXoOiuuuS9oOmBh+ingeiwge+8jOS7lumDveaYr+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peWHuueOsOeahOS6uu+8jOe7nemdnuWBtueEtuOAgjwvcD48cD48ZW0+MTMuPC9lbT7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j5vpgIbmmK/miJHnmoTkuKrmgKfvvIznroDljZXnspfmmrTmmK/miJHnmoTohL7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b6X5oSP5LuA5LmI77yM54i25q+N57uZ5L2g55qE5Y+r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Ieq5bex5omT55qE5omN5Y+r5rGf5bGx44CCPC9wPjxwPjxlbT4xNS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Ds+WSjOWCu+eTnOa3t+WcqOS4gOi1t++8jOmCo+WwseWPquiDveiuqeiHquW3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eJm+mAvOS6huOAgjwvcD48cD48ZW0+MTYuPC9lbT7kuI3nlKjkuLrlhrfmt6Hlv73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lronmib7ku4DkuYjlgJ/lj6PvvIzmr4/kuIDmrrXotbDlv4PnmoTmhJ/mg4XlnKj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pg73og73mhJ/op4nlh7rmnaXjgII8L3A+PHA+PGVtPjE3LjwvZW0+55u45a+5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05oOz6KKr5YGP54ix44CCPC9wPjxwPjxlbT4xOC48L2VtPuecn+ato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S8muaAu+aDs+aKiuS9oOWPmOaIkOS7luWWnOasoueahOagt+Wtk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9oOavj+S4gOS4quagt+WtkOOAgjwvcD48cD48ZW0+MTkuPC9lbT7nn6XpgZP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4jlpoLkvZXvvJ/pnZLmtqnlubTljY7ph4zvvIzmiJHku6zpg73mgIDmj6PnnYD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vvIzljp/osIXkuoblvbzmraTnmoTlv4PmnL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6Ieq5bex77yM5rKh5pyJ5Lq65Lya5piO55m95L2g55qE5pWF5LqL6YeM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+r5LmQ5oiW5Lyk5oKy44CCPC9wPjxwPjxlbT4yMS48L2VtPuW/q+S5kOWIhuS6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6uu+8jOWwseaIkOS6huaYvuaRhu+8jOmavui/h+WIhuS6q+mUmeS6huS6uu+8j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fq+aDhe+8jOeUmuiHs+S4gOS4queskeivneOAgjwvcD48cD48ZW0+Mj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JXlpbPkurrnianotKjvvIzlm6DkuLrkuI3nianotKjnmoTlpbPkurrmm7Tlj6/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bnku6zopoHnmoTmmK/nnJ/niLHvvIzov5nnjqnmhI/nqIDmnInliLDkvaDnu5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E8L3A+PHA+PGVtPjIzLjwvZW0+6K6w5L2P5LiA5Y+l6K+d77ya5LiN6KaB6Lef55y8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Lq65LqJ6L6p44CCPC9wPjxwPjxlbT4yNC48L2VtPuWcqOmBh+ing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nOasouS9oOeahOS6uuS5i+WJje+8jOacgOWlveeahOaWueazleWwseaYr+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QhuaZuueahOWNlei6q+OAgjwvcD48cD48ZW0+MjUuPC9lbT7mr4/kuKrkurrnmo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73lvojnibnliKvvvIzmtLvkuIvljrvpg73pnIDopoHli4fmsJ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qaC77yM5q+P5Liq5Lq66YO95Lya6YGH5Yiw5LiA5Liq5LiN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S+5omL6IiN5LiN5b6X77yM5Z2a5oyB5Y+I5aSq57Sv77yM54ix6IC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A54WO54as44CCPC9wPjxwPjxlbT4yNy48L2VtPueXm+iLpuaYr+avlOi+g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uOemj+aYr+ePjeaDnOW+l+adpeeahOOAgui2iuaYr+iuoei+g++8jOW/g+eQhu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ihoe+8jOi2iuS4jeW5s+ihoe+8jOeDpuaBvOi2iuWkmu+8jOaIkeS7rOWboOatp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7juWuueOAgjwvcD48cD48ZW0+MjguPC9lbT7miJHnnJ/nmoTkuI3mh4LvvIzkuL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nqbfvvIzov5jlj6/ku6XlkIPpgqPkuYjog5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LiA5Liq5pyA54m55Yir55qE5byx54K55bCx5piv77ya5Zyo5oSP5Yir5Lq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F6Ieq5bex44CC6L+Z5LiA56iL77yM5biM5pyb5L2g5rS75b6X54OI6ams6Z2S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LuW5Lq655qE55uu5YWJ5omA57Sv44CCPC9wPjxwPjxlbT4zMC48L2VtPuaIk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0geeZlu+8jOS4jeiDveiuqeaIkeeLrOiHquaLpeacie+8jOaIkeWwseS4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lJ/lkb3kuK3vvIzmnInkupvkurrmnaXkuoblj4jljr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jrvogIzlpI3ov5TvvIzmnInkupvkurrov5HlnKjlkqvlsLrvvIzmnInkupvkurr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tq/vvIzmnInkupvkurrmk6bouqvogIzov4fvvIzmnInkupvkurrkuIDot6/lk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Oq5pyJ5LuA5LmI5b+15b+15LiN5b+Y5LiN5Y+v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iA6ZW/77yM5LuA5LmI6YO95aW95ZWG6Ye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DreS4gOWIhu+8jOaIkei/m+S4gOWIhu+8jOS9oOWGt+S4gOWIhu+8jOaIkemAg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4jeWSuOS4jea3oe+8jOaIkeacquW/heS4gOW+gOaDhe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pkrHmiY3mlaLlgZrmnIDnnJ/lrp7nmoToh6rlt7HvvIzmsqHpkrH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rqjkurrllpzmrKLnmoTjgII8L3A+PHA+PGVtPjM1LjwvZW0+5L2g5a+55oiR6K6/6Zeu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oiR6K6p5L2g6buR5ZCN5Y2V6KeB44CCPC9wPjxwPjxlbT4zNi48L2VtPu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mql+S6uu+8jOS9huS5n+iDveiuqeS9oOaYjueZve+8jOi/meS4quS4lueV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iDveWkseWOu+eahO+8jOemu+WOu+eahOmDveaYr+mjjuaZr++8jOeVmeS4i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Un++8jOi1sOWIsOacgOWQjueahO+8jOWwseaYr+Wvu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lsI/lsI/nmoTkuJbnlYzvvIzoo4XkuI3kuIvlpKrlpJrvvIz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vlnKjkuY7miJHlkozmiJHlnKjkuY7nmoTkurrjgII8L3A+PHA+PGVtPjM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l55qE5rip5pqW77yM5aSP5pyJ5aSP55qE54Gr54Ot77yM56eL5pyJ56eL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pyJ5Yas55qE5a+S5Ya377yM5a2m5Lya5Lqr5Y+X55Sf5rS7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quS4lueVjOS4iuacgOaui+W/jeeahOS4gOWPpeivne+8jOS4jeaYr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S5n+S4jeaYr+aIkeaBqOS9oOOAguiAjOaYr++8jOaIkeS7rOWGjeS5n+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AuPC9lbT7nnIvnnIvmiJHnmoTnnLznnZvvvIzkvaDkvJr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ogIzoqIDmhI/lkbPnnYDku4DkuYjjgII8L3A+PHA+PGVtPjQxLjwvZW0+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6L6I5a2Q77yM57y65LiA5YiG57y65LiA56eS6YO95LiN5piv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mguaenOS9oOWcqOaIkeS9juiwt+aXtuemu+W8gO+8jO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IkeiNo+iAgOaXtuWbnuadpeOAgjwvcD48cD48ZW0+NDMuPC9lbT7kuJbnlYz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lubjnpo/lsLHmmK/lubPlh6HvvIzkurrnlJ/kuK3mnIDplb/kuYXnmoT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j43mg5zjgILllpzmrKLkvaDvvIzorqTnnJ/kuJTmgILvvIzku47kuIDogIznu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5Sf5peg5aWI77yM5peg5aWI5Lq655Sf44CC5oiR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LuZ5Lmf5pyJ6Ieq5bex55qE6Zq+5aSE5ZCn77yM5L2V5Ya16aOf5Lq66Ze0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Gi77yfPC9wPjxwPjxlbT40NS48L2VtPuS6uuS4juS6uuacgOWkp+WMuuWIq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WKm+S4iueahOW3rui3ne+8jOiAjOaYr+inhumHjuS4iueahOW3rui3ne+8jOinhumH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i3neiuqeS6uueci+WIsOeahOaYr+S4jeWQjOeahOS4lueVj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gKrmiJHovazouqvnprvlvIDmr6vkuI3nlZnmg4XvvIzmmK/kvaDpo47ljY7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JfotLnmiJHlpKrlpJrogJDlv4PjgII8L3A+PHA+PGVtPjQ3LjwvZW0+5YWI5Yir5oC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77yM5aaC5p6c5L2g5oS/5oSP77yM5YWI5p2l5bCd5bCd5oiR55qE5oCq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pyJ5qyy44CCPC9wPjxwPjxlbT40OC48L2VtPuaJgOiwk+eahOivl+WSj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+8jOimgeaKiuecvOWJjeeahOiLn+S4lO+8jOeGrOi/h+S6huaJj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msqHlv4XopoHmtLvmiJDmiYDmnInkurrllpzmrKL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Z/msLjov5zmtLvkuI3miJDmiYDmnInkurrllpzmrKLnmoTmoLflrZDjgILmnID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lhbPns7vvvIzmmK/kuI3lv4Xorqjlpb3jgII8L3A+PHA+PGVtPjU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O5oS/6L+d77yM5bCx55u45L+h5LiK5aSp5LiA5a6a5Y+m5pyJ5a6J5o6S77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77yM6YO95Lya5Lul5Y+m5aSW5LiA56eN5pa55byP5b2S5p2l44CC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5u45L+h5pe26Ze05LiN5Lya5LqP5b6F5L2g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iChuaXoOW/jOaDrueahOaVsOiQveaIke+8jOWPr+WIq+inpueisOWIsOaIk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+8jOS4jeeEtuS9oOS8muWQjuaClOS4h+WIhu+8jOavleern+avj+S4quS6uuWPkeaA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mDveaYr+aXoOazleaKteaMoeeahOOAgjwvcD48cD48ZW0+NTIuPC9lbT7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lk6rph4zvvIzlj6ropoHku5jlh7rliqrlipvvvIzor7fnm7jkv6HvvJrmnK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tormnaXotorlpb3jgII8L3A+PHA+PGVtPjUzLjwvZW0+57y65bit5L2g55qE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So5pyq5p2l6KGl5Zue44CCPC9wPjxwPjxlbT41NC48L2VtPuW9k+S9o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ecvOWJjei/meS4quS6uuaYr+S4jeaYr+WQjOagt+WWnOasouS9oO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aDs+WmguaenOaYr+S9oO+8jOS8muS4jeS8muiuqeWvueaWuei/meagt+ayoeaci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OAgjwvcD48cD48ZW0+NTUuPC9lbT7lsI/nm67moIflrp7njrDkuobvvIzkvYb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3lpLTjgII8L3A+PHA+PGVtPjU2LjwvZW0+5YG25bCU5a+56Ieq5bex5aW95Lqb77y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oeS77yM5oq954K55bCP55av77yM6Iqx54K55bCP6ZKx77yM5LiN566X5Lyk5aSp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1Ny48L2VtPuaIkeWAkuaYr+S4jeWcqOS5juS4h+eureepv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Iq+iuqeaIkeefpemBk++8jOmHjOmdouacieS4gOaUr++8jOaYr+S9oOaUv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r7nlvoXnlJ/lkb3kvaDkuI3lpqjlpKfog4blhpLpma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m6DkuLrlpb3mrbnkvaDopoHlpLHljrvlroPjgILlpoLmnpzov5nkuJbnlYzkuI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Yfov7nvvIzpgqPlj6rmmK/liqrlipvnmoTlj6bkuIDkuKrlkI3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+N5q2j5L2g5Lmf5qyg5o+N77yM5q2j5aW95oiR5Lmf5omL55eS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Zy65ZCn44CCPC9wPjxwPjxlbT42MC48L2VtPuaXtumXtOaRhuW5s+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+8jOaIkeS5n+aRhuW5s+S6huWbnuW/huOAgjwvcD48cD48ZW0+Nj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g7PlvIDpmr7vvIznnIvlvIDpmr7vvIzmlL7lvIPmm7Tpmr7jgILorrjlpJr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g7PmlL7lsLHog73mlL7kuIvvvIzmg7PlvIPlsLHog73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N6KaB5aSq6IKv5a6a6Ieq5bex55qE55yL5rOV77yM6L+Z5qC35a2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R5ZCO5oKU77yb5oC75pyJ5LiA5aSp77yM5b6A5LqL6YeN5aS06LaK77yM5b+D5Lit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4S244CCPC9wPjxwPjxlbT42My48L2VtPuS9oOS5i+aJgOS7peiuqOWOjOeJuead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Jueadg+S4jeWcqOS9oOaJi+S4iuOAgjwvcD48cD48ZW0+NjQ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I3lv6vkuZDvvIzmmK/lm6DkuLrmiJHku6zov73msYLnmoTkuI3mmK8mbGRxdW8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JnJkcXVvO++8jOiAjOaYryZsZHF1bzvmr5TliKvkurrlubjnpo8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FtuWunuavj+S4quS6uumDveS4gOagt++8jOmDveacieiHquW3s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PiOmDveacieiEhuW8seeahOaXtuWAmeOAguWPquaYr+acieS6m+S6uuWcqOavj+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aUvuW8g+eahOiKgueCue+8jOmDvemAieaLqe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r7nkuIDkuKrnlLfnlJ/mnaXor7TvvIzmnIDml6Dog73kuLrlipvnmoTkuov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mnIDmsqHmnInog73lipvnmoTlubTnuqrnorDop4HkuobkuIDkuKrmg7Popo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DnlJ/nmoTlpbPlranjgII8L3A+PHA+PGVtPjY3LjwvZW0+5LiN6KaB5pyf5py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Zuq5Lit6YCB54Kt77yM5rKh5pyJ5Lq65Zyo5L2g6IS45LiK5oq554Kt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qG77yb5L2g5pS55Y+Y5LiN5LqG5pio5aSp77yM5L2G5aaC5p6c5L2g6L+H5LqO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2A5piO5aSp77yM6YKj5bCG5Lya5q+B5LqG5LuK5aSp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vleWbvuaOpei/keaIkeeahOiMg+WbtO+8jOabtOWIq+WmhOaDs+i1sO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HjOOAgjwvcD48cD48ZW0+NjkuPC9lbT7miYDmnInnmoTlpqXljY/nu4jmm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vIDlh7rnuYHoirHkuIDniYfjgII8L3A+PHA+PGVtPjcwLjwvZW0+5bm456aP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7qn44CC5bm26Z2e5LiO5Yir5Lq65q+U6L6D77yM6ICM5piv5LiO6Ieq5bex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6aP5q+U6L6D44CCPC9wPjxwPjxlbT43MS48L2VtPuaXtumXtOe7iOeptuS8m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6u+acqO+8jOiuqeS6uua4hemGku+8jOiuqeS6uuaUvuS4i+i/h+W+gOaIluiAheWBh+ij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OAgjwvcD48cD48ZW0+NzIuPC9lbT7kuI3opoHlgZrlu4nku7fnmoToh6rlt7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mhI/ljrvku5jlh7rkuI3opoHkuIDljqLmg4XmhL/ljrvov47lkIjliKv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IjnvqTnmoTmoLflrZDlubbkuI3mvILkuq7vvIzlnIjlrZDkuI3lkIz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no3jgII8L3A+PHA+PGVtPjczLjwvZW0+5oiR5Y+q5oOz6KaB5LiA5Zy65ama56S8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ma57qx77yM5LiA5a+55oiS5oyH77yM5LiA5Liq5Ly05YS/77yM5LiA55u0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9oOmXruaIkeWWnOasouS9oOS7gOS5iO+8jOaIkeiv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Yr+S9oO+8jOS4vuaJi+aKlei2s+mDveaYr+eIseaDhe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sqHmnInku4DkuYjmmK/mr5TlvpfkuIrnhqzlpJznmoTvvIzlpKfkuI3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kuI3nnaHop4njgII8L3A+PHA+PGVtPjc2LjwvZW0+5LiN566h5Y+L5oO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77yM5L2g5p2l77yM5oiR54Ot5oOF55u45oul44CC5L2g6LWw77yM5oiR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44CCPC9wPjxwPjxlbT43Ny48L2VtPuaJgOacieaIkOWKn+eahOiDjOWQj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iLpuWghuenr+eahOWdmuaMge+8m+aJgOacieS6uuWJjeeahOmjjuWFie+8jOmDv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Cu+WCu+eahOS4jeaUvuW8g+OAguWPquimgeS9oOaEv+aEj++8jOW5tuS4uuS5i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Au+acieS4gOWkqe+8jOS9oOS8mua0u+aIkOiHquW3seWWnOasoueahOaooeag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iJHku6zku6XkuLrotKvnqbflsLHmmK/ppaXppb/jgIHooa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kvZPlkozmsqHmnInmiL/lsYvjgILnhLbogIzmnIDlpKfnmoTotKvnqbfljbTmmK/kuI3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jgIHmsqHmnInniLHlkozkuI3ooqvlhbPlv4PjgII8L3A+PHA+PGVtPjc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e5bCd6K+V55qE5YuH5rCU6YO95rKh5pyJ77yM5L2g5bCx5LiN6YWN5oul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C46L+c5LiN5Lya5b6X5Yiw5bm456aP77yM5Lyk6L+H77yM55eb6L+H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5aSa5rex5Yi744CCPC9wPjxwPjxlbT44MC48L2VtPumdnuiuqeeOsOWun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aOjO+8jOS9oOaJjeefpemBk+ekvuS8muacieWkmuiZmuS8qu+8jOmdnuiuqe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aKiuS9oOS8pOeahOS7gOS5iOmDveS4jeaYr++8jOS9oOaJjeefpemBk+S6uu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j+OAgjwvcD48cD48ZW0+ODEuPC9lbT7kurrnlJ/nmoTnlr7oi6bpg73kvJrlnKj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ln4vkvI/lpb3nrYnkvaDlh7rnjrDvvIzkuIDmoLfkuZ/kuI3kvJrlsJH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LfkvaDpg73ourLkuI3mjonjgII8L3A+PHA+PGVtPjgyLjwvZW0+5b2T5L2g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yC5Lqu5pe277yM6Ieq54S25pyJ5Lq65YWz5rOo5L2g44CC5b2T5L2g6LaK5p2l6La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pe277yM6Ieq54S25Lya5pyJ5Lq655yL5b6X6LW35L2g44CC5pS55Y+Y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yJ6Ieq5L+h77yM5qKm5oOz5omN5Lya5oWi5oWi55qE5a6e546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rbHdjczJrNXRi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2x3Y3MyazV0Y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5B7B9E78929F84F41C60F15879F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