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16:22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5F4D18161A66FF0E2B4A4BC79A61E1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F4D18161A66FF0E2B4A4BC79A61E1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5oGp5ZSv576O5Y+l5a2Q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En+iwouS9oOS7rO+8jOWcqOavj+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vj+S4gOenkumDvei3n+maj+WcqOaIkei6q+i+ue+8jOWvueaIkee7huW/g+eahOWRteaK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Fp+mhvuOAgjwvcD48cD48ZW0+Mi48L2VtPuW9k+S4gOS4quS6uuWtpOWCsueLguaUv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WIq+W/mOS6huaEn+aBqeaDnOemj+aYr+S4gOenjeS5oOaD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En+aBqeS9oOaIkeS7lu+8jOa4qeaaluS8oOS4h+Wutu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n+aBqe+8jOefpei2s++8jOW+rueske+8jOeugOWNle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4quaHguW+l+aEn+aBqeW5tuefpeaBqeWbvuaKpeeahOS6uu+8jOaJjeaYr+WkqeW6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gOWvjOacieeahOS6uuOAgjwvcD48cD48ZW0+Ni48L2VtPuaAgOedgOS4gOmil+aEn+aB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+8jOWOu+mdouWvueeUn+a0u++8jOS6uueUn+WwseS8mui/h+W+l+W5uOemj+iAjOWF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jwvcD48cD48ZW0+Ny48L2VtPuagkeadiOS4jeS/ruimgemVv+atqu+8jOWtkOWls+S4j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avuaIkOadkOOAgjwvcD48cD48ZW0+OC48L2VtPuaEn+aBqeeItuavjeWSjOS6suS6u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Fu+aIkeS7rOiMgeWjruaIkOmVv++8jOe7meS6iOaIkeS7rOWkp+a1t+iIrOeahOa3se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WIq+S6uue7meS6iOaIkeeIse+8jOaIkeW9k+aKiui/meeI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7meS6iOWIq+S6uuOAgjwvcD48cD48ZW0+MTAuPC9lbT7nnJ/lloTnvo7nmoToirHvvIz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hJ/mv4DnmoTlnJ/lo6TkuK3jgII8L3A+PHA+PGVtPjExLjwvZW0+5oiR5Lus6KaB5oeC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Gp77yM5ZCD5rC05LiN5b+Y5oyW5LqV5Lq644CCPC9wPjxwPjxlbT4xMi48L2VtPuaE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r+eyvuelnuS4iueahOS4gOenjeWuneiXj+OAgjwvcD48cD48ZW0+MTMuPC9lbT7nn6Xot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luLjkuZDvvIzmhJ/mganogIXlpJrnpo/jgILlrabkvJrnn6XotrPvvIzmh4LlvpfmhJ/mg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nlJ/lsLHkvJrpmLPlhYnmmI7lqprjgII8L3A+PHA+PGVtPjE0LjwvZW0+5oSf5oGp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oql5oGp5Lul6KGM44CCPC9wPjxwPjxlbT4xNS48L2VtPuaEn+aBqeaYr+WuveWu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aBqeaYr+a4qeaDhe+8jOaEn+aBqeaYr+W/q+S5kOOAgjwvcD48cD48ZW0+MT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msLTkuYvmganvvIzmtozms4nnm7jmiqXjgII8L3A+PHA+PGVtPjE3LjwvZW0+6YGH5Yiw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q677yM5a2m5Lya5oSf5oGp44CC6YGH5Yiw5L2g54ix55qE5Lq677yM5a2m5Lya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44CCPC9wPjxwPjxlbT4xOC48L2VtPuWBmuS6uu+8jOWIq+S6uuW4ruS9oOS9oOimgeaH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En+aBqe+8jOWIq+S6uuS4jeW4ruS9oOS9oOimgeefpemBk+aYr+aDheeQhuS5i+S4r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kuI7kvaDnm7jor4bnm7jnn6XvvIzmmK/miJHmraTnlJ/mnID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LbojrfvvIE8L3A+PHA+PGVtPjIwLjwvZW0+5oSf5oGp5piv5LiA56eN5aSE5LiW5ZOy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5Sf5rS75Lit55qE5aSn5pm65oWn44CCPC9wPjxwPjxlbT4yMS48L2VtPuaEn+aBq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W/g+eBteeahOinpuWKqO+8jOW/g+eBtemcgOimgeaDheaEn+eahOa7i+a2p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mhJ/mganlsLHlg4/lpKfoh6rnhLbkuK3nmoTmsLTvvIzmmK/msLjov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njq/nnYDnmoTjgII8L3A+PHA+PGVtPjIzLjwvZW0+5LiA5py16Iqx77yM6ZyA6KaB5oSf5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/5Y+26Zmq6KGs77yM5omN5Lya5oSI5Yqg576O5Li9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n+aBqeS5i+W/g++8jOS6uueahuacieS5i+OAguaEn+aBqeS5i+S6uu+8jOS4lueahuaVr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MjUuPC9lbT7lv4PngbXlpoLkuIDmnLXoirHvvIzpnIDopoHmhJ/mg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6jpnLLmnaXmu4vlhbvlroPjgII8L3A+PHA+PGVtPjI2LjwvZW0+5oeC5b6X5oSf5oG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b6X55+l6Laz77yM5omN5Lya5bm456aP77yM5oeC5b6X5aSn5bqm77yM5oeC5b6X5a69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5Lya5qyi5LmQ44CCPC9wPjxwPjxlbT4yNy48L2VtPuWomOaDs+WEv++8jOmVv+axn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+WEv+aDs+WomO+8jOaJgeaLhemVv+OAgjwvcD48cD48ZW0+MjguPC9lbT7lubjnpo/mu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r7nnlJ/mtLvnmoTmu6HotrPvvIzmhJ/mganmupDkuo7lr7nlubjnpo/nmoTmhJ/nn6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6K+36K6w5b6X5oSf5oGp77yM5Zug5Li65rKh5pyJ5Lq65aSp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bqU6K+l5a+55L2g5aW944CCPC9wPjxwPjxlbT4zMC48L2VtPuaXoOiuuuaAjuagt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mDveimgeaAgOacieaEn+aBqeeahOW/g++8jOaEn+a/gOS7luS7rOe7meaIkemCo+S5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jOe+jueahOWbnuW/huOAgjwvcD48cD48ZW0+MzEuPC9lbT7mgIDnnYDmhJ/mgannmoT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jrvnlJ/mtLvvvIzorqnoh6rlt7Hlv6vkuZDvvIzmm7TorqnliKvkurrmhJ/liLDlv6v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oSf6LCi5oKo5LiA55u05Lul5p2l55qE5YWz5b+D5LiO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44CB5Luk5oiR5YCN5Y+X5oSf5Yqo44CCPC9wPjxwPjxlbT4zMy48L2VtPuaIkeaEn+iw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acgOWIneeahOmZquS8tO+8jOWNtOWQjOagt+aEn+a/gOS9oOaVmeaIkeeahOS/oeS7u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eaJgOS/neeVmeOAgjwvcD48cD48ZW0+MzQuPC9lbT7mhJ/mganmmK/nvo7lvrfkuK3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lsI/nmoTvvIzlv5jmganotJ/kuYnmmK/lk4HooYzkuK3mnIDkuI3lpb3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4i25q+N5piv5oiR5Lus55Sf5ZG955qE5LiA5aSn6YOo5YiG77y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us77yM55Sf5ZG95bCx5LiN5a6M576O44CCPC9wPjxwPjxlbT4zNi48L2VtPuS6uu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En+aBqe+8jOaXoOW8guS6juayoeacieeBtemtguOAgjwvcD48cD48ZW0+MzcuPC9lbT7ls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mr5TotKPmgKrmm7Tph43opoHvvIzmhJ/mganmr5TmirHmgKjmm7TmnInmlY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oeC5b6X5oSf5oGp77yM55Sf5rS75Lya5Y+Y5b6X5pu057K+5b2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WPl+S6uua7tOawtOS5i+aBqe+8jOW9k+S7pea2jOazieebuOaK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lrZ3lrZDkuYvoh7PvvIzojqvlpKfkuY7lsIrkurLvvJvls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kuYvoh7PvvIzojqvlpKfkuY7ku6XlpKnkuIvlhbvjgII8L3A+PHA+PGVtPjQxLjwvZW0+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oSf5oGp55qE5b+D54G15piv5LiA56eN5Lyf5aSn55qE5b+D54G177yM5pyA57uI6IO9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f5aSn55qE5LqL5oOF5ZC45byV6L+H5p2l44CCPC9wPjxwPjxlbT40Mi48L2VtPumeoOi6r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Yge+8jOatu+iAjOWQjuW3suOAgjwvcD48cD48ZW0+NDMuPC9lbT7mhJ/osKLmgqjnmoTlu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vvIzor7fmjqXlj5fmiJHnmoTnpZ3mhL/vvIznpZ3mgqjlgaXlurflubjnpo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oiR5Lus5bi45Li65aSx5Y6755qE5py65Lya6ICM5Y+55oGv77yM5Y20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6546w5Zyo5oul5pyJ55qE5Lic6KW/6ICM5oSf5oGp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aYr+W/q+S5kOiuqeaIkeS7rOaEn+aBqe+8jOiAjOaYr+aEn+aBqeiuqeaIkeS7rOWPm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/q+S5kOOAgjwvcD48cD48ZW0+NDYuPC9lbT7nlKjlv4PljrvmhJ/mganvvIznlKjlv4P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sKLvvIznlKjlv4PljrvosKLmganjgII8L3A+PHA+PGVtPjQ3LjwvZW0+5LiN5b2T5a6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p+057Gz6LS177yM5LiN5YW75YS/77yM5LiN55+l5oql5q+N5oGp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ItuWtkOS4jeS/oe+8jOWImeWutumBk+S4jeedpu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J/osKLmgqjkuI3lkJ3otZDmlZnjgIHorqnmiJHog73lv6vkuZDmiJDplb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rKh5pyJ5Lq65aSp55Sf6K+l5a+56LCB5aW977yM5omA5Lul5oiR5Lus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ya5oSf5oGp44CCPC9wPjxwPjxlbT41MS48L2VtPuS7juWwj+S4jeefpeiAgeWomOS6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CsuWEv+aJjeefpeaKpeWomOaBqeOAgjwvcD48cD48ZW0+NTIuPC9lbT7mhJ/mgankuI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hJ/op4nliLDkuobku4DkuYjvvIzogIzmmK/kvaDlgZrliLDkuobku4DkuY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a625pyJ5LiA6ICB77yM6buE6YeR5rS75a6d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n+iwouebuOivhu+8jOaEn+iwouacieS9oO+8jOaEn+iwouS9oOWHuueOsOWcq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lueVjOmHjOOAgjwvcD48cD48ZW0+NTUuPC9lbT7lpoLmnpzkurrkuI7kurrkuYvpl7Tnv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mhJ/mgankuYvlv4PvvIzlv4XnhLbkvJrlr7zoh7TkurrpmYXlhbPns7vnmoTlhrfmt6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biu5Yqp77yM5Y+q5piv5Li+5omL5LmL5Yqz77yM6ICM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piv5rC45peg5q2i5aKD55qE44CCPC9wPjxwPjxlbT41Ny48L2VtPuS4ueW/g+iwseWws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Jjeabsu+8jOacseWiqOe7mOW+l+WFtOmCpuWbvuOAgjwvcD48cD48ZW0+NTguPC9lbT7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v4DnmoTlsITnur/lu7bkvLjliLDmtanngJrnmoToi43nqbnvvIzlnKjkurrku6znmoT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lZnkuIvkuIDpgZPmsLjmgZLnmoTorrDlv4bjgII8L3A+PHA+PGVtPjU5LjwvZW0+5oSf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77yM5oiR5Lus5bqU6K+l5oSf6LCi54i25q+N77yM5oSf6LCi5LuW5Lus5Li6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Co5peg5oKU5Zyw5aWU5rOi5pON5Yqz44CCPC9wPjxwPjxlbT42MC48L2VtPuS6uu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WcsOS5i+mXtO+8jOaItOWkqeWcsOS5i+Wkp+aBqe+8jOaXtuaXtuS/neacieS4gOmil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BqeeahOW/g+acgOS4uuWPr+i0teOAgjwvcD48cD48ZW0+NjEuPC9lbT7ljZHphJnlsI/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mK/lv5jmganotJ/kuYnnmoTvvJrlv5jmganotJ/kuYnljp/mnKzlsLHmmK/ljZHphJ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g6jliIbjgII8L3A+PHA+PGVtPjYyLjwvZW0+5oSf5oGp55Sx5b+D6ICM55Sf77yM55S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YGa44CC5pyJ5LiA6aKX5oSf5oGp55qE5b+D77yM5aSa5LiA5Lu95rip5pqW55qE5o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aEn+aBqeaYr+iKseiNie+8jOiuqeS4lumXtOWPmOW+l+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+juS4veOAgjwvcD48cD48ZW0+NjQuPC9lbT7lhbvlhL/pmLLogIHvvIznp6/osLfpmLLpp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1LjwvZW0+5oeC56S877yM6KGM56S877yM5pWs56S877yM5omN5YGa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piO576O5b6344CCPC9wPjxwPjxlbT42Ni48L2VtPuWwj+iNieS5i+aJgOS7pee/oOe7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aYr+WvuemYs+WFieeahOaEn+a/gOOAgjwvcD48cD48ZW0+NjcuPC9lbT7lnKjlrrbpn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r43vvIzlh7rlpJbpnaDmnIvlj4vjgII8L3A+PHA+PGVtPjY4LjwvZW0+5LiW55WM5Zug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7K+5b2p77yM55Sf5ZG95Zug5oSf5oGp6ICM6auY6LS144CC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n+aBqeaYr+S4gOenjei0o+S7u++8jOaEn+aBqeaYr+S4gOenjeS/ruihjOOAguW4uOaAg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BqeS5i+W/g++8jOW4uOS4uuaEn+aBqeS5i+ihjOOAgjwvcD48cD48ZW0+NzAuPC9lbT7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uI3ooqvlpJbnianmiYDnvoHnu4rvvIzpgqPlsLHopoHlrabkvJrmhJ/mga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5q+P5Liq5Lq66KaB5a2m5Lya5oSf5oGp77yM6L+Z5qC35LiW55WM5om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Yqg576O5Li944CCPC9wPjxwPjxlbT43Mi48L2VtPuS4jeimgeacieS7h+aBqO+8jOim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En+aBqe+8jOi/meagt+S9oOeahOS4lueVjOmHjOWPquS8muaciea4qeaal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mhJ/osKLmgqjlnKjmiJHnmoTnq6XlubTph4zmkpLkuIvmrKLlo7Dlkoznr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vvIzmr4/ml7bmr4/liLvpg73kuLrmiJHnnYDmg7PjgII8L3A+PHA+PGVtPjc0LjwvZW0+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Sf5oGp5bCx5rKh5pyJ55yf5q2j55qE576O5b6344CCPC9wPjxwPjxlbT43NS48L2VtP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ogOWvuOiNieW/g++8jOaKpeW+l+S4ieaYpeaZluOAgjwvcD48cD48ZW0+NzYuPC9lbT7lm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miYDmnInnmoTmlr3kuojvvIzljIXmi6znl5voi6bvvIzmhJ/mv4Dlhajpg6jnmoTlubjn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3LjwvZW0+5Y2B5pyI6IOO5oGp6YeN77yM5LiJ55Sf5oql562U6L2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C48L2VtPuihlOeOr+e7k+iNie+8jOS7peaBqeaKpeW+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lrZ3lnKjkuo7otKjlrp7vvIzkuI3lnKjkuo7ppbDoso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5oSf6LCi5oiR55qE5LiN5a6M576O77yM5oiR55yL5riF5q2j5a+55oiR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iv6LCB44CCPC9wPjxwPjxlbT44MS48L2VtPuialeeDm+WRiOW/l+mJtOW4iOihqO+8j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jueFp+S6uuWAvueIseW/g+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c2tmdHVlYWF6Yy5odG1sIj5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3NrZnR1ZWFhem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F4D18161A66FF0E2B4A4BC79A61E1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