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64832208EAF9E190054EE83CF2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4832208EAF9E190054EE83CF2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Kh5pyJ6ZK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a4uOaJi+WlvemX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O+8jOayoeS4iuePreWcqOWutuivtOivneayoeW6leawlOOAgeayoemSse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oeW6leawlOOAguiTneeYpu+8jOmmmeiPh+OAgjwvcD48cD48ZW0+Mi48L2VtP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wseaYr+iQvemthOS6hu+8jOWwseiupOWRve+8muaEpOaAkuWPi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+8muaEpOaAkuS9oOWPiOiDveaAjuagt++8geaEpOaAkuaYr+a6kOS6j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r+aYr+ayoemSse+8jOacgOi/keWlveept++8jOWPr+a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i0reeJqei9pumHjOeahOS4nOilv++8jOS4jeWTreetieeIuOeIuOaciemSse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KiuS9oOS7rOaUtuWbnuWutuOAgjwvcD48cD48ZW0+NC48L2VtPuayoe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W+iOmavueGrO+8jOaDs+S5sOS7gOS5iO+8jOmDveWBnOS9j+S6huOAg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ci+adpe+8jOS4jeiuuuS7gOS5iOaXtuWAme+8jOaJi+mHjOi/mOaYr+W6lOiv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mOasvueahO+8jOacgOi1t+eggeS4jeS8muWcqOayoemSse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QvemthOOAgjwvcD48cD48ZW0+NS48L2VtPuacieiLpumavuiogOOAge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oeS6uuefpemBk+aIkeW/g+mHjOWIsOW6leacieWkmuWkp+WOi+WKm+OAg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i1sOi1sO+8jOayoemSseWvuOatpemavuihj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7iOeptuaYr+imgeaJm+i1t+WutuW6remHjei0o+eahO+8jOmXsue9ruS4p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i1tue0p+WOu+aJvuS7veW3peS9nOWQp++8jOayoemSseS4jee0p+ivtOivneay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OAgeiAjOS4lOecn+eahOS8muaLm+S6uuWrjOW8g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WhOWmgue6uO+8jOS9oOayoemSse+8jOS9oOiQvemthO+8jOWGjeS6suWGje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ci+S4jei1t+S9oO+8jOS9leWGteS4gOS4quabvue7j+S8pOWus+i/h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VmeaBi++8jOaEiOi1sOaEiOi/nOeahOeGn+S6uu+8jOaUvuS4i+WQp+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vpeW/mOiusOeahOmDveiuqeWug+maj+mjjuiAjO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mSse+8jOWRqOWbtOWFqOaYr+eskeiEuO+8jOS9oOayoemSse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eWj+i/nO+8jOS9oOmjjuWFie+8jOWGjeW/memDveimgeWOu+aLnOiuv++8j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WcqOmXsuS5n+ivtOayoeaXtumXtOOAgueOsOWunueahOekvuS8mu+8jO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WAvOmSse+8jOaEn+aDheWPquWSjOmSseaciee8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SseWRkOWwseaYr+eUt+S6uueahOiDhuWtkO+8jOWls+S6uueahOmdouWtkO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Sse+8jOS7gOS5iOmDveS4jeaAleW5su+8m+eUt+S6uuayoemSs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5suOAgjwvcD48cD48ZW0+MTAuPC9lbT7msqHpkrHor7Tor53kuI3noazmsJ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aLliY3msqHlupXmsJTjgIHlnKjlrrbmsqHlnLDkvY3ov5nlsLHmmK/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N6L+H5Yeg5Liq5bCP5pe25bCx6KaB5Yqo6Lqr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YO95pyJ54K55bCP5r+A5Yqo77yM5LiA5bm05Zue5a625LiA5qyh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Zue5a626L+H5bm077yM54i25q+N5Zyo77yM5a625bCx5Zyo77yM5bm0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i/keWlveept+WTpu+8jOayoemSseS5sO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mSsea1quOAguW3pei1hOS4gOWPkeS4i+adpeWwseayoeS6hu+8jOWT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pkrHvvIzlsLHnrYnkuo7msqHniLHvvIHmsLjov5zorqnliKvkur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vvIE8L3A+PHA+PGVtPjE0LjwvZW0+5LiA5bm05p2l5pyJ5b6X5pyJ5aS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5rKh5pyJ5LuA5LmI6IO95b2x5ZON5oiR5q+U5pe255qE5b+D5oOF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Zue5a625byA5b+D6L+H5bm044CCPC9wPjxwPjxlbT4xNS48L2VtPuW9k+S9o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thOeahOaXtuWAme+8jOiwgemDveS8mue7meS9oOiEuOWtkOeci+iwgemDveS8mu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OAguaXoOS4gOS+i+WkluOAgjwvcD48cD48ZW0+MTYuPC9lbT7miZPljaHnrK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jml6XnnaHml6nkuobjgILlv5jorrDmiZPljaHnuq/lsZ7lpLHor6/jgIL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nqbfvvIzmlK/ku5jlrp3msqHpkrHvvIzlvq7kv6HmsqHpkrHvvIznjrDph5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nqbflhYnom4vkuIDkuKrvvIzosIHmnaXmlZHmlZHmiJ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5qE5pe25YCZ5Y2D5LiH5LiN6KaB5Zug5Li65rKh6ZKx6ICM57ud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aB55+l6YGT5L2g5Lul5ZCO5rKh6ZKx55qE5pel5a2Q6L+Y5b6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vueaIkeadpeivtO+8jOmSseS4jeaYr+mXrumimO+8jOmXrumi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abtOmHjeimgeeahOS6i+ayoemSseS5sOWbnuWutueahOeBq+i9p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opoHpo5jnqpfvvIzmg7PopoHpmLPlhYnmiL/vvIzmg7PopoH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bPvvIzmg7PopoHnp43oirHoirHvvIzmg7PopoHkuabmiL/jgILmsqHpkrHvvIzll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tbfjgII8L3A+PHA+PGVtPjIwLjwvZW0+56S+5Lya5bCx5piv6L+Z5qC377ya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LiA576k54uX77yM5rKh6ZKx56S+5Lya6Lev6Zq+6LW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iDveS9v+msvOaOqOejqO+8jOayoemSseaXtuWvuOatpemavuihjO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mguatpO+8jOS6uuept+S4jeWmgumsvO+8jOiMtua3oeS4jeWmguawtO+8j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h+WmguatpOOAgjwvcD48cD48ZW0+MjIuPC9lbT7miJHnjrDlnKj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DmnInnmoTlv4Pnu6rvvIzpg73mmK/lm6DkuLrvvIzmiJHmsqHpkrHvvIzmiJH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LrpkrHjgII8L3A+PHA+PGVtPjIzLjwvZW0+5pyJ6ZKx55qE5Lq65oCV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pyJ6ZKx77yM5rKh6ZKx55qE5Lq65oCV5Yir5Lq655+l6YGT5LuW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wsei/meagt++8jOacieS7gOS5iOWIq+acieeXh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ayoemSseOAguWIq+ivtOS9oOiQvemthOeahOaXtuWAmeayoeaci+WPi+iQve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i/nuWutuS6uumDveayoeacieS6huOAgjwvcD48cD48ZW0+MjUuPC9lbT7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fog73nmoTvvIzkvYbmmK/msqHpkrHvvIzkvaDku4DkuYjpg73kuI3mmK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sqHlupXmsJTjgIHlgZrkuovmsqHli4fmsJTjgILov5nkuKrkuJbnlYzjg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jrDlrp7jgII8L3A+PHA+PGVtPjI2LjwvZW0+5oOz5oOz5L2g5r2H5rS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rKh6ZKx55yf55qE5Lya6JC96a2E5b6I5aS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Wr+S6huaYr+eahOWKquWKm+i1mumSse+8jOaLv+S7gOS5iOWSjOS9oOW5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dkO+8nzwvcD48cD48ZW0+MjguPC9lbT7mnIDov5HmsqHpkrHlpb3nqbfkubD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mmK/liIbkuKTpgY3ku5jmrL7nmoTjgILmgI7kuYjov5nkuYj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35Lq65b6X5ou85pCP77yM5rKh6ZKx6LCB556n5b6X6LW377yB5bCx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Oq6YeM5Y675pWi6L+977yBPC9wPjxwPjxlbT4zMC48L2VtPuW5tuS4jeaYr+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kp+eOr+Wig+ayoeacieS/oeW/g+OAgeWPquaYr+WboOS4uuacgOi/keS4pOS4q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cieeCueWkp++8geWll+eUqOW+ruS/oeihqOaDhe+8muacgOi/keayoemSs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W6leawlO+8gTwvcD48cD48ZW0+MzEuPC9lbT7mnInpkrHvvIzmiorkuovlgZr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iorkurrlgZrlpb3vvIHom4fkuI3nn6XpgZPoh6rlt7HmnInmr5LvvIz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plJnjgILkvaDnmoTlpb3vvIzlr7nliKvkurrmnaXor7T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lkIPkuoblsLHmsqHkuobjgILogIzkvaDnmoTkuI3lpb3vvIzlsLHlg4/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vvIzkvJrmsLjov5zlrZjlnKjjgILov5nlsLHmmK/kurrmg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KW5riF6aOO5peg5LiA5paH77yM5ZuK5Lit576e5rap57y65Y2K5Lik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YGN5Zub5rW36Lev77yM6LWk6IaK5pWi5oqK5LqU5rmW6Ze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nOmHkeaYr+WboOS4uuiHquW3see8uumSse+8jOWrieWmku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OAgjwvcD48cD48ZW0+MzQuPC9lbT7lpKflpJrmlbDkurrmmK/lhYjmi7/pkr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vvIzov5jmmK/lhYjlubLkuovlkI7mi7/pkrH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Lq65Zu0552A5L2g6L2s77yM5rKh6ZKx5Lq65Lq66Lqy552A5L2g6LWw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46w5a6e55qE5b+D77yM5pyJ5p2D5pyJ5Yq/77yM6ICz6L655YW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rKh6ZKx5rKh5Yq/77yM6Lqr6L655YWo5piv5pW36KGN5pCq5a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QvemthOaJjeefpeS6uuaDheWGt+aalu+8jOi6q+aXo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mSseaJjeefpeS4luaAgeeCjuWHie+8jOS4gOaXoOaJgOa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j6rmnInmsqHpkrHkuobjgIHokL3prYTkuobjgIHlgJLpnIn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kuKrlpbPkurrnnJ/mraPniLHkvaDjgII8L3A+PHA+PGVtPjM4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44CB5pyJ6ZKx77yM5aSp5LiL5Lu75oiR6KGM77yb5rKh6ZKx77yM566A55u0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q+6KGM44CCPC9wPjxwPjxlbT4zOS48L2VtPui/meS4pOWkqeWSjOWmiOWmiOWQtea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btOayoemSse+8jOaYqOWkqeWHuuWOu+eOqeern+eEtuaYr+iiq+aIkeS4gO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+8jOS4g+WygeeahOW8n+W8n+WAn+mSsee7meaIke+8jOWRteWRte+8jOWkmuS5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OAgjwvcD48cD48ZW0+NDAuPC9lbT7lubTovbvkurrlmJvvvIznjrDlnKj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ku6XlkI7msqHpkrHnmoTml6XlrZDov5jlpJrnnY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LiW55WM5rKh5pyJ6ZSZ77yM6LCB6K6p5L2g6ZW/5b6X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ZKx44CCPC9wPjxwPjxlbT40Mi48L2VtPuW9k+mHkemSseermei1t+adpe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eahOecn+eQhumDveayiem7mOS6hu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tJLohLHkuI3kuobnmoTljp/lm6DkuZ/lsLHkuIDkuKrvvIzmsq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6w5Zyo5oiR5Lus6KeJ5b6X6Ieq5bex5pyJ5pe26Ze0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5Li65Lul5ZCO55qE6Ieq5bex5piv5pyJ6ZKx5rKh5pe26Ze044CC5Y+v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iv5rKh6ZKx5Y205Lmf5rKh5pe26Ze05ZGA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aciemSseeahOaYr+Wxguasoe+8jOayoemSseWwseiiq+aOkuaWpeOAguaciemS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SseWIsOW6lei3neemu+acieWkmui/nOS6h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g0ZHk1eWRx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4NGR5NXlkc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64832208EAF9E190054EE83CF2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