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B122D1736178E3E48318BE6335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122D1736178E3E48318BE6335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6ZSZ6L+H55qE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3seaAneWvguWvn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/teiHtOS8pOaIkOeXm+OAgjwvcD48cD48ZW0+Mi48L2VtPuaIkeWNg+S4jeivp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cgOS4jeivpeeahO+8jOWwseaYr+WcqOS4jeaHgueIseeahOW5tOe6qu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WDj+eMq+S4gOagt++8jOWcqOmjjumbqOS4reaIkOmV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eCueeIseWwseS7peS4uuaYr+WutuOAgjwvcD48cD48ZW0+NC48L2VtPueIs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pOecn++8jOavlOiwgemDveiupOecn++8jOWPr+acgOWQju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IkemrmOWnv+aAgeeahOmAgOWHuu+8jOaIkOWF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mgeiEuOeahOW5uOemj+OAgjwvcD48cD48ZW0+Ni48L2VtPuS9oOivtOWlu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WPquiDveS4uuS9oOepv++8jOWPr+acgOWQjuS9oOWNtOS4uuWIq+S6uuepv+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jwvcD48cD48ZW0+Ny48L2VtPuazm+m7hOeahOiusOW/huebuOeJh+mHjO+8j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kOS6m+W3sumAneeahOeIseaDheeijueJh+OAgjwvcD48cD48ZW0+OC48L2VtPu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jju+8jOiZveeEtueci+S4jeWIsO+8jOS9huWNtOiDveaEn+inie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tuS4jeaYr+efq+aDhe+8jOWPquaYr+acieaXtuWAme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i/h+OAgjwvcD48cD48ZW0+MTAuPC9lbT7miJHnmoTlnY/osIHp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j6rmnInmiJHoh6rlt7HmmI7nmb3jgII8L3A+PHA+PGVtPjEx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aW955qE5LqL54mp5pyJ5b6I5aSa77yM6K6p5a6D5Lus5Y+Y5b6X5LiN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Zu+5Y2g5pyJ5a6D5Lus55qE5oiR5Lus44CCPC9wPjxwPjxlbT4xM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Wkqe+8jOiOquWDj+S4quWIuueMrOWcqOWGrOecoOa4kOa4kOe8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OAgjwvcD48cD48ZW0+MTMuPC9lbT7liqrlipvpgqPkuYjkuYXov5jmmK/lgZrlm5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Llpb3lkKfmiJHmlL7lvIPjgII8L3A+PHA+PGVtPjE0LjwvZW0+552h6Ke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Kej6ISx77yM552h552A5LqG77yM5LiN5oKy5LiN5rCU5LiN5a2k5Y2V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m5oG86YO95rKh5pyJ44CCPC9wPjxwPjxlbT4xNS48L2VtPuiwgeWcqOWNiOWkn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+iZq+WQn+aDiumGku+8jOWDj+S4ouS6humtguS4gOagt+aXoOelnu+8jOm7r+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MTYuPC9lbT7lj6bkuIDkuKrmiJHlnKjnnIvnnYDmiJHvvIz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rrXmhJ/mg4XlgLzkuI3lgLzlvpfjgII8L3A+PHA+PGVtPjE3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iR6Zq+6L+H55qE5pe25YCZ77yM5Y+q5piv6Z2Z6Z2Z55qE5oqx552A5o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veWFtOeahOW8hOeWvOaIkeWQp++8jOaKiui/mea0u+edg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jOeJoueJouWcsOWIu+WcqOaIkeeahOeBtemtguS4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rrPmgJXvvIzmiJHnu5nkuI3kuobkvaDnjrDlnKjvvIzmiJHov5jkvaD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O5piO6K+0552A55yL5byA5LqG77yM5pS+5LiL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05oC75piv5LiN6Ieq6KeJ55qE5oOz6LW36YKj5Liq57uZ5LiO5rip5pq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gkeWPtueahOWdoOiQve+8jOaYr+mjjueahOi/veaxg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gkeeahOS4jeaMveeVmeOAgjwvcD48cD48ZW0+MjIuPC9lbT7mnInkupvkurr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gYfop4HvvIzljbTkuI3pgILlkIjkuYXkvLT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piv5LiN5Lyk55qE77yM5oiW6ICF6K+05LiN5Lyk55qE5L6/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ivtOeahOawuOi/nOaYr+S7peiwjuiogOS4u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usOeahOWNtOawuOi/nOaYr+S7peW/g+S4uuS7o+S7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orqnmiJHlv4Pnoo7kvaDlgZrnmoTmr5TosIHpg73li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6a75LiN5byA77yM5Y+q5pyJ5LiN5oOz56a75byA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N5LiN5b6X77yM5Y+q5pyJ5pS+5LiN5LiL44CCPC9wPjxwPjxlbT4y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Mh+afk+S6huaIkeeahOW/p+S8pO+8jOWIq+WGjVRN55qE6Lef5oiR5o+Q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YWN44CCPC9wPjxwPjxlbT4yOC48L2VtPuecn+ato+eahOeIseS4jeS8m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mu+WOu+eahOS+v+S4jeaAleWkseWOu++8jOS5n+aXoOmcgOe7t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r7nkuI3otbfvvIHmiJHkuI3or6Xov5jmg7P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Ymq5LiN56KO5pen55qE5Yqo5Lq65oOF5oCA77yM5L2g55y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5qE5peg5aWI44CCPC9wPjxwPjxlbT4zMS48L2VtPuaIkeacgOS/oeS7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6huaIkeS4jeimgei9u+aYk+ebuOS/oeS7u+S9leS6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kZTot6TvvIzmgLvopoHnnIvnnIvlkajlm7TmnInmsqH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lk63vvIzmsqHmnInlsLHniKzotbfmnaXjgII8L3A+PHA+PGVtPjM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M5Z+L6JGs552A5oiR5Lus55qE54ix5oOF77yM5oC75pyJ5LiA5Liq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Y206LWw5aSx5Zyo55Sf5rS76YeM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4jeaDs+e7j+iQpei/meS7veaEn+aDheeahOWGsuWKqO+8jOWboOS4uuaAneaDs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+8jOWkp+iEkeWcqOaOp+WItuOAgjwvcD48cD48ZW0+MzUuPC9lbT7ku47kuI3mh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otbfkvaDvvIzkvaDlsLHmmK/miJHlv4Pph4znmoTkvK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O5LuW6Iul5Ly85aSp55Sf5LiA5a+55aSa5LmI5aW95Y2V5omL5o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5oCV5Zyo5bmz5Zyw6LeM5YCS44CCPC9wPjxwPjxlbT4zNy48L2VtPuivtOWlv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i1t+i1sO+8jOeOsOWcqOS9oOeahOaJi+WPiOWcqOeJteedg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nprvlvIDkuobvvIzmiYDmnInnmoTkuIDliIfpg73lt7Llj5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poHkuobjgII8L3A+PHA+PGVtPjM5LjwvZW0+5pyJ5pe25YCZ5bCx5piv5oqK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5yL55qE5aSq6YeN77yM5bCx5b+955Wl5Lq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h+aVoueahOWGmeajgOiuqOiupOmUme+8jOiqk+atu+e7neS4jeaClOa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kuKrkurrvvIzkuIDpppbmrYzvvIzkuIDngrn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kuI3kuIDmoLfnmoTlpJzmmZrjgII8L3A+PHA+PGVtPjQyLjwvZW0+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bCx6KeJ5b6X5L2g54i45aaI5Zyo5Yi26YCg5L2g55qE5pe25YCZ5rKh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azquWmguaiqOiKsea0kua7oeS6hue6uO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eIseaBqOWmguWGmeaEj+WxseawtOeUu+OAgjwvcD48cD48ZW0+ND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mnIjml6Dms6LmvpzvvIzmlazmiJHkvZnnlJ/kuI3mgrLmrK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6YKj5Lqb55m95aSp5b6I5Z2a5by655qE5Lq677yM5Lmf6K645bCx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t552A5ZOt552A552h552A55qE5Lq644CCPC9wPjxwPjxlbT40Ni48L2VtPuS/h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cgOmrmOWzsO+8jOWNtOS+neaXp+acm+S4jeWIsOi/qe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mm77nu4/miormiJHnmoTlhajpg6jnu5nkuobkvaD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6XkuLrmiJHnu5nkuojkvaDnmoTlj6rmmK/miJHnmoTkuIDlsJHpg6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S+5rCU5b6I54qf77yM5Zi05be05b6I56Gs77yM6K+05LiN5Ye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6K+d5p2l44CC5L2G5piv77yM54ix5L2g5piv55yf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S4jei/m+eahOS4lueVjOWwseS4jeimgeehrOaMpOS6hu+8jOmavu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nOi0seS6huiHquW3seOAgjwvcD48cD48ZW0+NTAuPC9lbT7lsLHnrpfmu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kuZ/opoHnrJHnnYDlnZrlvLrvvIznhLblkI7or7Tlo7DmiJHmsqH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piv5pu+57uP5L2P5Zyo5b+D6YeM55qE6L+H5a6i77yM5YOP6YK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YeN5aSN5aSN5Zac5qyi5ZCs5LqG5b6I5LmF55qE5q2M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ebuOS/oeWRvei/kO+8jOaIkeWPquefpemBk+aYr+aIkeeah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TMuPC9lbT7pgqPmirnmuKnmn5TmiJHluKbkuI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miJHkuI3phY3mi6XmnInjgII8L3A+PHA+PGVtPjU0LjwvZW0+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K6w5L2P55Sf5ZG95Lit5Ye6546w55qE5q+P5LiA5Liq5Lq6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P54q55pyq5bC95Zyw5oOz6LW35L2g77yBPC9wPjxwPjxlbT41NS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Ise+8jOaJjeiDvea0u+W+l+eyvuW9qeOAgjwvcD48cD48ZW0+NTYuPC9lbT7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3nprvlvIDnmoTkurrvvIzmnIDlkI7ov5jmmK/mlaPokL3oh7P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6KOF5L2c5q+r5LiN5Zyo5oSP77yM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t5piv5aSa5LmI6Zq+5Y+X44CCPC9wPjxwPjxlbT41OC48L2VtPu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uS4jeS9j+S9oO+8jOWPquaYr+WFpeWxgOS5i+WQju+8jOS9oOimgeWmguS9leaKv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kuKrkurrku6XkuLrliLvpqqjpk63lv4P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l6nlt7Llt7Lnu4/lv5jnmoTlubLlubLlh4Dlh4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6L+Z5bCY5LiW5pe277yM5pyJ5LiA56eN54ix77yM5pyq5byA5Y+j77yM5L6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44CCPC9wPjxwPjxlbT42MS48L2VtPuS9oOeVmee7meaIke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8pOaEn+eahOWbnuW/huOAgjwvcD48cD48ZW0+NjIuPC9lbT7lvoDlvoD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IzmnJvlkI7vvIzogIzjgILmnIDlkI7lj4jkuIDmrKHmrKHnmoTorqnvvIz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zLjwvZW0+5oiR5Lmf5pu+5omU5LiL6Ieq5bex5pyA5by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6Ieq5bCK5b6I5LiN6KaB6IS455qE5L2O5aOw5LiL5rCU55qE5oy955WZ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S6m+S6i++8jOaChOaChOWcsO+8jOi1t+S6h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a4kOa4kOWcsO+8jOayoeS6hueJteaMg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kuIvkuobmiYDmnInpqoTlgrLljrvmjL3nlZnkvaDvvIzkvaDljbTov57lpL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uIDkuIvjgII8L3A+PHA+PGVtPjY2LjwvZW0+5Zyo5pyA5rex55qE57ud5py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76O5Li955qE6aOO5pmv44CCPC9wPjxwPjxlbT42Ny48L2VtPuavj+Wkqe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ilFR6YO95Lya6KKr5oCA55aR6LCI5oGL54ix77yM5oiR5Y+q6IO96K+05L2g5Lus5aS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oiR5LqG44CCPC9wPjxwPjxlbT42OC48L2VtPuaIkeaXoOazleaOpeWPl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uqeaIkeiBiuWkqeiusOW9leWinuWKoOWNgeWHoOmhteeahOS6uu+8jOeqgeeEtu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OAgjwvcD48cD48ZW0+NjkuPC9lbT7miaflrZDkuYvmiYvvvIzkuI7lrZD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3lm57pppbvvIzlsoLog73nmb3pppbjgII8L3A+PHA+PGVtPjcwLjwvZW0+5pyJ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5LuW5bey57uP5q275LqG77yb5pyJ55qE5Lq65rS7552A77yM5LuW5pe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3MS48L2VtPuS7mOWHuueahOmCo+S5iOWkmu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Gt+a8oOeahOWvueW+heWSjOaXoOinhuOAgjwvcD48cD48ZW0+Nz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mlL7lvIPniLHvvIzkuI3opoHlrrPmgJXljrvniL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2T5aSx5Y675omA5pyJ5LmL5ZCO77yM5omN5Lya6K6w6LW35pu+57u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76O5aW944CCPC9wPjxwPjxlbT43NC48L2VtPuS9oOWcqOeql+WGheeng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cqOeql+Wklueci+aciOS6ru+8jOS9leaXtuaNheegtOWNleaBi++8jOeql+WG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gOWxgue6uO+8nzwvcD48cD48ZW0+NzUuPC9lbT7orqnlpbnnrJHmnInku4DkuY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r4/lpKnpg73ljrvmib7pgqPkuKrorqnlpbnlk63nmoTkurr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2T5Lq65Lus5byA5aeL5a6z5oCV5Lyk5a6z77yM6YKj5LmI6LCB5Lya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u+57uP44CCPC9wPjxwPjxlbT43Ny48L2VtPuS9oOivtOaIkeS4jeW/he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aIkeS4ouWcqOi/nOaWueOAgjwvcD48cD48ZW0+NzguPC9lbT7ku47mraT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lIDlo7DljL/ov7nkuI3lho3miorkvaDmj5DotbfvvIzku47mraTkvaDmiJHmrorpg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nm7jpgYfjgII8L3A+PHA+PGVtPjc5LjwvZW0+5Yiw5bqV6KaB56yR55qE5aS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omN6IO96J6N5YWl5Yiw6L+Z5Liq5LiW55WM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usOW+l+esrOS4gOasoeeci+WIsOS9oOeahOWcuuaZr++8jOmCo+aXtueahO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eOsOWcqOS9oOWvueaIkeaYr+mCo+S5iOmHjeimg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pg73msqHor7TjgIHmsqHmnInkvaDmiJH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5qE5LiW55WM77yM56qB54S25aW96buR77yM54ix5LiK5a2k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44CCPC9wPjxwPjxlbT44My48L2VtPua3seWknOaYr+S4gOS4quS6uuW/g+eBte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+8jOS5n+aYr+aDs+W/teacgOeWr+eLg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iLHmg4XnnJ/nmoTlj6/mnInlj6/ml6DvvIzpgYfkuI3liLD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IDkuKrkurrjgII8L3A+PHA+PGVtPjg1LjwvZW0+54ix5L2g54ix5Y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77yM57ud5b+N5Y+X5LiN5LqG5aSx5Y675L2g55qE55eb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adpeaVsumXqOaXtu+8jOS9oOaJgOiwk+eahOadoeS7tumDv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ODcuPC9lbT7kuIDmrrXmhJ/mg4XvvIzlpoLmnp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7TmiqTvvIzpgqPkuYjms6jlrprmlaPlnLrjgII8L3A+PHA+PGVtPjg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K+056Wd5oiR5bm456aP77yM5bCx5YOP5LiA5Liq6LS85YG36LWw5LqG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6L+Y55WZ6KiA6K+05oGt5Zac5Y+R6LS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YmJldGNubmZ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JiZXRjbm5m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122D1736178E3E48318BE6335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