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91ED081A31924E15723B8FC647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91ED081A31924E15723B8FC647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mO5b+D55qE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aDs+aUvuW8g++8jOaJgOS7peS4gOebt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a1geazqu+8jOaJgOS7peS4gOebtOijheeske+8jOS4jeaDs+iiq+S4ouS4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ugeaEv+eLrOiHquS4gOS6uuOAgjwvcD48cD48ZW0+Mi48L2VtPuS4gOS4quS6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wseaYr+W6p+WfjuW4gu+8jOaXtumXtOiFkOiagOedgOS4gOWIh+W7uuetke+8jOaK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WSjOmBk+i3r+WFqOmDqOaymeWMluOAguWmguaenOS9oOS4jeW+gOWJjei1s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ymeWtkOaOqeWfi+OAguaJgOS7peaIkeS7rOazqua1gea7oemdou+8jOatpeatp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aYr+WPquiDveW+gOWJjei1sOOAgjwvcD48cD48ZW0+My48L2VtPuecvOazq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W+iOWQrOivne+8jOWug+aAu+aYr+iOq+WQjeWHuuad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muiHs+mBl+W/mOS6hu+8jOS4uuS7gOS5iOS8mue7k+adn+OAguWPquaYr+i/me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Wni+e7iOS8tOaIkeW3puWPs+OAguWPquaYr+S4gOenjeW/g+eXm++8jOaM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uaIkeeahOW/g+eXm++8jOS9oOS9leaXtuaYjueZ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i+aenOaVouS4lOaciea4qeW6pu+8jOS4uuS6uuaflOi9r+iAjOacieWOn+WI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YtOWcqOmAnuW8uu+8jOW/g+WNtOaKlemZje+8jOWFtuWu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ijheOAgjwvcD48cD48ZW0+Ny48L2VtPuaIkeaEv+S4gOeUn+WtpOWvg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uqOS6uuasouWWnOOAgjwvcD48cD48ZW0+OC48L2VtPuiLpeS7juatpOS4jeS8m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aIkea0kuiEse+8jOaEv+S9oOW/q+S5kO+8m+iLpeacquadpeaciee8m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juWuue+8jOaEv+S9oOWdpueEtuOAgjwvcD48cD48ZW0+OS48L2VtPuaIkea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AjuS5iOS5n+WtpuS4jeS8muS9oOmCo+enjee7neaD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kuIDnm7TnibXnnYDlvbzmraTnmoTmiYvvvIzkvaDkuI3nprv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nm7TliLDnlJ/lkb3nmoTlsL3lpLTjgII8L3A+PHA+PGVtPjExLjwvZW0+6LWw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qE77yM6YO95piv5pyA576O55qE6aOO5pmv44CC5Lyk5b6X5pyA5rex55qE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pyA55yf55qE5oSf5oOF44CCPC9wPjxwPjxlbT4xMi48L2VtPuW5s+aXtueW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q+eZq+eahOWSjOS6uueskeWSjOS6uumXue+8jOS4jei/h+WwseaYr+S4je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WNleiAjOW3suOAgjwvcD48cD48ZW0+MTMuPC9lbT7kvaDlm7rmiafnmoTmtLv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vvIzljbTkuI3nn6Xkurrlrrblt7Lnu4/ljrvliJvpgKDmlrDnmoTlm57lv4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Sf5bCx5YOP5ZCD6Ieq5Yqp6aSQ77yM5aaC5p6c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4uC5ZCD6Z2i5YyF5oqK6IOD5aGr5ruh77yM6YKj5ZCO5p2l55qE5rW36bKc44CB55Sf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mf5bCx5peg5rOV5ZOB5bCd5LqG44CCPC9wPjxwPjxlbT4xNS48L2VtPu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9oO+8jOiAjOaYr+S9oOe7meaIkeeahOaEn+inie+8jOWDj+aYr+WcqO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luiuuOaIkei/mOWWnOasouedgOS9oO+8jOWPquaYr+WwkeS6humdnu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OAgjwvcD48cD48ZW0+MTYuPC9lbT7ni6zoh6rmib/lj5fnnYDmiYDmnI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I3mhL/mhI/ovbvmmJPotbDlh7rmnaXjgII8L3A+PHA+PGVtPjE3LjwvZW0+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piv5Yia5byA5aeL44CC54ix5Yiw55eb6Ium77yM5piv6KaB5YiG5omL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z5reh77yM5bCx6K+l57uT5ama44CC5oSf5oOF5Y+R5bGV5Yiw5LiN5ZCM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Ga5LiN5ZCM5LqL44CC5rKh5pyJ5LiA6L6I5a2Q55qE5rWq5ryr5ZKM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O96ZW/5Ly05L2g6Lqr6L6555qE77yM5Y+q5piv5oWi5oWi6ICB5Y6755qE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Dn+acrOiJsuiLsembhOaWueiDveWIsOatpO+8j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WEv+Wls+iOq+mXruS6uuWutuOAgjwvcD48cD48ZW0+MTkuPC9lbT7miJHmm77nu4/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v4fvvIzlvZPkvaDkuI3lj6/ku6Xlho3mi6XmnInnmoTml7blgJnjgILkvaD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nmoTvvIzlsLHmmK/orqnoh6rlt7HkuI3opoHlv5jorr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77yM6KaB562J5Yiw5L2g5riQ5riQ5riF6YaS5LqG77yM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6D5piv5Liq6ZSZ6K+v77yb5pyJ5Lqb5Lic6KW/77yM6KaB562J5Yiw5L2g55yf5q2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77yM5omN55+l6YGT5a6D55qE5rKJ6YeN44CCPC9wPjxwPjxlbT4yMS48L2VtPua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aYr+eDn++8jOWKqOS4jeWujOeahOaYr+aDhe+8jOS8pOS4jeWujOeahOaYr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HquaJvueahOiDveaAquiwgeOAgjwvcD48cD48ZW0+MjIuPC9lbT7kvaDkuLr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pfnprvlvIDvvIzlubbmiorliankuIvnmoTpg73mipvlvIPliLDmiJHnmoTlkb3ov5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zLjwvZW0+5LmN6KeB5LmL5qyi5LiN5aaC5LmF5aSE5Li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4Ot5oGL5LiN5aaC6ZW/54ix5LiN5pat44CCPC9wPjxwPjxlbT4yNC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S4jeWwseaYr+WRiueZveeahOmCo+S4quS6uu+8jOiAjOWwseaYr+S9k+mHje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eWYtOi/mOWBnOS4jeS4i+adpeeahOS9oOOAgjwvcD48cD48ZW0+MjUuPC9lbT7lho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4jmgI7moLfvvIznlJ/mtLvov5jopoHnu6fnu63vvIznjrDlrp7lsLH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rngrnnlZnmg4XvvIzkvaDkuI3kuonlsLHlvpfovp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+q6IO96L+Z5qC355aP6L+c55qE55u454ix77yM5oiR5peg5rOV5Zyo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aWU6LW05L2g77yM5aSq5Luk5Lq66Zq+6L+H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Wkp+ihl+S4iumXu+ingeS9oOi6q+S4iueahOWRs+mBk++8jOaIkeaEo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ku+8jOm8u+WtkOacieS6m+mFuO+8jOaIkeWbnuWktOaLvOWRveWvu+aJvuS9oO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mgemUmei/h++8jOWNtOWGjeS5n+aJvuS4jeinge+8jOi1t+mjjuS6h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nzwvcD48cD48ZW0+MjguPC9lbT7nrYnkuIDkuKrkuI3niLHkvaDnmoTkur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ljrvotYzvvIznhLblkI7ovpPnmoTkuIDloYzns4rmto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Zac5qyi55qE5Lic6KW/77yM5bCx5LiN6KaB6Zeu5Yir5Lq6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6IOc6L+H5omA5pyJ6YGT55CG77yM5Y6f5YiZ5oq15LiN6L+H5L2g5LmQ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K6k5Li65a+555qE5LqL5bCx5Y675YGa77yM5LiN6KaB5rS7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77yM5L2g5omN5piv6Ieq5bex5LiW55WM55qE5Li76Ke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+8jOaIkeS7rOi1sOi/h+eahOmCo+adoeihl++8jOi/mOiusOW/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WcqOaYqOWkqeOAgjwvcD48cD48ZW0+MzEuPC9lbT7lpLHmnJvmmK/oh7PkuLrmson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m6DkvaDop4nlvpflr7nov5nkuKrkuJbpl7Tml6DmiYDkvp3lgo3vvIzml6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tKLjgII8L3A+PHA+PGVtPjMyLjwvZW0+6L+Y5Zac5qyi77yM6L+Y5Zyo5oS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i05pyb5ZKM5L2g5Zyo5LiA6LW344CCPC9wPjxwPjxlbT4zMy48L2VtPuWmguaenOWd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S8pOWus++8jOaIkemAieaLqeiwjuiog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lv7XnmoTkuI3mmK/pgqPkuKrkurrvvIzogIzmmK/miJHpgqPlm57kuI3ljrv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M1LjwvZW0+6aOe6Ju+5a+554Gv54Gr6K+055qE6K+d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aN6K+05LiA5qyh77yM5aWL5LiN6aG+6Lqr5LmL5YmN77yM5oiR5piv55+l6YG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44CCPC9wPjxwPjxlbT4zNi48L2VtPumalOWimeacieWPquiAs+acte+8jOWYsue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mavui/h+OAgjwvcD48cD48ZW0+MzcuPC9lbT7kuLrku4DkuYjmiJHmmK/lpoL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ljrvkvaDnmoTml7blgJnvvIzkvaDnlJroh7PkuI3lsZ7kuo7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m06L2755qE5pe25YCZ77yM5LiN566h5LiN6aG+55qE5oyl6ZyN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qG6ICB5pe277yM5YiZ5biM5pyb6YCP5pSv5p2l5LiW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s+WktOmCo+a8q+mVv+eahOeUn+WRve+8jOWcqOS6uuexu+eci+adpe+8jO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veWktOOAgjwvcD48cD48ZW0+NDAuPC9lbT7lnZrnoaznmoTln47luILph4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niLHmg4XvvIznlJ/mtLvkuI3mmK/mnpfpu5vnjonvvIzkuI3kvJrlm6DkuLr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gIzpo47mg4XkuIfnp43jgII8L3A+PHA+PGVtPjQxLjwvZW0+5L2g5Y+R5p2l55qE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eg56eS77yM6ICM5oiR5Y206L6T5o6J5LqG5L2Z55S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/h+W+l+S4jeWlve+8jOaIkeWugeaEv+aNouS9oO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kuKrkurrmgLvopoHotbDpmYznlJ/nmoTot6/vvIznnIv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kKzpmYznlJ/nmoTmrYzvvIznhLblkI7lnKjmn5DkuKrkuI3nu4/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kvaDkvJrlj5Hop4nvvIzljp/mnKzotLnlsL3lv4PmnLrmg7PopoHlv5jor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nJ/nmoTlsLHov5nkuYjlv5jorrDkuobjgII8L3A+PHA+PGVtPjQ0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+q6KaB5b6I6K6k55yf55qE5Zac5qyi77yM5bCx5Y+v5Lul5omT5Yqo5LuW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q5omT5Yqo5oiR6Ieq5bex572i5LqG44CCPC9wPjxwPjxlbT40NS48L2VtP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wseaYr+acn+acm+acieS4gOWkqe+8jOaIkei1sOWcqOmprOi3r+S4i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eWTpeaKiuaIkeaNoeWbnuWutuOAgjwvcD48cD48ZW0+NDYuPC9lbT7nnJ/mraP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mmK/mgJLpqoLvvIzkuI3mmK/lmo7llZXlpKflk63vvIzkuZ/kuI3mmK/lhrL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ogIzmmK/msonpu5jkuI3or63vvIzmmK/kvaDlgZrku4DkuYjvvIzmiJH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ozmiJHlho3kuZ/msqHmnInku7vkvZXlhbPns7v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5Lit5oqK6Ieq5bex6LSs5Yiw5LiA5Liq5bCP5LiR55qE5L2N572u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4G/54OC55qE56yR5a6544CCPC9wPjxwPjxlbT40OC48L2VtPuS7peWQ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ZquS9oOS4gOi1t+i1sO+8jOaIkeaYr+ivtOS9oOaEv+aEj+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lj6/ku6XlnKjoh6rlt7Hlp5TlsYjliLDkuI3ooYz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qoTlgrLnmoTot5/kvaDku6zor7TmiJHlvojlpb3jgII8L3A+PHA+PGVtPjU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qCH5YeG6Kej6YeK5oiR5Lus55qE546w5a6e77yM5Y+q5Lya6K6p5oiR5Lu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p2l6LaK6ZmM55Sf44CC6LaK5p2l6LaK5ouY5p2f44CB6LaK5p2l6LaK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usOW/huWug+WwseWDj+aXoOazleWFs+mXreeahOmXu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WvguWvpeeahOWNiOWknOWAvuazu++8jOS8pOaEn+eahOinpuaJi+iiq+aLieS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pOWNleS4reaXoOaDheeahOaSleaJr+edgOWknOiJs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ubbkuI3kvJrnnJ/nmoTluK7miJHku6zljrvop6PlhrPku4DkuYj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rmmK/kvJrmiorljp/mnaXmgI7kuYjkuZ/mg7PkuI3pgJrnmoTpl67popjvvIz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h43opoHkuobjgII8L3A+PHA+PGVtPjUzLjwvZW0+5oiR55yL5b6X5aSq5aSa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77yM562J5b6X5aSq5LmF44CC5LiA5qyh5LiA5qyh55qE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guaenOacieS4gOWkqe+8jOS9oOi1sOi/m+aIkeW/g+mHj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WboOS4uumHjOmdouWFqOaYr+S9oOOAguWmguaenOacieS4gOWkqe+8jO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g+mHjO+8jOaIkeS5n+S8muWTre+8jOWboOS4uumCo+mHjOayoe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7Plv7XkvaDnmoTohLjvvIzmg7Plv7XnnYDku47liY3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ZXml7blho3nm7jop4HvvIzkuI3nn6XpgZPkvZXml7blho3nm7jop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5Sf5Y+q6LCI5LiJ5qyh5oGL54ix5bCx5aW977yM5LiA5qyh5oe1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i76Ium77yM5LiA5qyh5LiA55Sf44CCPC9wPjxwPjxlbT41Ny48L2VtPuecn+aD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S9oOeahOW/g+WPo+mXruS9oO+8jOaIkeemu+W8gOS6huS9oO+8jOS9oOi/memH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WvOOAgjwvcD48cD48ZW0+NTguPC9lbT7kuI3mmK/niLHmg4XkuI3ogq/mlL7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57lv4bkuI3ogq/mlL7ov4fkvaDvvIzkuI3mmK/lrr/lkb3kuI3ogq/mlL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kvaDoh6rlt7HkuI3ogq/mlL7ov4fkvaDoh6rlt7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C6YCF5LiA5Liq5Lq677yM55y85rOi5rWB6L2s77yM5b6u56yR6JST5bu277yM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D5Yqo44CCPC9wPjxwPjxlbT42MC48L2VtPuivtOeLoOivneeahOaYr+aIk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eahOS5n+aYr+aIke+8jOimgeWFiOi1sOeahOaYr+aIke+8jOmikemikeWbn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aIkeOAgjwvcD48cD48ZW0+NjEuPC9lbT7lnZrlvLrnmoTkurrvvIzlv4Pph4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pgqPkuYjkuIDkupvlvLHngrnvvIzkuIDop6blsLHnoo7vvIzkuIDnorDlsLH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Li65oiR5rWB5rOq77yM5Li654ix5ZOt5rOj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Kk5Yqo55qE5oSf6KeJ5bCx5piv6L+Z5qC377yM5piv5LiN5piv6KKr6Ziy5LiN6IOc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mA54m15Yi277yM5piv5LiN5piv5pe26Ze06YCQ5riQ5Lya6YCC5bqU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4ix44CCPC9wPjxwPjxlbT42My48L2VtPuWPquacieaCsuS8pOeahOS6uuWG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+8jOaJjeaYr+ecn+ato+aHguW+l+WvguWvnueahOeWv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nInkuKTlpKfor6/ljLrkuIDmmK/nlJ/mtLvnu5nkurrnnIvvvIzkuo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KvkurrnlJ/mtLvjgII8L3A+PHA+PGVtPjY1LjwvZW0+5Zue5b+G5rC46L+c5piv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J5b+r55qE5L2/5Lq66KeJ5b6X77ya5Y+v5oOc5bey57uP5a6M5LqG77yM5LiN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W35p2l6L+Y5piv5Lyk5b+D44CCPC9wPjxwPjxlbT42Ni48L2VtPuaDs+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ngeS9oO+8jOW+iOa4qeaflOS5n+W+iOeYpu+8jOeDrea1queahOWkj+Wkq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Wneadr+WGt+mlru+8jOeci+WNiOWcuueahOeUteW9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t7Hmg4XmgLvmmK/ooqvovpzotJ/vvIzkvZnnlJ/lsL3mmK/lraTni6zlj4jkvZXl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ey57uP5riQ5riQ5byA5aeL77yM5LiN5Y676L+95r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X5LiN5Yiw55qE5Lic6KW/5LqG77yM5LqL6L+H5aKD6L+B77yM5b2T5L2g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omN5Y+R546w77yM5Y6f5p2l5aSx5Y675q+U5oul5pyJ5pu06LiP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S7rOeahOeIse+8jOWDj+W+l+S6humHjeaEn+WGku+8jOiuq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OAgjwvcD48cD48ZW0+NzAuPC9lbT7lm57lv4bkvJrku47lhoXkvqfmuKnmmp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lkIzml7blj4jku47lhoXkvqfliafng4jliIflibLmiJHnmoTouqv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u+57uP5piv6YKj5LmI55qE55u45L+h5L2g77yM5Lul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rC46L+c55qE5pyL5Y+L44CCPC9wPjxwPjxlbT43Mi48L2VtPuaDs+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mu+W8gOS6huOAgueXm+iLpu+8jOaYr+WboOS4uuecn+eahOeIsei/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IblvIDkuYvlkI7kvaDov5jmmK/kvaDvvIzmiJHov5j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kvKTnlqTljbPkvr/mj63lvIDkuZ/kuI3kvJrlho3nlrz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Ze66Jyc77yM6K+35biu5oiR54Wn6aG+5aW95LuW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mguaenOWPr+S7pe+8jOWwseiuqeaIkeS7rOWPquWBmuWNiueUn+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Pi++8jOi/meagt+S9oOS+v+iIjeW+l+S4gOebtOa4qeaflOW+heaIk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IjeW+l+S4gOebtOWvueS9oOa4qeaflOOAguavleern+S9oOaIkeS4jeeul+eG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5n+WwseayoeS6huaUvuiChueahOeQhueUseOAgjwvcD48cD48ZW0+Nz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7PkvaDvvIzmiJHpg73lvpfmj5DphpLmiJHoh6rlt7HvvIzlpoLmnpzkvaDmg7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YrlpKnnmoTor53vvIzkvaDml6nlsLHlvIDlj6Pkuo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W55WM5LiK576O5aW955qE5LqL5oOF5oC75piv54m55Yir5aSa77yM5Y+q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pOm6IKp6ICM6L+H44CCPC9wPjxwPjxlbT43OC48L2VtPuaIkeWPquS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HquW3seeahOS4lueVjOWPkeiHquW3seeahOeWr++8jOWuieWuiemdmemdm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Jk+aJsOS7u+S9leS6uuOAgjwvcD48cD48ZW0+NzkuPC9lbT7kvaDmmK/miJHm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nmoTmoqbvvIzmiJHmmK/kvaDlj6/mnInlj6/ml6DnmoTkurrjgILmr5Xnq5/ov5n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bHmsrPnmoTnrq3vvIzliLrnmoTpg73mmK/nlKjmg4Xoh7Pnlr7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oC76K+06LCi6LCi5oiR6Zmq5L2g77yM5L2G5L2g5LiN55+l6YGT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omN5piv5ouv5pWR5oiR55qE5Lq644CCPC9wPjxwPjxlbT44M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+8jOaDs+S9oOeahOaXtuWAmeaIkeWkmuW5uOemj++8m+S5n+ayoeaci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5uOemj+S4reeahOmavui/h+WSjOeFjueGr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l7blgJnvvIzmiJHku6zku6XkuLrvvIzokpnkuIrkuobnnLznnZvvvIzlsL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ov5nkuKrkuJbnlYzvvJvku6XkuLrmjYLkvY/kuobogLPmnLXvvIz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liLDmiYDmnInnmoTng6bmgbzvvJvku6XkuLrohJrmraXlgZzkuobkuIvmnaX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I3lho3ov5zooYzvvJvku6XkuLrmiJHpnIDopoHnmoTniLHmg4X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jgII8L3A+PHA+PGVtPjgzLjwvZW0+5L2g55+l6YGT5oCd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5ZCX77yf5bCx5YOP5Zad5LqG5LiA5aSn5p2v5Yaw5rC077yM54S25ZCO55S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I6ZW/55qE5pe26Ze05rWB5oiQ54Ot5rOq44CCPC9wPjxwPjxlbT44NC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neWIq+S6uuS5n+Wlve+8jOWKneiHquW3seS5n+Wlve+8jOS4gOamgumDveaYr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S4jeWwj+S6hu+8jOivpeW5suWYm+W5suWYm+WOu++8jOWIq+S4gOWktOaJjui/m+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p+S8pO+8jOS4gOi+ueaLvOWRveW+gOmHjOmSu+S4gOi+ueWWiuaVke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WJmY3ZuNTVl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ViZmN2bjU1ZWs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91ED081A31924E15723B8FC647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