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9E42BA09AEF1717BAE7556EE8E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9E42BA09AEF1717BAE7556EE8E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+D54G16bih5rGk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meS6jumHh+mbhueahOicnOicgu+8j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6uuWJjemrmOiwiOmYlOiuuuOAgjwvcD48cD48ZW0+Mi48L2VtPuihjOWKqO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eEpuiZkeeahOacgOWlveWKnuazleOAgjwvcD48cD48ZW0+My48L2VtPuiHquW3s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e+juWlveOAgea0u+edgOWPiOS4jeaYr+e7meWIq+S6uueci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aAu+acieS4jeacn+iAjOmBh+eahOa4qeaaluWS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4jOacm+OAgjwvcD48cD48ZW0+NS48L2VtPuWQkeeQhuaDs+WHuuWPkeOAg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e6puWumuOAguiHquS/oeWKquWKm+WdmuaMgeWdmuW8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eW8uueahOavheWKm++8jOaUueWPmOWPr+S7peW+geacjeS4lueVjOS4i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rmOWzsOOAgjwvcD48cD48ZW0+Ny48L2VtPuS7peW5s+W/g+mYheS6uuaDhe+8jOS7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xguWtpumXruOAgjwvcD48cD48ZW0+OC48L2VtPuWHoeS6i+eahuaciee7iOe7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iAkOW/g+aYr+i1ouW+l+aIkOWKn+eahOS4gOenjeaJi+a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Oq+WQkeS4jeW5uOWxiOacje+8jOW6lOivpeabtOWkp+iDhuOAgeabtOenr+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jeW5uOaMkeaImOOAgjwvcD48cD48ZW0+MTAuPC9lbT7kuI3opoHlmLLnrJHpk4H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lvIDkuIDmrKHoirHvvIzlroPku5jlh7rkuobmr5TliKvnmoTmoJHnp43mm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iqrlipvjgII8L3A+PHA+PGVtPjExLjwvZW0+5L2g55So5LuA5LmI5LyY5Yq/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Lya55So5ZCM5qC355qE5Y6f5Zug6L6T5o6J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mFjeS4jeS4iuiHquW3seeahOmHjuW/g++8jOS5n+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bvue7j+aJgOWPl+eahOiLpumavu+8gTwvcD48cD48ZW0+MTMuPC9lbT7ml6Dor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vvIzpg73orqnlroPot5/pmo/oh6rlt7HnmoTlv4PvvIzkvYborrDlvpf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kIbmmbrjgII8L3A+PHA+PGVtPjE0LjwvZW0+5Lq655Sf5Zyo5LiW77yM5bqU6K+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qs6Iqz5Yir5Lq655qE5ZCM5pe2576O5Li9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mCo+S6m+iDveiAkOW/g+aKiueugOWNleS6i+WBmuW+l+WujO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Ot+W+l+WBmuWlveWbsOmavuS6i+eahOacrOmi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nInmnIDpgaXov5znmoTmoqbmg7PlkozmnIDmnLTntKDnmoTnlJ/mtLv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pKnlr5LlnLDlhrvvvIzot6/ov5zpqazkuqHjgII8L3A+PHA+PGVtPjE3LjwvZW0+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Cx5piv5oqK6Ieq5bex5oeC55qE5ZGK6K+J5Yir5Lq677yM5rC46L+c5Lmf5LiN5Ly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xOC48L2VtPuacieS6m+ivne+8jOmAguWQiOeDg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Xm+iLpu+8jOmAguWQiOaXoOWjsOaXoOaBr+eahO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ZDop4LvvIzmmK/ovr7liLDmiJDlip/kuYvot6/nmoTkv6Hlv4PvvJvkuI3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I3orrrku4DkuYjkuovmg4Xpg73lgZrkuI3lh7r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LiA56eN5oCB5bqm77yM5YCS6ZyJ5Lmf5piv5LiA56eN5Y+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yMS48L2VtPuWFiOWKquWKm+iuqeiHquW3seWPkeWFi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JjeiDvei/juedgOWFieiAjOadpeOAgjwvcD48cD48ZW0+MjIuPC9lbT7lg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b/vvIzmrLLkuI3lj6/nurXvvIzkuZDkuI3lj6/mnoHvvIzlv5fkuI3lj6/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p6YGT6YWs5Yuk5YaN546w6L6J54WM546L6ICF6aOO77yM6Ze7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oiQ5bCx5ou85pCP5Yqy5peF5biI44CCPC9wPjxwPjxlbT4yNC48L2VtPuazv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ahOWGt+awtO+8jOS9oOW6lOivpeeDp+W8gOS6huazvOWbn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kpHkvY/vvIzmiY3mnInlkI7mnaXnmoTkuIDliI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77yM5LiN5Y675a6e546w77yM57uI56m25Y+q5piv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acgOWkp+eahOmBl+aGvuS4jeaYr+aLpeacieaXoOazl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+8jOiAjOaYr+ayoeacieWYl+ivleiRl+WOu+WunueOs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LHotKXvvIzmmK/miJDlip/onYnonJXkuIvnmoTomZrlo7PvvJv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LHotKXnoLToo4LlkI7nmoTlvanonbbjgII8L3A+PHA+PGVtPjI5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6KiA6YO95pS26LW35p2l77yM5omA5pyJ55qE5ZGQ5ZaK6YO95ZK9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h+WOu+eahOmDveaYr+mjjuaZr++8jOi/h+S4i+WOu+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MzEuPC9lbT7miorliKvkurrnnIvlvpflpKrph43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bTooqvliKvkurrnnIvmiJDku4DkuYjpg73kuI3mmK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mw6L6b55qE5rGX5rC077yM5L6/5rKh5pyJ5oiQ5Yqf55qE5rOq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vueiHquW3seeahOeUn+WRveWujOWFqOi0n+i0o++8geimgeiuq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WPmO+8jOWFiOaUueWPmOaIkeiHquW3seOAgjwvcD48cD48ZW0+MzQ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jqvnkbDpg73mnInliLrmraPlpoLmr4/kuKrkurrnmoTmgKfmoLzph4zpg73mnI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lv43nmoTpg6jliIbjgII8L3A+PHA+PGVtPjM1LjwvZW0+6LCB6Iul5ri45oi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LiA5LqL5peg5oiQ77yb6LCB5LiN5Li75a6w6Ieq5bex77yM5rC46L+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06Zq244CCPC9wPjxwPjxlbT4zNi48L2VtPuWKseW/l+aYr+e7meS6uuW/q+S5k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aYr+e7meS6uueXm+iLpuOAgjwvcD48cD48ZW0+MzcuPC9lbT7kuI3ov7fojK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mYTvvIzmnInoh6rlsIrjgII8L3A+PHA+PGVtPjM4LjwvZW0+6LCB6YO95LiN5oOz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N5Yqq5Yqb77yM5ou/5LuA5LmI6L6J54WM77yM5LiK54+t6L+Y5piv5pCs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4jeaYr+WkqeeUn+eahOeOi+iAhe+8jOS9hua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a1geedgOS4jeacjei+k+eahOihgOa2suOAgjwvcD48cD48ZW0+NDA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lroHnvLrmr4vmu6XvvIzmtYHmmJ/nmoTlhYnoipLnn63mmoLogIzngbzng63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QxLjwvZW0+5Lik54K55LmL6Ze05pyq5b+F55u057q/5pyA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L+C5Zue5puy5oqY6IO95aSf5pu05b+r5Zyw5oq16L6+57uI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ZpOmdnuS9oOecn+eahOi2s+Wkn+WKquWKm++8jOWQpuWIme+8jOWFiO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En+WKqOOAgjwvcD48cD48ZW0+NDMuPC9lbT7miJHlsIbkuIDliIflm57lv4bmjqnl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mi6XmnInkuIDkuKrnvo7lpb3nmoTmnKr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q5Yqb77yM6LaK5bm46L+Q44CCPC9wPjxwPjxlbT40NS48L2VtPuiHquW3s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s+S9v+i3quedgOS5n+imgei1sOWujOOAgueUn+WRveS4jeaBr++8jOi/m+WPl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kuI3kuLrlpLHotKXmib7nkIbnlLHvvIzlj6r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7mlrnms5XjgII8L3A+PHA+PGVtPjQ3LjwvZW0+6KaB5pyJ5L+h5b+15oiY6IOc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bGF5b+D5a2m5Lmg5ZKM57uP6JCl77yM5oGS5b+D5Z2a5a6a5LiN56e7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OC48L2VtPuWNg+S4h+iusOS9j+S4gOeCue+8jO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XtumXtOmDveaYr+iDveaMpOWHuuadpeeah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4rlpKnnmoTmi6XmnInvvIzmmI7lpKnmiY3kvJrlr4zmnI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ouF5b+D5pyq5p2l77yM5LiN5aaC546w5Zyo5aW95aW95Yqq5Yq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paX5omN6IO957uZ5L2g5a6J5YWo5oSf44CCPC9wPjxwPjxlbT41MS48L2VtP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Ise+8jOaJjeiDvee7j+W+l+i1t+aXtumXtOeahOa2iOej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jrvlsJ3or5XvvIzli4fmlaLpnaLlr7nvvIzljbPkvb/otKXlvpflvojm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Wi5LqO5ZCR6buR5pqX5a6j5oiY55qE5Lq6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F5ruh5YWJ5piO44CCPC9wPjxwPjxlbT41NC48L2VtPuaIkeWni+e7i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PquacieiHquW3seW8uuWkp++8jOaJjeS4jeS8muiiq+WIq+S6uui3tei4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lk6rmnInlpb3nmoTvvIzlj6rmmK/lnY/nmoTnqIv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ogIzlt7LjgII8L3A+PHA+PGVtPjU2LjwvZW0+5L2g5Zyo5biM5pyb5Li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mQ6Laj77yM5q+U5bCG5p2l5a6e6ZmF5Lqr5Y+X55qE5LmQ6Laj6KaB5aSn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S4jeaAlei1sOWcqOm7keWknOmHjO+8jOWwse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yoeaciemYs+WFieOAgjwvcD48cD48ZW0+NTguPC9lbT7li4fmlaLnmoTlupTlr7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mLTlvbHoh6rnhLbpg73lnKjouqvlkI7jgII8L3A+PHA+PGVtPjU5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m/6LaK5LqR6Zuo77yM5Lmf5Y+v5Lul5Lic5bGx5YaN6LW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LvOaQj++8jOWli+WLh+WQkeS4iu+8jOS4uuiHquW3seaJrOW4hu+8j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neW9qeOAgjwvcD48cD48ZW0+NjEuPC9lbT7nlJ/lkb3mmK/kuIDlvKDlvJ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vKbmmK/moqbmg7PjgII8L3A+PHA+PGVtPjYyLjwvZW0+5Zyo5Lq65LmL5LiK6KaB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Lq677yM5Zyo5Lq65LmL5LiL6KaB5oqK6Ieq5bex5b2T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wseWDj+mqkeWNlei9pu+8jOaDs+S/neaMgeW5s+ihoeWwseW+l+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NjQuPC9lbT7miJHmsqHmnInmiYDosJPnmoTpgb/po47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o47lho3lpKfpm6jlho3ni4LmiJHpg73lvpfoh6rlt7H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W55WM5LiK5rKh5pyJ6ZmM55Sf5Lq677yM5Y+q5pyJ6L+Y5rKh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pyL5Y+L44CCPC9wPjxwPjxlbT42Ni48L2VtPuaZuuaFp++8jOS4jeaYr+atu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te+8jOiAjOaYr+eUn+eahOayieaAneOAgjwvcD48cD48ZW0+NjcuPC9lbT7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b3lvanoh6rnhLbmnaXvvIE8L3A+PHA+PGVtPjY4LjwvZW0+5aSx6LSl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YmN5Y+R55Sf77yM5oiQ5Yqf6Lev5LiK77yM5pS+5byD5bCx5piv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oeS7gOS5iOS6i+aYr+W/hemhu+eahO+8jOavj+S7t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gOS4qumAieaLqeOAgjwvcD48cD48ZW0+NzAuPC9lbT7mi7zmkI/ov5v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mnInlj6/og73jgILmiJHku6znmoTmoqbmg7PkuIDlrprog73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iM5pyb5L2g5rC46L+c5ZaE6Imv77yM5Y675Yiw5Lq655S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3Mi48L2VtPue8uuS5j+S/oeW/g+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S6huWbsOmavu+8jOiAjOWHuueOsOWbsOmavuWAkuaYr+WboOS4uue8uuS5j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or4HmmI7nu5noh6rlt7HnnIvlsLHlpb3vvIz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nnIvjgII8L3A+PHA+PGVtPjc0LjwvZW0+5qKm5oOz5Y+q6KaB6IO96IO95oyB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iQ5Li6546w5a6e44CCPC9wPjxwPjxlbT43NS48L2VtPuWdmuaMgeedg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ermeWcqOacgOS6rueahOWcsOaWue+8jOa0u+aIkOiHquW3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Oacm+eahOaooeagt+OAgjwvcD48cD48ZW0+NzYuPC9lbT7liKvmgJXmoqbmg7PkuI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t53nprvvvIzlpoLmnpzkvaDlj6/mg7PliLDvvIzlkIzmoLfkvaDkuZ/og73lg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Q54af55qE5Lq65LiN6Zeu6L+H5Y6777yM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eu546w5Zyo77yM6LGB6L6+55qE5Lq65LiN6Zeu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guW/teeahOaWsOaXp++8jOaEj+WRs+edgOiDveWQpuaOpeWPl+aWsOeUn+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kuPC9lbT7mt6Hms4rmmK/kurrnlJ/nmoTkuIDnp43lna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pnaLlr7nnlJ/lkb3kuK3nmoTlvpflpLHjgII8L3A+PHA+PGVtPjgwLjwvZW0+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q+U5oqK5LqL5oOF5YGa5a+56YeN6KaB44CCPC9wPjxwPjxlbT44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acgOWIneeahOaipuaDs++8jOW4puedgOacgOWIneeahOiHquW3se+8jOWllOWQk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/nOaWueOAgjwvcD48cD48ZW0+ODIuPC9lbT7miJDlip/nmoTngavoirHlnKjli6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jlj5HvvIzmmbrmhafnmoTlhYnosLHlnKjoh6rmu6HkuK3mtojpgJ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hldmVsNzUyZH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ZXZlbDc1MmR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9E42BA09AEF1717BAE7556EE8E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