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6:1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A6440F1BB6AA02801AD13B7FC419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A6440F1BB6AA02801AD13B7FC419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a2X6LaF55Sc5Liq5oCn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i3r+S4iu+8jOaDs+W/t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cieaIke+8jOS4jeW/heWus+aAl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eIseS/ruaIkOato+aenOOAgjwvcD48cD48ZW0+NC48L2VtPuaDs+aLpeaKseS9oO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S48L2VtPuS7peS9oOWnk+WGoOaIkeWQj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9oOawuOS4jeWPjeaClOOAgjwvcD48cD48ZW0+Ny48L2VtPuS4juaIkea3se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tOOAgjwvcD48cD48ZW0+OC48L2VtPuetieS9oOS4gOeUn+S4gOS4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IseS9oOeUn+eUn+S4luS4luOAgjwvcD48cD48ZW0+MTAuPC9lbT7lnKj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vKvmraXjgII8L3A+PHA+PGVtPjExLjwvZW0+54ix5LiA5Lq677yM5oOF5LiA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8oOe7teeUn+atu+S4juWFse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vvIzmlL7lvIPmiYDmnInjgII8L3A+PHA+PGVtPjE0LjwvZW0+5LiN6KaB5aSp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44CCPC9wPjxwPjxlbT4xNS48L2VtPuS4uuaDheaJgOWbsO+8jOS4u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ibXmiYvvvIznm7jlrojvvIznmb3pppb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5b6I6ZW/5bm45pyJ5L2g44CCPC9wPjxwPjxlbT4xOC48L2VtPuS4uuS9oO+8j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eUn+OAgjwvcD48cD48ZW0+MTkuPC9lbT7ot6/lvojpmr7liKvnlY/pm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iW55WM5pyJ5L2g57K+5b2p44CCPC9wPjxwPjxlbT4yMS48L2VtP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WQjuebvuOAgjwvcD48cD48ZW0+MjIuPC9lbT7kuI7kvaDvvIzor6Dph4rnnJ/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2g5q+U5oOz6LGh5Lit576O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que7meS9oOaLpeaKseOAgjwvcD48cD48ZW0+MjUuPC9lbT7oirHlhL/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vKTmlL7jgII8L3A+PHA+PGVtPjI2LjwvZW0+55yf5b+D77yM55u45L+h5L2g5oe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IseS9oOS4gOeUn+S4jeWPmO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n6XlhbHnuqbnmb3pppbjgII8L3A+PHA+PGVtPjI5LjwvZW0+5pyJ5L2g77yM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zMC48L2VtPuS4gOeUn+S4uuS9oOWuiOWA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4rnlJ/vvIzlj6rog73niLHkvaDjgII8L3A+PHA+PGVtPjMyLjwvZW0+54i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6v55+z54OC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yYzhqOTQyMHlyLmh0bWwiPmh0dHBzOi8vZHVhbmp1emlrdS5jb20vZHVhbmp1emkvc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0MjB5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A6440F1BB6AA02801AD13B7FC419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