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9BB7CE4A8274ECD71CB4949D5C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9BB7CE4A8274ECD71CB4949D5C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YCX6La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mVv+W+l+W4he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l+S9j+mCo+S6m+aal+aBi+aIkeeahOS6uuWRo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9puermeeahOeUt+WtqeWtkOaMuuS/iueahO+8jOS6juaYr+aIkei1sOWIsOS7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Koui/h+S7lueahOiWr+eJh+aSkuiFv+Wwsei3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+8muS4iuivvuedoeinieinie+8jOS4i+ivvuWYo+i3s+i3s++8jOiAg+iv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mOe/mOOAgjwvcD48cD48ZW0+NC48L2VtPuWcqOWutueahOaXtuWAmeWPkeeDp+i/m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ue9ke+8jOS4iuWtpueahOaXtuWAmeaJk+S4quWWt+Waj+mDveS8muinieW+l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aZmuacn+OAgjwvcD48cD48ZW0+NS48L2VtPuavj+WkqemGkuadpe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Ds+edoeinieOAgjwvcD48cD48ZW0+Ni48L2VtPuS9oOWMjeWM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sOinhuWIq+S6uu+8jOWwseS4jeiDveaAquS6uuWutuermeW+l+eslOebtOS/r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aYr+maj+S+v+eahOS6uu+8jOaIkemaj+S+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6uuOAgjwvcD48cD48ZW0+OC48L2VtPuaIkeiuqOWO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enOWvueaWueeqgeeEtuivtOWWnOasouaIke+8jOaIkeWwseS4jemCo+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hu+8jOWboOS4uuaIkeaXoOazleiuqOWOjOS4gOS4quacieecvOWF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meiHquW3seiusuS6huS4quaZmuWuieaVheS6i++8jOaDhei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aJo+S6uuW/g+W8pu+8jOeOsOWcqOWFpeaIj+Wkqua3sei/mOWcqOi/vea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yoeacieS4gOeCueedoeaEj+OAgjwvcD48cD48ZW0+MTAuPC9lbT7ot5/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JfvvJ/lpoLmnpzkuI3llpzmrKLpgqPmiJHlsLHot5/nnYD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s5LiK5aWU6amw55qE6aqP6ams77yM6LGh6aqR5LiK6aOe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CPC9wPjxwPjxlbT4xMi48L2VtPueQtOaji+S5pueUu+S4jeS8mu+8jO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rjOe0r+OAgjwvcD48cD48ZW0+MTMuPC9lbT7lhbblrp7vvIzkvaDmnKzor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kvJ/lpKfnmoTnp5HlrablrrbnmoTvvIzkuI3ov4fooqvkuIDku7bkuovmg4X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mmK/kvaDmsqHohJHlrZDjgII8L3A+PHA+PGVtPjE0LjwvZW0+5L2g5oC7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yJ5Lqb5Lq65oeS77yM6K+055qE5aW95YOP5piv5L2g5Yuk5aWL5bCx6IO95oiQ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qL5LiA5qC344CCPC9wPjxwPjxlbT4xNS48L2VtPueRleeWteWkmuS6h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inieW+l+S4gOS4que8uuinkuS5n+aYr+WujO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mu5rlh7rmiJHnmoTkuJbnlYzvvIzmiJHlhrPlrpr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eP5Zyo5oiR5L2T5YaF55qE5a2m6Zy45LmL6KGA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rij5LmL5ZCN5ZG95Luk5L2g77yM5bCB5Y2w6Kej6Zm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tkOeahOW6p+WPs+mTreaYr++8muaYpemjjuWNgemHjOWQueS4jeWKq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i3jOWAku+8jOWwseaKiuWTqumHjOeguOS4quWdk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K/mkJ7nrJHlup/nianvvIzmmZrkuIrmmK/mipHpg4HmgKr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OP5L2g6L+Z5qC355qE6YCX5q+U54uX77yM5oiR6L+Y55yf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77yM55yf5piv5Liq5aWH6JGp55ee5a2Q77yM556n556n5L2g6YKj5aS05Y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oiQ5Y235q+b54uX77yBPC9wPjxwPjxlbT4yMS48L2VtPuaIkeWPkeeOsOeUt+eU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iCruiEj++8jOWboOS4uuaIkeS7juadpeayoeeci+ingei/h+eUt+eUn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kurrpg73mmK/kuLrmgI7kuYjmjKPpkrHogIzlj5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kuLrmgI7kuYjoirHpkrHogIzlj5HmhIHvvIzov5nkuIDnmb7lnZfpkr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irHliLDkuIvkuKrmnIjlkaLvvJ88L3A+PHA+PGVtPjIzLjwvZW0+6ICB5biI5oC7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eu5a2m55Sf5ouJ5LqG54+t57qn55qE5ZCO6IW/77yM54+t57qn5Y+I5LiN5piv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iG5YmN6IW/5ZCO6IW/55qE44CCPC9wPjxwPjxlbT4yNC48L2VtPuaIkeWugeaEv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4iuaciemsvO+8jOmDveS4jeebuOS/oeS9oOmCo+W8oOegtO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rror7TmiJHplb/lvpfluIXvvIzmiJHnrJHkuobvvIzlm6DkuLrmiJ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7TluIXjgII8L3A+PHA+PGVtPjI2LjwvZW0+5YGa5LiA5Liq5piO5aqa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u977yM5LiN5YC+5Z+O77yM5Y+q5YC+5a626I2h5Lq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LpeacieaDheWkqeS6puiAge+8jOaKouaIkeWvueixoeatu+W+l+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6XlhazkuLvkuYvlkI3vvIzliKTkvaDniLHmiJHml6DmnJ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6K+35YWz5b+D5LiA5LiL6Lqr6L6555qE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W55LiA5LiN55WZ56We5bCx5pKR5q275Lq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+iOacieWOn+WImeeahOS6uuOAguaIkeeahOWOn+WImeaYr++8j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TqumHjO+8jOaIkeWwseWcqOWTqumHjO+8gTwvcD48cD48ZW0+M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zlg4/kuIDpopflpbbns5bvvIzku47nnInpl7TnlJzliLDohJr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Lya5ZGK6K+J5L2g5Lus5oiR5ZCD5LqG5YiH57O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OV5a+M5biF5LqG44CCPC9wPjxwPjxlbT4zMy48L2VtPui/meS4quWGrOWkqeacie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lumdouWlveWGt++8jOiho+acjeWlvei0te+8jOaIkeWlv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bnliKvllpzmrKLogIHluIjlj5Hpo5nvvIzpqoLmiJHku6zkuIDoioL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vor77jgII8L3A+PHA+PGVtPjM1LjwvZW0+5LiN6KaB5a+56Ieq5bex6L+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O95pS25ou+5L2g55qE5Lq65q+U5L2g6IO95oOz5Yiw55qE5aSa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eci+eahOearuWbiuS9oOWFu+S4jei1t+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ci+S4jeS4iuS9oOOAgjwvcD48cD48ZW0+MzcuPC9lbT7ogIHlqJjlj5jlpKn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mmK/popfom4vlkaLjgII8L3A+PHA+PGVtPjM4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Oq5oCV6Zq+6L+H55qE5b+r5q275o6J5LqG77yM5L2G5L2g56ys5LqM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5Y675LiK54+t44CCPC9wPjxwPjxlbT4zOS48L2VtPuiHquS7juW+l+S6hu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ahOeyvuelnuWwseWlveWkmuS6hu+8gTwvcD48cD48ZW0+ND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kvJrouqvmiqvpu5Hog6HmpJLmiqvokKjvvIzohJrouKnojYnojpPmo4noirH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msrnngrjlpKfpuKHohb/mib7liLDkvaDvvIzkvaDopoH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oOz5oiR5LqG77yM5bCx57uZ5oiR5omT5Liq55S16K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44CC5Yir5oaL552A77yM5YW25a6e5oiR5Lmf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jei/h+WHoOWNgeW5tOaIkeS7rOadpeebuOS8mu+8jOmAgeWIsOeBq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eDp+aIkOeBsO+8jOS9oOS4gOWghuaIkeS4gOWghu+8jOiwgeS5n+S4jeiupOi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mDqOmAgeWIsOWGnOadkeWBmuWMluiCpe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j5fliLDkvaDnmoTnm67lhYnvvIzmlbTkuKrohJHooovpg73kvJrooqvlubjnpo/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moTjgII8L3A+PHA+PGVtPjQ0LjwvZW0+5Lul5YmN6ICD5YWt5Y2B5Yi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275LqG54i55LiA5qC377yb546w5Zyo6ICD5YWt5Y2B5YiG77yM5bCx6Lef5b2T5LqG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NS48L2VtPuiAg+ivleaXtuWAmeS4jee7meiAgeW4i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S7lui/mOecn+S7peS4uuiHquW3seaVmeW+l+aMuuWlv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Kzor7TkvaDooqvmi5DljZbvvIznnJ/nmoTmiormiJHlkJPlnY/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lYrvvIzmi5DotbDkvaDnmoTpgqPkuKrkurrnjrDlnKjov5jlpb3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Q57up5o6S5ZCN6L+Z5Lic6KW/77yM5L2g5LiR5L2g5YWI5o6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oiR6ZqP5oSP44CCPC9wPjxwPjxlbT40OC48L2VtPuaIkeefpemBk+S9oOayo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VsO+8jOWFtuWunuaIkeWOi+i3n+ayoeaKiuS9oOaUvuWcqOecvOmH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nKjnmoTmiJHku6zvvIzkuIrkuI3ljrvnmoTmmK/miJD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rvnmoTmmK/kvZPph43vvIzmi7/nmoTotbfmlL7kuI3kuIvnmoTmmK/nrb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ljrvlh7rkuI3mnaXnmoTmmK/ooqvnqp3jgII8L3A+PHA+PGVtPjU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77yM5oiR5oOz6KaB5LiA5Liq5rip5pqW55qE6KKr56qd5LiN5Lya5pat57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WGjeWKoOS4iuWQg+S4jeWujOeahOmbtumjn++8jOWmguaenOi/meS6m+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iDveS4jeiDvee7meaIkeS4gOS4quS9oOOAgj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I3kuoblhL/nq6XoioLvvIzlj6/kvaDnmoTmmbrllYblj6/ku6Xlk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ph43ov4fkuI3kuoblhL/nq6XoioLvvIzlj6/kvaDnmoTouqvpq5jlj6/ku6X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ir6Lef5oiR6LCI5oSf5oOF77yM5aSa5Lyk6ZKx5Z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juS6uuS4jeivtOaal+ivne+8jO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opoHorrDkvY/vvIzml6DorrrmnIDlkI7miJHku6znlo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kuIDkuKrnuqLljIXvvIzlsLHog73lm57liLD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L2g5pma5LiK6KKr54Ot6YaS5LqG77yM5Yir5b+Y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u5L2g5a6k5Y+L55uW5Liq6KKr5a2Q44CCPC9wPjxwPjxlbT41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W4heWTpe+8jOivt+S4jeimgeeri+WIu+mHh+WPluaOqua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FiOaFouaFouS6huino+S7lu+8jOS4jeS5heWQju+8jOS9oOS8muWPkeeO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btOW4heOAgjwvcD48cD48ZW0+NTcuPC9lbT7lpoLmnpznvo7kuL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pgqPmiJHlt7Lnu4/niq/kuIvkuobmu5TlpKnlpKfnva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ya562J5oiR5Zue5p2l77yM5L2g5piv562J5LqG77yM6L+Y5om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6LW3562J44CCPC9wPjxwPjxlbT41OS48L2VtPuWTpeaYr+S4quS8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TpeaYr+WTquS4quWNleS9jeeahOOAgjwvcD48cD48ZW0+NjA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ov5nkuJbnlYzkuIrmsqHmnInmr5TniLHmg4Xmm7TlpI3mnYLnmoTkuJzo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nKzmlbDlrabkuabnlKnlnKjku5bohLjkuI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oiR5rKh5LuA5LmI5pys5LqL77yM5L2G5oiR55yL5LiN6LW355qE5Lq66YKj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cieeahOS6uuWwseaYr+S4jeefpei2s+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WPjOS4i+W3tOS6hu+8jOi/mOaDs+imgeWPjOecvO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oLmnpzpnZLmmKXnmoTml7blhYnlnKjpl7LmlaPkuK3luqbov4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oHmnIjlsIbmmK/kuIDlnLrlh4Tlh4nnmoTmgrLlia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Yir5Lq65ZC15p625ZCO77yM5oC75oSf6KeJ5rKh5Y+R5oyl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C15LiA5qyh44CCPC9wPjxwPjxlbT42NS48L2VtPuS9oOWcqOWQl++8jOWc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i/keacieS6uuWBt+eMqu+8jOaIkeaAleS9oOWHuuS6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ronlpb3vvIzmiJHkvr/lpIfog47liLDogI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rKh5pyJ5LuA5LmI5Y+v5Lul6YCB57uZ6ICB5biI77yM5Y+q5aW9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+l6K+G6L+Y5Zue5Y675LqG44CCPC9wPjxwPjxlbT42OC48L2VtPueGrOWkn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S8muihsOmAgO+8jOaYr+ecn+eahO+8jOWboOS4uueGrOWknOiusOW/huWKm+S8mui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acgOWkp+eahOS8pOWus+WwseaYr+iusOW/huWKm+S8muihsOmA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W/huWKm+i/mOS8muihsOmAgOOAgjwvcD48cD48ZW0+NjkuPC9lbT7miJHku6zmmK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miorkvaDnmoTns5fkuovlkYror4nmiJHvvIzmiJHlj6/ku6XluK7lv5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orqnmiJHnrJHlrozlhYjjgII8L3A+PHA+PGVtPjcwLjwvZW0+5Y6f6LCF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qL77yM5oiR55qE5Lu75Yqh5bCx5piv6YCB5LuW5Y676KeB5LiK5b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al+aBi+aYr+aIkOWKn+eahOWTkeWJp++8jOivtOWHuuadp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suWJp++8gTwvcD48cD48ZW0+NzIuPC9lbT7plb/lvpflpb3nnIvlj4j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lkIPotKfvvIzplb/lvpfkuI3lkovmu7Tov5jllpzmrKLlkIPnmoTlj6vppa3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yJ55qE5aWz55Sf5YOP6I6y6Iqx77yM5Ye65rC0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aWz55Sf5YOP54mh5Li577yM6auY6LS15YW46ZuF44CC5pyJ55qE5aWz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6auY5Ya35a2k5YKy44CC6ICM5L2g5YOP5aSa6IKJ77yM6IOW5Zif5Zif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3NC48L2VtPuWWnOasouS4gOS4quS6uu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SjOWlueiwiOaBi+eIse+8jOebtOaOpee7k+WpmuS5n+ih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JHppb/kuobvvIzmiJHniLjorqnmiJHllYPku5bohJrotr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7uI5LqO6L+Y5piv5Y+Y5oiQ5LqG6Ieq5bex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5oiR5LuO5bCP5bCx6K6o5Y6M6ZW/5b6X5aW955y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h+WIsOS4jeiusueQhueahOS6uu+8jOS9huWHoeiDveeUq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W6lOeahO+8jOWwseWwvemHj+S4jeimgeivtOivn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mmrTmmZLkuobljYrkuKrlsI/ml7bnmoTmiJHml6nlt7LmsZfmtYHmtYP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lpbPnpZ7lh7rnjrDjgILkuIrljrvot5/lpbnooajnmb3lkI7vvIzlpb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4nlv6vljrvjgILlpbnkuIDlrprmmK/llpzmrKLmiJHvvIzkuI3nhLb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ZPotLTjgII8L3A+PHA+PGVtPjc5LjwvZW0+5bCx566X5LiK5LqG5bqK5pyJ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f5LiN6L+Y5piv552h5LiN552A77yBPC9wPjxwPjxlbT44M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WkmuS4jeWOi+i6q++8jOaQuuS4gOi6q+e7neaKgOeLrOmXr+axn+a5luaVsO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cgOacieeUqOeahOaKgOiDveaYryZsZHF1bzvmg7PlvIDngr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acieWWnOasoueahOWls+eUn++8jOWwse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Ur+WPo+e6ouWQp++8jOiHs+WwkeWlueS6suWIq+S6uueahOaXtuWAme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S4juaE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d6OWtnNzNsZi5odG1sIj5odHRwczovL2R1YW5qdXppa3UuY29tL2R1YW5qdXppL2t3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b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9BB7CE4A8274ECD71CB4949D5C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