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5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BA98650649BA012A52256AF97784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A98650649BA012A52256AF9778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pma5a6J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ahOWjsOmfs+acgOWlveWQrO+8j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Rs+mBk+acgOWlvemXu++8jOS9oOeskei1t+adpeeahOagt+WtkOacgOWlveec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eahOagt+WtkOS9oOmDveacieOAgjwvcD48cD48ZW0+Mi48L2VtPumal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S4jei/keeahOaXtuepuu+8jOaIkeW4uOW4uOS8muWcqOS4jee7j+aEj+S5i+mXt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WwseixoeS7iuWkqeeahOW+rumjjuWQueiQveS4gOS4pOeJh+WPtuWtkOmCo+ag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SjOiHqueEtu+8jOaciemjjuWQueWIsOS9oOaXtu+8jOimgeiusOW+l+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mOWug+e7meS9oOeahOmXruWAmeOAgjwvcD48cD48ZW0+My48L2VtPuWOn+adpe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mCo+WwseaYr+awuOi/nOeahOW/g+eWvOWlue+8jOawuOi/nOaYr+S4je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i0o+Wkh+WlueOAgueci+WIsOWlueWTre+8jOiHquW3seeahOW/g+WwseaYr+i3n+mS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agt++8m+eci+WIsOWlueeske+8jOiHquW3seeahOWwsei3n+W8gOS6huiKse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WcqOeIseaDheS4re+8jOavj+S4quS6uumDveacieiHquW3seiHtOWRveeahOi9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aIkeS4jeWcqOaEj+S9oOi/h+WOu+abvue7j+eIs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+8jOabvue7j+WBmui/h+S7gOS5iO+8jOaIkeWPquimgeS9oOWcqOmAieaLq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QjueahOaXpeWtkOmHjO+8jOWlveWlveeIseaIke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+eUqOadpeeci+S9oO+8jOaIkeeahOW/g+eUqOadpeaDs+S9oO+8jOaIk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adpeWQu+S9oO+8jOaIkeeahOWPjOaJi+eUqOadpeaKseS9oO+8jOi6q+S9k+eUqO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+8jOaIkeS8mueUqOaIkeeahOWFqOmDqOadpeeIseS9oO+8jOS4jeiuqeS9oO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u+S9leS8pOWus++8jOWboOS4uuaIkeWcqOS5juS9oO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+juS4veeahOmynOiKse+8jOaUvuWcqOaIkeaJi+W/g+mHjO+8jOaIkemDveaAle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yl+W/g+S8pOWIsO+8jOS9oOe+nua2qeeahOeskeWuueaAu+aYr+iuqeaIke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lO+8jOS6sueIseeahO+8jOi/meS4gOWkqeaIkeaKiuaIkeecn+W/g+S6pOe7meS9o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lveaDs+acneacneaaruaaru+8jOabtOaDs+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AneW/teaCoOaCoO+8jOeIseaEj+a1k+a1k+OAgueJm+mDjue7h+Wls+mDv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ebuOS8mu+8jOS9oOaIkeWRou+8nzwvcD48cD48ZW0+OC48L2VtPueIseS9oOeah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aMieS9oOaJgOW4jOacm+eahOaWueW8j+adpeeIseS9oO+8jOmCo+W5t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7luS7rOayoeacieWFqOW/g+WFqOaEj+WcsOeIse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S4reacieS9oOaIkeacgOeIseWlveeahOiJsuW9qe+8jOS6i+WunuS4re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buOmFjeeahOinkuiJsuOAgueZveS6keS+nemdoOedgOiTneWkqe+8jOiTneWkqe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eZveS6ke+8jOWwseWDj+eOsOWcqOeahOS9oOWSjOaIke+8jOWkmue+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oLoi6XmnInlvIDlp4vvvIzmsqHmnInnu5PmnpzvvIzmiJHov5j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JrpgYfop4HvvIzljbPkvb/liLDmnIDlkI7miY3mmI7nmb3kvaDmsLjov5znm5vlv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j6/op6blj4rnmoTlvbzlsrjjgII8L3A+PHA+PGVtPjExLjwvZW0+54ix5Zyo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Zq+5byA77yM5Y+q5Li65LiN55+l5L2g5b+D5oCA44CC5riF5pmo6LW35bqK5ben5omT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6K6p5L2g5rOo55uu55yL5Lik55y844CC5peg5LqL5om+5LqL5Y675om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ZCs5L2g55qE5aOw6Z+z5Zyo6ICz6L6544CC6KaB54ix5oiR77yM54ix5oiR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6K+05Ye65p2l77yM5oiR5oS/5rC46L+c6Zmq5Ly05Zyo5L2g6Lqr6L6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buOivhuaYr+e8mOi1t++8jOebuOefpeaYr+e8mOe7re+8jOebuOWu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umu+8jOaYr+e8mOS9v+aIkeS7rOi1sOWIsOS6huS4gOi1t++8geW4jOacm+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btOi1sOS4i+WOu++8jOS7jue8mOi1t+i1sOWIsOe8mOe7re+8jOS7jue8mOe7r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mOWumuOAgjwvcD48cD48ZW0+MTMuPC9lbT7miJHmsqHniLHov4fliKvkurrvvIz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vvIzmiJHmgJXmiJHlgZrnmoTkuI3lpb3vvIzorqnkvaDop4nlvpf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4flpoLmraTjgII8L3A+PHA+PGVtPjE0LjwvZW0+6Iyr6Iyr55m96Zuq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LuO6L+c5pa56aOY5p2l77yM6YKj5piv5L2g6ZW/5LmF55qE5b6Y5b6K77yb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O6L+c5pa55a+E5p2l77yM6YKj5piv5oiR5Yas5a2j5ryr6ZW/55qE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qea2r++8jOaIluiAhea1t+inku+8jOaIkemDveaKi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+8jOS4jeemu+S4jeW8g++8m+WNg+mHjO+8jOaIluiAheS4h+mHjO+8jOi3neem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mimO+8jOa3seaDheS4jeWHj++8m+WNgeW5tO+8jOaIluiAheeZvuW5tO+8jO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W6le+8jOWlveWlveeWvOaDnOOAguWrgee7meaIke+8jOWPr+aEv+aEj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gJ/ov4fpkrHvvIzoua3ov4fppa3vvIzoi6bmtLvntK/mtLv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LvvJvov4fml6XlrZDvvIzlmLTlj4jnlJzvvIzlrrbkurrpnaLliY3kvaDmiormiJHl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Jvnu4/ov4fpo47vvIzljobov4fpm6jvvIzlubjnpo/kuYvliY3opoHnu4/lvpfotbf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JvkurLniLHnmoTvvIzlsLHmmK/kvaDvvIzopoHlkozmiJHotbDov4fnlJzonJznmoT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jgII8L3A+PHA+PGVtPjE3LjwvZW0+5L2V5q2i5piv5LiA5Lqb6YeO5b+D77yM5oiR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LqG5LiA6L6I5a2Q55qE5b+15oOz77yM5LuO6YGH6KeB5L2g5byA5aeL77yM5LiN5Yiw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q275b+D44CCPC9wPjxwPjxlbT4xOC48L2VtPueIseaDheaYr+S7juWRiueZv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WRiueZveaYr+S7juaEn+inieW8gOWni+eahO+8jOaEn+inieaYr+S7juesr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WIsOS9oOW8gOWni+eahOOAgjwvcD48cD48ZW0+MTkuPC9lbT7msqHku4DkuYjnvJj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JHop4nlvpfkvaDplb/lvpflpb3nnIvvvIzpl7vnnYDpppnnlJzvvIzkvr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rKLllpzvvIzkvaDoi6XlpJrmnaXkuIDml7bvvIzmiJHkvr/lpJrmrKLllpzkuID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omA5pyJ55qE5Yqq5Yqb77yM5omA5pyJ55qE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65LqG5oul5pyJ5LiA5Liq576O5aW955qE5pyq5p2l77yM5ZKM6YGH6Ke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2g44CCPC9wPjxwPjxlbT4yMS48L2VtPuaVheWbveS4ieWNg+mHjO+8j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AneW/te+8m+a3seWuq+S6jOWNgeW5tO+8jOepv+i2iuaXtuepuuaBi+OAguS4gOW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oeWtkO+8jOW/g+WjsOaKiuWQm+WUpO+8m+WPjOazquiQveWQm+WJje+8jOWPjOWPj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OAguS6suWvhueahOeIseS6uu+8jOmdnuW4uOaDs+W/teS9oO+8jOaipuS4reW4uO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4gOWIh+mDveWlve+8jOebvOaXqeaXpeWbouWchu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lgZrnnYDml6DkvJHml6DmraLnmoTlmanmoqbvvJrkvaDnmoTlubvlvb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iJHnmoTmoqbkuK3lvqHpo47ogIzmnaXvvIzljbTlj4jmqKHns4rmiJDkuIDniYfms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vIzpmpDmsqHkuo7mt7Hmt7HnmoTpm77msJTlkozokL3ml6XnmoTnvqTlsprvvIzkvb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nnJ/liIfjgILmr4/mrKHmiJHpg73kvJrmg4XkuI3oh6rnpoHnmoTlnaDlhaXpgqP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tYvnmoTmoqbprYfkuK3ljrvjgII8L3A+PHA+PGVtPjIzLjwvZW0+5pu+57uP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L2w54OI54OI5Lmf6KKr5Lyk55qE5b275b275bqV5bqV77yM55u05Yiw6YGH5Yi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LuW6K6p5oiR55u45L+h5LqG55yf54ix77yM5LiN5YaN576h5oW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M5oiR5b6I5bm456aP77yB5q+P5Liq5Lq66YO95Lya5pyJ5Liq5ZG9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q5piv5Ye6546w55qE5pep5LiO5pma77yBPC9wPjxwPjxlbT4yNC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lueVjOeahOS4u+mimOaYr+ebuOmBh++8jOmCo+S5iOS4gOmil+W/g+i3s+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Ds+S9oO+8jOWmguaenOS4gOS4quaXtumXtOeahOS4u+mimOaYr+ebuOefp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Ppeecn+W/g+eahOS4u+mimOaYr+eIseS9oO+8jOS6sueIseeahO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eahOS4u+mimO+8jOaIkeeIseS9oOOAgjwvcD48cD48ZW0+MjUuPC9lbT7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vvIzniLHkuIrmmK/nvJjvvIzkuIDlj6XniLHnmoTor53or63vvIzkuI3nu4/mhI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tqbmub/kuoblj4znnLzvvIzpgqPmmK/kuIDku73niLHnmoTmuKnmmpblnKj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gLjvvIzkuIDlo7Dmg7Plv7XnmoTpl67lgJnvvIzmnInnnYDkuIfor63ljYPoqIDnmo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ov5nmmK/kuIDku73kuIfnvJXnm7jmgJ3nmoTmn5Tmg4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6e5Zyo5piv5aSq5rip5p+U5LqG77yM6IiS5pyN55qE6Lq65Zyo5oiR55qE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5LiN5Yqo77yM5LiN5Zac5qyi5L2g5piv5a6e5Zyo6K+05LiN6L+H5Y67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2g5rKh57uP6L+H5oiR55qE5ZCM5oSP5bCx5oqK5oiR55qE55yf5b+D57uZ5YG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Cq5LiN5b6X5Yir5Lq66ICB6K+05oiR55qE5b+D6KKr54uX5ZC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aXoOazleS/neivgee7meS9oOS4gOWcuuayoeacieS6ieWQt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IseaDhe+8jOS9huaIkeiDveS/neivgee7meS9oOS4gOmil+WPquS8mueIseS9o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9oOeahOW/g+OAgjwvcD48cD48ZW0+MjguPC9lbT7ov5nkuozljYHlubTmiJH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b7liLDkvaDvvIzmiYDku6XmiJHkvJrnlKjliankuIvnmoTlhavljYHlubTmnaXooaXl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oavmu6Hml7bpl7TvvIzloavmu6HkvaDjgII8L3A+PHA+PGVtPjI5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L276aOO77yM5bim552A5oiR55qE56Wd56aP77yb6YCB5L2g5LiA57yV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2A5oiR55qE5b2x5YOP77yb6YCB5L2g5LiA54mH55m95LqR77yM6K6p5L2g5oSf5Yi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b6YCB5L2g5LiA5p2h55+t5L+h77yM54K557yA5oiR5Lus55qE54ix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MluaIkeeahOaAneW/te+8jOS4uuiTneaYn+eCueeCue+8jOmXqu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+8jOmXquWcqOWHjOaZqO+8jOmXquWcqOS9oOeahOecieedq+aipuWig++8j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ee7meS9oO+8jOaIkemCo+eIseeahOeQtOmUru+8jOS4gOWNg+mBjeS4gOS4h+mB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4rlpKnniLHlprvml6XvvIzogIHlqYbkvaDmnIDlpK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pKnvvIzkuZ/mmK/miJHnmoTlnLDvvIzmm7TmmK/miJHnmoTlhajkuJbnl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hajkvp3kvaDvvIzmoLfmoLfpg73lkKzkvaDvvIzlrrbliqHmiJHmnaXlgZ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kvJHmga/jgII8L3A+PHA+PGVtPjMyLjwvZW0+54ix5LiA5Liq5Lq677yM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aG+5Y+z55u877yM5LuO5LuK5Lul5ZCO77yM5Y+q5oOz5ZKM5bGe5LqO5oiR55qE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5ZCR5bC95aS044CCPC9wPjxwPjxlbT4zMy48L2VtPuWmguaenOaIkeWPr+S7p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+8jOWPmOW+l+abtOWLh+aVouS4gOeCue+8jOaIkeWwseWPr+S7peWcqO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WJje+8jOWkp+WjsOeahOWRiuivieS9oO+8jOaIke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niLHkvaDvvIzmiorlv4Plo7DvvIzlkYror4nkvaDvvIzpgYfkuI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rkvaDvvIzniLHkuIrkvaDvvIzkuI3lkI7mgpTvvIzlj6rmhL/kvaDvvIzlv6vkuZD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kvLTvvIzlubjnpo/nvKDvvIzmiJHniLHkvaDvvIzkuIDovojlrZDvvIzkuI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E8L3A+PHA+PGVtPjM1LjwvZW0+5Y+q5pyJ5oiR6Ieq5bex55+l6YGT77yM6L+Z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iv5aSa5LmI55qE5rip5pqW77yB5Zyo5YeE5YeJ5LiO6YGl6L+c77yM5peg5aWI5Li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mL5aSW77yM6L+Z5Liq5oul5oqx6L275LqG55a855eb77yM5reh5LqG5b+n5Lyk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5qE6YKj5ru05rOq5Y205Zyo5oiR55qE56yR5a656YeM57yT57yT5rWB5LiL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ru06JC95Zyo5LqG5b+D6YeM44CCPC9wPjxwPjxlbT4zNi48L2VtPuaIke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ogOivre+8jOWPquacieS4gOWPpeimgeWRiuivieS9oO+8muWSjOS9oOWcqOS4gO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gOWIh++8m+ayoeacieS9oOWcqOi6q+aXge+8jOS4gOWIh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mmK/miJHnmoTlrp3otJ3vvIzmiJHkuLrkvaDlv4Pphon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p5LlvK/lvK/vvIzlnKjmiJHohJHmtbfkuK3lvpjlvorvvJvkvaDnmoTlgKnlvbH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vvIzmtZPmtZPmt7Hmg4XkuI3mnb7mh4jjgILnnJ/nmoTlpb3mg7PkvaDvvIz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vLTvvIE8L3A+PHA+PGVtPjM4LjwvZW0+5Li65LuA5LmI6YKj5LmI5aSa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O546w5a6e55qE6JC95beu6YKj5LmI5aSn77yb5Li65LuA5LmI6YKj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oSB77yM5Y205LiO6Ieq5bex5piv6YKj5LmI55qE55u45Ly8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q+eRsOS4uuS9oOWHi+mbtu+8jOmbquiKseS4uuS9oOe7veaUvu+8jOS7mem5p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see/lO+8jOeZvueBteS4uuS9oOatjOWUse+8jOaWh+S6uuS4uuS9oOi1i+ivl++8jO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9oOm8k+aOjO+8jOaIkeW/g+S4uuS9oOiNoea8vu+8jOawuOi/nOW8gOW/g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lJnov4foirHplJnov4fpm6jvvIzmiJHllK/ni6zkuI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vaDvvIzmiJHkuI3og73nu5nkvaDlhajkuJbnlYzvvIzkvYbmiJHnmoTlhajpg6j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jgII8L3A+PHA+PGVtPjQxLjwvZW0+5oSf5Yqo5aSp5Zyw55qE54ix5oOF5YO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077yM5rW35p6v55+z54OC55qE54ix5oOF5pyJ54K556eR5bm777yM5LiA5LiH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yJ54K55aS45byg77yM5LiA5LiH5bm05ZCO5oiR5Lus55qE6Lqr5L2T5Lyw6K6h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LiH5bm05Y+k5qCR5LqG44CC5oiR5a+55L2g55qE54ix5bCx5piv5Y+v5Lul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LiA6LW377yM5b+r5LmQ6L+H552A5q+P5LiA5aSp77yM6YGH5LqL5LiA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uF44CCPC9wPjxwPjxlbT40Mi48L2VtPuS9oOeskeS6hu+8jOaIkeeahOWkqeepuuaU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9oOaBvOS6hu+8jOaIkeeahOWkqeepuuWkmuS6ke+8m+S9oOeahOS4gOS4vuS4g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WPs+aIkeeahOaDhee7qu+8m+OAguS6sueIseeahO+8jOaIkeWcqOicnOe9kOmH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+8gTwvcD48cD48ZW0+NDMuPC9lbT7ov5nkuJbnlYzkuIrmnIDpmr7loKr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5bkuI3niLHkvaDvvIzogIzmmK/ku5bor7TlvojniLHlvojniLHkvaD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bvmmJPnmoTmlL7lvIPkuobkvaDjgII8L3A+PHA+PGVtPjQ0LjwvZW0+6YKj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6Lmt5LqG5oiR5LiA5LiL77yM5oiR5LiA55yL77yM5LiA6KeB6ZKf5oOF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Cx5ou85ZG955qE6L+95L2g77yM5L2g6LeR5Yiw5LiA5bCP5rKz6L6577yM5Z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+b5rKz6YeM77yM5LiN5LiA5Lya77yM5LiA5p2h576O5Lq66bG85rWu5Ye65rC0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K5Y675bCx55So5oiS5oyH5aWX5L2P5LqG77yM5bCP5qC377yM5omO5LqG5Liq5bCP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5oiR5bCx5LiN6L+95L2g5ZWm77yfPC9wPjxwPjxlbT40NS48L2VtPuS7juS9oOeah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3r+i/h++8jOWFiOe6ouS6huiEuO+8jOWQjuadpee6ouS6huecvO+8jOe7iOept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cuuaipu+8jOaipumGku+8jOWQhOiHquWNl+WMl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iJHotbDliLDlk6rph4zvvIzkuZ/kuI3nrqHkvaDlnKjlk6rph4zvvIzmiJH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kvaDkuIDkurrvvIzkuI3nrqHmiJHlj5jmiJDku4DkuYjmoLfvvIzliLDmrbv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nnYDkvaDjgII8L3A+PHA+PGVtPjQ3LjwvZW0+5Zyo5oiR5b+D6YeM5L2g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77yM5LiN566h5piv552r5q+b6L+Y5piv5Yiw5aS055qu5bGR77yM5q+P5LiA5aS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G6IqC6YO95aW955yL44CCPC9wPjxwPjxlbT40OC48L2VtPuWSjOino+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S5n+Wkqumavu+8jOS4juWFtuebuOS6kueMnOeWke+8jOi/mOS4jeWmguWIhumB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s++8jOaIkeS8muWkp+aWueWcsOeske+8jOS8muWkp+W6puWcs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gYflpoLmsqHmnInpgqPlj7bmiYHoiJ/vvIzmiJHkuZ/mhL/mhI/kuZjpo47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mvILmtIvov4fmtbfvvJvlgYflpoLmsqHmnInpgqPlj4zojYnpnovvvIzmiJHkuZ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4vlsbHmtonmsLTvvIzmiqvojYbmlqnmo5jjgILlh6Dnu4/ms6LmipjvvIzllYrlk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miornpZ3npo/pgIHlh7rvvJrmg4XkurroioL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77yM6Jm954S25rKh5pyJ5aSq5aSa55qE55Sc6KiA6Jyc6K+t77yM5rKh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rWq5ryr5Li75LmJ44CC5L2G5YW25a6e5bCx5piv5LiA5Liq5rip6aao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Y2V55qE5Yqo5L2c77yM5LiA5p2h566A5Y2V55qE55+t5L+h5Y206YCP552A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rex55qE5oOF6LCK44CC56Wd5L2g5aSp5aSp5b+r5L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eci+ingeS9oOeahOWcsOaWue+8jOaIkeeahOecvOelnuaXtuWIu+aNleaN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ci+S4jeingeS9oOeahOWcsOaWue+8jOaIkeeahOW/g+aXtuWIu+i3n+maj+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4gOiogOS4gOihjO+8jOS4gOmipuS4gOi5meaXtuWIu+eJteWKqOedg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IuPC9lbT7miJHkurrnlJ/kuK3mnIDlubjov5DnmoTkuKT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ku7bmmK/ml7bpl7Tnu4jkuo7lsIbmiJHlr7nkvaDnmoTniLHmtojogJfmrob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kuIDku7bmmK/lvojkuYXlvojkuYXku6XliY3mnInkuIDlpKnmiJHpgYfop4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aC5p6c6KaB5oiR6K+05Liq6LCO6KiA77yM5oiR5Lya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4ix5L2g44CC5aaC5p6c6KaB5oiR6K645Liq5b+D5oS/77yM5oiR5oOz6K+077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44CC5aaC5p6c6KaB5oiR5LiA5Y+l6K+66KiA77ya5LiA55Sf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XtuaXtuW3peS9nOWkqeWkqeW/me+8geWRqOWRqOW6lOmFrOea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pe+8geaciOaciOW3peiWquS6pOaWsOWomO+8geW5tOW5tOWbnuWutuiFv+iEmuW/me+8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Ngei9veWPiOWNgeW5tO+8geecn+W/g+S4uuS9oOS4jeW8g+WrjO+8geacn+acm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uOi/nu+8gTwvcD48cD48ZW0+NTUuPC9lbT7mg4XliLDmt7HlpITvvIzms6rmsL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5HkuI3lj6/mlLbvvIzmu7TliLDkv6HnrLrkuIrvvIznq5/nhLbmiornuqLnr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nu5nmn5PopKrkuobjgII8L3A+PHA+PGVtPjU2LjwvZW0+5aSp5L2/57uZ6Z2S6J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777yM6Z2S6JuZ5Y+Y546L5a2Q77yb5LiK6IuN57uZ55m96Zuq5LiA5Liq5ZC7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+Y5YWs5Li777yb5oiR6KaB57uZ5L2g5LiA5Liq5ZC777yM5L2g56uL6ams5Y+Y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ZC75L2g55qE5bCP6IS46JuL77yM5oS/5L2g5bm456aP5LiH5LiH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IseS9oOWkluihqOeahOS6uu+8jOWFtuWunuWPqueIseS9oOeahOih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eIseS9oOixqumYlOeahOS6uu+8jOWFtuWunuWPqueIseS9oOeahOmHkemSse+8m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WNjueahOS6uu+8jOWFtuWunuWPquaYr+S7sOacm+WSjOW0h+aLnOS9oO+8m+WPq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8uueCueeahOS6uu+8jOaJjeaYr+eIseS9oOeIseWIsOeBtemtgum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mg7PopoHlj5jmiJDkuIDpopflsI/mmJ/nkIPvvIzmiYDmnInmi4L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o47vvIznlJzov4fkvaDnmoTmsLTvvIzmuKnmn5TlvoXov4fkvaDnmoToirH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nu5nkvaDnmoTnpLznianjgII8L3A+PHA+PGVtPjU5LjwvZW0+5oOz5a+55L2g5pKS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7Sn57Sn5oqx552A5L2g77yM5oOz5ZCR5L2g6K+B5piO5peg6K66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Lil6Iub77yM5oiR6YO95YGP54ix5L2g77yBPC9wPjxwPjxlbT42MC48L2VtP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S9oOeahOW/g++8jOWPquS4uuS9oOi3s+WKqO+8jOS4uuS9oOWuiOWAmeOAg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aIkOacrOeahOS7mOWHuu+8jOS4jeS4uuWbnuaKpeiAjOS8uOaJi++8jOWPquS4u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OAgjwvcD48cD48ZW0+NjEuPC9lbT7mg7PkvaDnmoTkuInnmb7lha3ljYHkup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pJzpg73lhpnmu6HkuobnlJzonJzjgIHlv4Pphbjlkozmg4bmgIXjgILkuZ/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nnYDpgqPkuIDkuKrniLHogIzkuI3lvpfnmoTniLHkurrvvIzllK/mnIn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miY3mmK/msLjmgZLjgII8L3A+PHA+PGVtPjYyLjwvZW0+5L2g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bCP5rKz77yM5oiR5piv5L2g6Lqr6L6555qE5rKz5bqK77yM5oiR5rC46L+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Yiw5aSp5rav5rW36KeS5Zyw6ICB5aSp6I2S77yB54ix5L2g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Ds+WvueS9oOaSkuWoh++8jOaDs+e0p+aKseS9j+S9oO+8jO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vgeaYjuaXoOiuuui/meS4quS4lueVjOWkmuS5iOS4peiLm++8jOaIkemDveWBj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kurrku6zor7QmbGRxdW8754ix5LiA5Liq5Lq6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ue5oql55qE44CCJnJkcXVvO+S9huaYr+aIkeWNtOimgeS9oOe7meaIkeWbnuaK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acieeUn+S5i+W5tOaKiuaIkeeahOeIseWFqOmDqOmAgee7m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v6vkuZDkurLlkLvkuobnlJ/mtLvvvIzlvIDlv4Pml6DpmZDvvJv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kuobkurrnlJ/vvIznvo7lpb3ml6DpmZDvvJvlgaXlurfkurLlkLvkuobouqv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ml6DovrnvvJvlkInnpaXkurLlkLvkuobpop3lpLTvvIzlpb3ov5Dml6DnqbfjgIL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rLlkLvkvaDvvIzluKbnu5nkvaDlpb3ov5DvvIznpZ3mhL/kvaDlubjnpo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lgaXlurflubPlronliLDmsLjov5zvvIE8L3A+PHA+PGVtPjY2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75LqG5Lul5ZCO77yM6K+35oqK5oiR55qE6aqo54Gw5bim5Zyo6Lqr6L65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65bCx5oms5Ye65Y6744CC6K6p5oiR5pyA5ZCO77yM5YaN5L+d5oqk5L2g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9oOaYr+aIkeeahOacgOeIse+8jOaLpeacieS9oOaYr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WFhea7oeeUn+acuu+8jOacieS6huS9oOaIkeeahOeUn+a0u+mmmeeUn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mu+W8gOS9oOaIkeeahOeUn+a0u+S8muWkseWOu+aEj+S5ie+8jOayoeaci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XoOazlee7p+e7re+8jOaIkeimgeaLpeacieS9oOS4gOeUn+S4gO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m6DkuLrlv4Pph4zmu6Hmu6HnmoTpg73mmK/niLHvvIzmiY3kvJ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vaDmmK/pgqPkuYjlroznvo7ml6DnvLrvvIzorqnmiJHmm7TliqDoiI3kuI3lvpf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KjkuY7kuI7nlrzmg5zjgII8L3A+PHA+PGVtPjY5LjwvZW0+5oOz5Ymq5LiA5q61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z55CG5L2g55qE56eA5Y+R77yb5oOz5YCf5LiA54mH57uG6Zuo77yM5rSX5Y6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b5oOz6YCB5LiA5p2f6bKc6Iqx77yM5pig6KGs5L2g55qE5aiH6aKc44CC5oO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3MC48L2VtPuaIkeS9meeUn+acgOWkp+eahOaipuaDs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LpueahOaXpeWtkOeGrOaIkOeUnOeUnOeahOezlu+8jOaKiuaIkeeIseeahO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aIkei6q+aXgeOAgjwvcD48cD48ZW0+NzEuPC9lbT7lsLHnrpfmiJHku6zlvoj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iJHku6zlvojntK/vvIzlj6ropoHop4HliLDlvbzmraTlsLHkvJrmuKnppq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Hku6zkvJrkuIDnm7TotbDkuIvljrvjgII8L3A+PHA+PGVtPjcyLjwvZW0+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piv5Zac5qyi5ZKM5LuW5oul5pyJ546w5Zyo77yM5Y205Y+I6L+95b+G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6L+H5Y6744CC5Zac5qyi5ZCs5LuW6K+077yM6YKj5LiA5bm05LuW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Zac5qyi5L2g77yM6L+c6L+c5Zyw5Yed5pyb552A5L2g44CC54ix5LiA5Liq5Lq6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Yir5pe25bim6LWw5LuW55qE5ZC755eV77yM5aaC5ZCM5LiA5bmF55S7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6LWP6ICF55qE5pyx5Y2w44CCPC9wPjxwPjxlbT43My48L2VtPuaIkeW9k+eEtu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S8muWPmOeahO+8jOS5n+S7juacquaMh+acm+i/h+S9oOawuOi/nOWmguWI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inieWIsOS9oOWvueaIkeS4jeS8vOS7juWJjeeahOaXtuWAme+8jOi/mOaYr+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+WBt+mavui/h+S6huW+iOS5heOAgjwvcD48cD48ZW0+NzQuPC9lbT7kuJbpl7TkuIf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pKnmmJ/ovrDmmK/kvaDvvIzmuZbovrnmmpbpo47mmK/kvaDvvIzmn7Pnta7po5j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vvIzpgZPkuI3lsL3nmoTmgJ3lv7XmmK/kva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aaC5p6c5rKh56m677yM6YKj5piv5Zug5Li65LuW5LiN5oOz5pyJ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aaC5p6c6LWw5LiN5byA77yM6YKj5piv5Zug5Li65LiN5oOz6LWw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a+55L2g5YCf5Y+j5aSq5aSa77yM6YKj5piv5Zug5Li65LiN5oOz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IkeaDs+WcqOWGrOWkqeeahOe7k+WwvuivtOS4gOWP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boOS4uuWPr+S7peiejeWMluWcqOW/g+mHjO+8jOaIkeaDs+WcqOaYpeWkq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vtOS4gOWPpeeIseS9oO+8jOWboOS4uuWPr+S7peebm+W8gOWcqOW/g+mHj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tpOaXtuatpOWIu+ivtOS4gOWPpeeIseS9oO+8jOWboOS4uuWPr+S7peaCuOWKq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zcuPC9lbT7lpKnnqbrmg7PkvaDolJrok53vvIznmb3kupH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5jnhLbvvIzlpKfmtbfniLHkvaDmt7HmsonvvIzogIzmiJHlv7XkvaDlkI3lrZf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4Xov5vlv4PnqbrvvIzku47mraTmgJ3lv7Xmgqzmta7lt6blj7PvvIzniLHmhI/ms6Lm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ozjgII8L3A+PHA+PGVtPjc4LjwvZW0+6Iqx5Zyo5byA77yM6J206J225Y+v5Lul5L2c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5Zyo5ZC577yM5qCR5Y+25Y+v5Lul5L2c6K+B77yb6Zuo5Zyo5LiL77yM5rOl5Zy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c6K+B77yb5LqR5Zyo6aOe77yM5aSp56m65Y+v5Lul5L2c6K+B77yb6bG85Zyo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Y+v5Lul5L2c6K+B77yb5oiR5Zyo5oOz5L2g77yM55+t5L+h5Y+v5Lul5L2c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Zou+8geS6sueIseeahOiuqeaIkeWRiuivieS9oO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JjeeahOaDheS6uuiKgumCo+Wkqe+8jOaIkeayoeWbnuWutu+8jOS9oOS7peS4uu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vOa3t++8jOWIq+eDpuaIke+8jOeUseS6jumCo+aXtuayoeacieefreS/oeOAgu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lveWcqOS4gOWNg+W5tOWQjuWRiuivieS9oO+8jOaIkeWOu+S5sOiK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poLmnpzkvaDnnJ/nmoTmt7HniLHkuIDkuKrkurrvvIzpgqPkuYj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jaLkuobml7bnqbrvvIzlj5jkuoblrrnpopzvvIzkvaDkuZ/og73ku47ljYPnmb7kuI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qTlh7rpgqPkuKrnhp/mgonnmoTngbXprYLvvIznhLblkI7lho3mrKHlnLDniLHkuIr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pys5piv5ZCM5qC56Iqx55u45pig77yM5aSp5aSp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6L+O44CC55u455+l55u45pWs6Zeu5a+S5pqW77yM5oOF5rex5oSP55yf5Y6u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q5oCV6Zyc6Zuq5Lu75Yet5omT77yM6YW35pqR54KO5pel5Y+q566h54Ok44CC5Yi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rW35LiN55WP5oOn77yM5oGp54ix5rC45LmF5LiN56a75byD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6kuWWnOasoueahOS4pOS4quS6uu+8jOWOn+adpemDveaYr+S4gOagt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ou+8jOS4gOi+ueW6huW5uOedgOWcqOmBh+ingeWvueaWueeahOaXtuWAme+8jOiHquW3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r+avlOS7juWJjeabtOWlveeahOiHquW3se+8jOS4gOi+ueWNtOWPiOaal+iHqu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oeiDveabtOaXqeWcsOWPguS4juWvueaWueeahOS6uueUn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HN1OGY1YmJyb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BzdThmNWJicm8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A98650649BA012A52256AF97784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