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664C7BD1C60C0EF09101C3272D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64C7BD1C60C0EF09101C3272D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LaF6Zq+6L+H57ud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iwk+eIseaDh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ql+mql+WvueaWueOAgemql+mql+iHquW3seOAgui/kOawlOWlveeahO+8jO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6huOAgui/kOawlOS4jeWlveS4jeWdj+eahO+8jOWvueaWueS/oeS6huOAgeS9oO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/kOawlOW3rueahO+8jOWvueaWueayoeS/oe+8jOS9oOWNtOa3seS/oeS4jee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S8pOW/g+eahOaVheS6i+iusuWIsO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WPpeivneOAguS9oOS4jeS8muWOu+S6hu+8jOS7luS4jeS8muadpeS6hu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OieeahO+8jOS9oOaYr+i1sOS4oueahOOAgjwvcD48cD48ZW0+My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+8jOWwseaYr++8muacieaXtuWAme+8jOS7lueahOS4gOWPpeivn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Rs+WHoOWkqe+8jOacieaXtuWAme+8jOS7lueahOS4gOWPpeivneS5n+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WHoOWkqe+8jOi/meWwseaYr+WcqOS5juOAgjwvcD48cD48ZW0+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aluWSjOWwsemCo+S5iOWkmu+8jOaIkeWFqOmDqOe7me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S6huaIke+8jOS9oOWPq+aIkeS7peWQjuaAjuS5iOWGjeWvueWIq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/oeiqk+aXpuaXpuivtOWlveeahOS4jeemu+S4je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quiDveS4lOihjOS4lOePjeaDnOOAguS9oOiLpeaJp+aEj+imge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ivtOS4gOWjsOWQjuS8muWGjeaXoOacn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yoeS7gOS5iOaDs+imgeacieS7gOS5iO+8jOacieS7gOS5iOS4j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seWOu+S7gOS5iOaJjeaYjueZveS7gOS5iO+8jOaYjueZveS7gOS5iOS5n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S7gOS5iOS6huOAgjwvcD48cD48ZW0+Ny48L2VtPuWGjeWWnOasouS5n+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+8jOS7juS9oOW/jeW/g+S8pOWus+aIke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eahOaEn+WPl++8jOS9oOS4gOWumuS7juayoeiAg+iZ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4iuS9oOaXtu+8jOS9oOaYr+aIkeeahOi9r+iCi++8m+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S9oOaYr+aIkeeahOmToOeUsuOAguiAjOemu+W8gOS9oOWQju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8pOeWpOOAgjwvcD48cD48ZW0+OS48L2VtPuacieaXtuWAme+8jOaIkeS7r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UueW+l+mCo+S5iOmikee5ge+8jOWPquaYr+aDs+iuqeWIq+S6uuefpemBk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r+aYr+aIkeS7rOWNtOW/mOS6hu+8jOS5n+iuuOWIq+S6uuagueacr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OAgjwvcD48cD48ZW0+MTAuPC9lbT7lkI7mnaXmiJHnmoTor53lj5jls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rnlj5jpq5jkuobvvIzmmI7mmI7mmK/nm7jlkIznmoTor53ljbTlj6rmmK/lmLT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iJHkuI3mmK/lhrfmvKDkuobvvIzlj6rmmK/ng63mg4XkuI3lho3lr7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D55m+5bm05pyI5YWJ5rWB6L2s55qE5aSc77yM5bm2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q15q2757yg57u155qE5oOF54ix5Y+R55Sf77yM5aaC5p6c5Y+R55Sf5LqG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LiN6L+c5LqG44CCPC9wPjxwPjxlbT4xMi48L2VtPuacgOmavui/h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uaIlui/n+aIluaXqe+8jOS9oOmDve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lho3kuZ/kuI3lj6/og73lgZrlm57mnIvlj4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lj4zlhaXlr7nnmoTlh7rnjrDlnKjliKvkurrop4bnur/ph4zjgILkuIDlj6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IznhLblkI7kuIDkuobnmb7kuobjgII8L3A+PHA+PGVtPjE0LjwvZW0+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omA6LCT77yM5ZGK6K+J5oiR6Ieq5bex77yM5oiR6YKj5LmI55qE5Z2a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LiA5YiH55qE44CC5Y+v5piv77yM5b2T5oiR6KKr6YGX5b+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Y+R546w77yM5oiR6L6T5LiN6LW377yM5oiR5Lya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W/veeEtuS7juaipuS4reaDiumGku+8jO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imgeaIkeS6hu+8jOaIkeaDs+edgO+8jOetieS4gOS4i+eci+WIs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i/meS4quaipuOAguaDs+edgOaDs+edgO+8jOaIkeWwseWTr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veeEtuiusOi1t++8jOS9oOaYr+ecn+eahOS4jeimg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77nu4/ku6XkuLrvvIznprvliKvmmK/nprvlvIDkuI3niLH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lb/lpKfkuobvvIzmiY3lj5HnjrDvvIzmnInkuIDnp43nprvliKvvvIz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iLHnmoTkurrvvIzmnInkuIDnp43nprvliKvvvIzmmK/mk6bnnYDnnLzms6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m57pppbjgII8L3A+PHA+PGVtPjE3LjwvZW0+5L2g5Zac5qyi5oiR6L+Z5Lu25Lq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LCB5Lmf5LiN5Lya54yc6ZSZ44CC5oiR5Zac5qyi5L2g6L+Z5Lu25Lq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LCB5Lmf5LiN5Lya55+l6YGT44CCPC9wPjxwPjxlbT4xO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S6m+S6uuaFouaFoumBl+iQveWcqOWygeaciOeahOmjjuWw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+8jOeskei/h++8jOWQtei/h++8jOmXuei/h++8jOWGjeaBi+aBi+S4jeiIj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bvue7j+OAgjwvcD48cD48ZW0+MTkuPC9lbT7kuInop4LkuI3lkIjnmoT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mr7lgZrmnIvlj4vvvIzlm6DkuLrmgJ3mg7PvvIznu4/ljobvvIzmhJ/lrpj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LlsLHlpb3mr5TmiJHor7TlpKfmtbflvojmvILkuq7vvIzkvaDljbTor7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4flvojlpJrkurrjgII8L3A+PHA+PGVtPjIwLjwvZW0+5pyA5a+S5b+D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YKj5Y+l5YWz5YiH55qEJmxkcXVvO+S9oOaAjuS5iOS6hiZyZHF1bz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oLku4rkuI3ogJDng6bnmoQmbGRxdW875L2g5Y+I5oCO5LmI5Lq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blrp7vvIzmnInkupvol4/lnKjlv4PlupXnmoTor5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ljrvpmpDnnpLvvIzlj6rmmK/vvIzlubbkuI3mmK/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73lj6/ku6XlkZDllorjgII8L3A+PHA+PGVtPjIyLjwvZW0+5bm06L27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byA5aeL5pe25q+r5peg5omA6LCT77yM5Zyo57uT5p2f5pe2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ZW/5aSn5ZCO5oiQ54af55qE5oiR5Lus5Y+v6IO96YG/5YWN5LqG5bm856i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205Lmf6ZSZ6L+H5LqG5byA5aeL55qE5YuH5rCU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+8jOi/nuWkmuaEgeWWhOaEn+mDveimgea4suafk+eah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umVv+Wkp+WQjuWNtOWtpuS8mu+8jOi2iueXm++8jOi2iuS4jeWKqOWjsOiJs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+8jOi2iuS/neaMgeayiem7mOOAgjwvcD48cD48ZW0+MjQuPC9lbT7lj4LmnYL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iLHmg4XvvIzlsLHlg4/pporkuobnmoTnsbPppa3kuIDmoLfvvIzooajpnaL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LrliKvvvIzlhbblrp7lt7Lnu4/pmr7ku6XkuIv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A5piv5peg5aOw5Zyw6K6w5b+G5oC76KaB6L6T57uZ5rWB5bm0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f5Lmf5pyJ5Zue6L+Y55qE5L2Z5Zyw77yM5Y+v5piv5Lik55u46Z2i5a+55pe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peg6K+t77yM5Y6f5p2l54ix5oOF5Lya6L6T57uZ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S9oOefpemBk++8jOS7u+S9leS4gOS7vemcgOimgeS9oOiKs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iuqOWlveeahOaEn+aDhemDveS4jeS8muaSkeeahOWkquS5he+8jOavleern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hpeeahO+8jOS4gOS4quS6uuS4u+WKqOS5heS6huS5n+S8mue0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rrDlv4bmg7PmmK/lgJLlnKjmjozlv4PnmoTmsLTvvIzkuI3orrrkvaD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jmmK/ntKfmj6HvvIznu4jnqbbov5jmmK/kvJrku47mjIfnvJ3kuK3kuIDmu7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ubLlh4DjgII8L3A+PHA+PGVtPjI4LjwvZW0+5pyJ5Lqb6K+d5oiR5Lus5q2i5Lq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77yM5Zug5Li65b+D5LqL5LiN5piv5a+56LCB6YO96IO96K+077yb5pyJ5Lqb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H6KOF5b+r5LmQ77yM5Zug5Li655y85rOq5LiN5piv5a+56LCB6YO96IO9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wj+aXtuWAmeaeleWktOS4iumDveaYr+WPo+aw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WktOS4iumDveaYr+azquawtOOAguWwj+aXtuWAmeW+rueskeaYr+S4gO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W+rueskeWPquaYr+S4gOenjeihqOaDhe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ku6zpg73mh4LvvIzkvYbor6XmgKjnmoTov5jmmK/kvJrmgKjvvIzor6Xpq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qoLvvIzor6Xlk63nmoTkuZ/ov5jmmK/kvJrlk63vvIzmr5Xnq5/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I3mmK/pgZPnkIbmiYDog73ph4rmgIDnmoTjgII8L3A+PHA+PGVtPjM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Y2B5bm05bCR77yM5Lu75L2V5pe25YCZ77yM5L+d5oyB5LiA6aKX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N6IO96K6p6Ieq5bex6Ieq5Zyo77yM6K6p6Lqr6L655Lq66IiS5pyN77yM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4S25Zac5oKm5Zyw6L+H5aW96L+Z5LiA55Sf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+8jOiwgemDveS4jeWFjeWdjuWdt+S4jeW5s++8jOaMq+aKmOS4jeaW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i9u+iogOaUvuW8g++8jOacieS6uueZvuaKmOS4jeWbnu+8j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liKvnrYnkvKTkuoblho3ljrvlronmhbDvvIzliK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Y3nn6XpgZPnj43mg5zjgILmnInml7blgJnvvIzplJnov4fkuob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sLjov5znmoTmsqHmnLrkvJrkuobjgII8L3A+PHA+PGVtPjM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pW05pW05LiA5Liq5pu+57uP77yM5LuO5peg55+l5Yiw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Yiw5rKJ6Z2Z44CC5oSf6LCi5L2g77yM5pu+6LWQ5oiR5LiA5Zy656m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54us6KeS5oiP44CCPC9wPjxwPjxlbT4zNS48L2VtPuaKveeDn+eahOS6uu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iHquW3sei6q+S4iueahOeDn+WRs++8jOWwseWDj+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IseS9oOeahOS6uuacieWkmui+m+iLp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vlkI7vvIzmiJHmg7PkvaDkuI3opoHlv5jorrDkuIDku7bkuovvvJr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7Plv7XmiJHjgILmg7Plv7XmiJHnmoTml7blgJnvvIzkuI3opoHlv5jorrDmiJH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M3LjwvZW0+5ZCM5rip5bGC5b6I5Ya3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b5LiA5q2l5oiW6ICF6YCA5LiA5q2l77yM6YO95piv5rW36ZiU5aSp56m6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iN5Ye66L+Z5ZCM5rip5bGC77yM5pyJ5Lqb5oSf5oOF5Y+v6IO9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ZCn44CCPC9wPjxwPjxlbT4zOC48L2VtPuW+iOWkmumBk+eQhumDv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jueZveeahO+8jOWPquaYr+WcqOaYjueZveS5i+WJjemcgOimgeaXtumXt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qgeeEtueahOe7neacm++8jOWkp+WkmuS8tOmaj+edgO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kuPC9lbT7miJHmm77or5rlv4PnmoTliqrlipv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miJHkuI3mg7Por7TjgILmhL/kvaDov4flvpflpb3vvIznpZ3miJHkuZ/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Ijkuo/mrKDvvIzosKLosKLmm77pgYfop4H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a+55Lq65o+Q5Y+K5oiR56m256uf5pyJ5aSa5a2k54us77yM6KGM6LWw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Kh5pyJ5oSf5ZCM6Lqr5Y+X5LiA6K+077yM5pyJ55qE5Y+q5pyJ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OAgu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DIuPC9lbT7mgYvniL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srPvvIzpg73luIzmnJvlr7nmlrnniLHoh6rlt7Hmm7TlpJrvvIzmi7zlkb3mg7Popo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tZvvvIzkvYblv5jkuoblpoLmnpzlr7nmlrnlhYjmlL7miYvvvIzlj6rkvJr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jgII8L3A+PHA+PGVtPjQzLjwvZW0+6L+Z5Liq5LiW55WM5LiK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IO95Li65Yqb55qE5LqL5oOF44CC5Zue5LiN5Y6755qE6L+H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5qE5pyq5p2l77yM5Lul5Y+K6YKj5Lqb5YaN5Lmf5LiN5Y+v6IO96KeB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seWOu+S4gOS4quS6uuWwseWDj+WJquaOieS4gOa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S5oOaDr+aAp+WcsOaRuOWIsOacgOWwvuerr+WNtOaKk+WIsOS6huepuu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mHjOa4healmuaYjueZveS8muacieaWsOeahOabv+S7o++8jOS5n+S8muaci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eahOWkseiQveWQp+OAgjwvcD48cD48ZW0+NDUuPC9lbT7kuI3opoHljrvlkK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3mgqDvvIzkvaDkurrnlJ/nmoTmr4/kuIDmraXpg73lv4XpobvpnaD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zmiJDjgILoh6rlt7HogprlrZDph4zmsqHmnInmlpnvvIzmiYvkuIrmsqHmnK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ho3lpJrkurrkuZ/msqHnlKjjgII8L3A+PHA+PGVtPjQ2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5LuA5LmI5oSf6KeJ77yf5bCx5YOP5LiA5oqK5aSn54Gr54O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6I5LmF55qE5oi/5a2Q77yM5L2g55yL552A6YKj5Lqb5q6L6aq45ZKM5Zyf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L2g55+l6YGT6YKj5piv5L2g5a6277yM5L2G5bey57uP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WkqeedoeWJjemDveS8muWRiuivieiHquW3s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nKjlm57lv4bph4zpqprmibDkvaAmcmRxdW8744CC5q+P5aSp6YaS5p2l6YO95L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Ye6546w5Zyo5oiR55qE5qKm6YeM44CCPC9wPjxwPjxlbT40OC48L2VtPuWkh+i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+iDju+8jOS4gOWPpeS4jeeIseWwseWPr+S7pee7meS9oOWkmuW5tOeah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pOS7o+OAguWmguaenOS7juS4gOW8gOWni+WwseayoeacieaPoeS9j+acgOaDs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+8jOmUmei/h+eahOWygeaciOWwseS8muaIkOS4uuS4jeaWreeahOWvu+aJv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DkuPC9lbT7kvaDmsLjov5zkuZ/nnIvkuI3liLD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lgJnnmoTmoLflrZDvvIzlm6DkuLrlj6rmnIn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nIDlr4Llr57jgII8L3A+PHA+PGVtPjUwLjwvZW0+5oiR5Lul5Li654G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+v5L6/5Y+v5Y6L5oqR55a855eb77yM5oiR5Lul5Li65Zad5Yiw5b6u6Ya65L6/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z5b+177yM5oiR5Lul5Li654ix5L2g6Iez5q275L6/5Y+v5b6X5Yiw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sOS6hueOsOWcqOi/meS4quW5tOe6qu+8jOiwgemDv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CpuS6hu+8jOi3n+iwgeWcqOS4gOi1t+iIkuacjeWwsei3n+iwge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+WPi+S5n+aYr++8jOe0r+S6huWwsei6sui/nOS4gOeCue+8jOWugeWPr+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+8jOWugeWPr+aKseaGvuS5n+S4jeWwhuWw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pgILlkIjlkozkvaDnmb3lpLTliLDogIH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IzmnInnmoTkurrmmK/mi7/mnaXkuIDotbfnlJ/mtL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mK/mi7/mnaXkuIDovojlrZDmgIDlv7X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iv5LiA5Y+q5qmZ5a2Q77yM5oqK6Ieq5bex5qao5bmy5LqG5rGB5bCx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77yM5L2g5Y+v5Lul54ix5LiK5LiJ5LqU5Liq5rij55S377yM5L2G5LiN6IO9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j55S35LiJ5LqU5qyh44CCPC9wPjxwPjxlbT41NC48L2VtPuW9k+S9oOatpe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+8jOS4jeimgeS7peS4uuS6uuS6uumDveWDj+S9oO+8jOmCo+S5iOWWhOiJ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lee6r++8m+S4jeimgeinieW+l+S6i+S6i+mDveiDveWmguS9oOaJgOaEv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S9oOeIuOWmiO+8jOayoeeQhueUseeuoeedg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ov4fljrvnmoTorrDlv4bmnaXmipjno6jnjrDlnKjnmoToh6rlt7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ov6nmkpXlv4Poo4LogrrvvIzkuZ/lj6/ku6XotbDlvpflubLlubLohIboh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LqG5aW95LmF55qE5Lq65L2g56qB54S25bCx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qG5aW95LmF55qE5q2M5L2g56qB54S25bCx5LiN5ZCs5LqG77yM5YW7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2g56qB54S25bCx5pS55LqG77yM57uI56m25pe26Ze06L+Y5piv5q+U54i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44CCPC9wPjxwPjxlbT41Ny48L2VtPuWWnOasouS9oOeahOS6uuS4jeS8muiuqeS9o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8mue7meS9oOacuuS8muiiq+WIq+S6uuaKoui1sO+8jOS4je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8mueqgeeEtua2iOWkse+8jOS4jeS8muW/meW/meW/me+8jOWmguaen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mCo+S5iOWWnOasouS9oOiAjOW3su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otrPlpJ/mg7PkvaDvvIzku5bnu53lr7nkvJrlv43kuI3kvY/mgJ3lv7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ogIzkuI3mgLvmmK/kvaDnkIbku5bvvIzku5bmiY3nkIbkvaDjgIL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g4XkuZ/nvaLvvIzov5nkuYvpl7TmsqHmnInohbzohYbkuI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ICX5bC95LqG5Yqb5rCU5ZKM55yf5b+D77yM5pyA57uI5Y+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piv5L2g6IuN55m95LqG5oiR55qE562J5b6F77yM6K695Y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2MC48L2VtPuiIkuacjeWwsemdoOi/ke+8jOe0r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ui3n+iwgeWcqOS4gOWdl+WEv+iIkuacjeWwsei3n+iwgeWcqOS4gOWdl+WE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iuqeS6uuW+iOe0r+S6hu+8jOiHs+WwkeiHquW3seS4je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S6hu+8jOa0u+W+l+W8gOW/g+avlOS7gOS5iOmDv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ovojlrZDkuI3plb/kuI3nn63vvIzopoH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poHlho3lr7nosIHmu6HmgIDmnJ/lvoXvvIzniLHmg4XnrpfkuKrlsY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DopoHntKfjgII8L3A+PHA+PGVtPjYyLjwvZW0+6L+Z5q615oSf5oOF5oiR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2g6LWw77yM6Jm954S25oiR6L+Y5piv5b+Y5LiN5o6J77yM6L+Y5piv5L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oOz6LW35L2g77yM5L2G5piv5oiR5piO55m977yM5LiA5Y6i5oOF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g57uI44CCPC9wPjxwPjxlbT42My48L2VtPuWFtuWunuS4jeaYr+S4je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Vv+ebuOmFjeS4jeS4iuiHquW3seeahOecvOWFie+8jOmjn+mHj+aXo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e7qeWNtOaXoOS4i+mZkO+8jOS6uuS4kei/mOminOaOp++8jOWPi+WwkeWBj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ei6q+aAu+efq+aDhe+8jOayoemSsei/mOS7u+aA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/mhJ/vvIzmg7PlpKrlpJrnmoTkurrvvIzlvoDlvoDmtLvlvpfmnIDoi6bvvIzmnI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ojlrrnmmJPlm6DkuLrliKvkurrnmoTkuIDkuKrnnLznpZ7vvIz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Jroh7PkuI3nu4/mhI/pl7TnmoTkuIDlj6Xor53lsLHog6HmgJ3kubH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l5oiR55qE5pa55byP54ix5L2g77yM5L2g5Y20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77yM5Y+v5piv5oiR5oOz5ZGK6K+J5L2g77yM5oiR5Lmf6K64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L2G5piv5oiR57uZ5L2g55qE6YO95piv5oiR6K6k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W9k+S9oOefpemBk+S6huiuuOWkmuecn+Wun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S4nOilv++8jOWwseayoeaciemCo+S5iOWkmumFuOaDheS6huOAgu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i2iuadpei2iuS4jeaDs+ivtOOAgjwvcD48cD48ZW0+Njc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irHmgKjnmoTvvIzku4rlpKnnmoTmr4/kuIDmraXvvIzpg73mmK/lnKjkuLr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pgInmi6nkubDljZXjgILmr4/lgZrkuIDku7bkuovvvIzpg73opoH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XlkI7miZPohLjnmoTml7blgJnnlrzkuI3nlr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Lq65rWB5rOq77yM5Y+v5piv5aaC5p6c6IO95ZKM5L2g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p5oiR5rWB5bmy5LqG5omA5pyJ55qE55y85rOq77yM5oiR5Lmf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v+S9oOaYr+a4o+eahOmCo+S4gOaWue+8jOiDjOi0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uWQjeaEieW/q+eUn+a0u++8m+iAjOS4jeaYr+WcqOa3seWknOeXm+WTr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iMtumlreS4jeaAne+8jOWBmuS4gOS4queXm+iLpueah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L7kuI3kuIvlsLHkuI3opoHmlL7kuIvvvIzlv5jkuI3kuoblsLHlhYj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mnInkuIDlpKnkvaDkvJrlj5HnjrDvvIzlnKjlv7Xlv7XkuI3lv5jkuK3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Zflv5jjgII8L3A+PHA+PGVtPjcxLjwvZW0+5oSf5oOF6YO95piv5LiA54K554K5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mf6YO95piv5LiA54K554K55YeJ55qE77yM5LiN5piv5omA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A55u0562J5b6F77yM5Lmf5LiN5piv5omA5pyJ55qE54ix77yM6YO96IO9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3Mi48L2VtPuayoeacieS6uuecn+eahOW+iOW/me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DveaYrzI05bCP5pe277yM5omA6LCT55qE5b+Z5LiO6Zey77yM5LiN6L+H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eJ5b6X5ZOq5Lu25LqL5pu06YeN6KaB572i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Pl+S6huWkmuWwkeWnlOWxiOOAguaIkeWPquS8muaKiuWug+aG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aDs+ivtO+8jOWPquaYr+S4jeefpemBk+ivpeaAjuS5iOivtO+8jOiD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OAgjwvcD48cD48ZW0+NzQuPC9lbT7kvaDllpzmrKLlpbnvvIzlpbnkuZ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6zpg73nn6XpgZPmgLvmnInkuIDlpKnkvaDku6zkvJrmnInkurrlhYj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6zkuI3nn6XpgZPkvaDku6zkvJrlnKjlk6rkuIDlpKnosIHlhYjlvIDlj6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lrnvvIzov5nlsLHmmK/mnIDlpb3nmoTml7blhYnvvIzljbTnlZnlnK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c1LjwvZW0+5YGH6K+d5aaC5ZCM5Y+w6K+N77yM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4af5LqG5YaN6K+077yb55yf6K+d5aaC5ZCM5ZKz5Ze977yM5aSa5pWw5piv5Zyo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CZ5Za35raM6ICM5Ye644CCPC9wPjxwPjxlbT43Ni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aEn+aDheaYr+S4jei/vemXru+8jOaYr+S4jeino+mHiu+8jOaYr+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+8jOaYr+eqgeeEtui1sOaVo++8jOaYr+iHqueEtua2iOWHj++8jOaYr+S4gOenj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mOWlkeOAgjwvcD48cD48ZW0+NzcuPC9lbT7mmI7mmI7nn6XpgZP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opoHkuIDnm7Tmi5bnnYDkuI3ogq/mlL7miYvvvIzov5nlpKfmirXmmK/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nl4XvvIzlhbblrp7ov5jkuI3lsLHmmK/pgIPkuI3lvIDpgqPlh6DkuKrlrZf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IzkuI3nlJjlv4PjgII8L3A+PHA+PGVtPjc4LjwvZW0+54Gw5aeR5aiY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Iul55yf55qE5ZCI6ISa5Y+I5oCO5Lya5o6J77yM546L5a2Q6Iul55yf55qE54ix5aW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5So6Z6L5a+75om+77yM6ICM6K6w5LiN5L2P5aW555qE5a65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mgemCo+S5iOaVj+aEn++8jOS5n+S4jeimgemCo+S5iOW/g+i9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aEn+WSjOWkquW/g+i9r+eahOS6uu+8jOiCr+Wumui/h+W+l+S4je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eahOS4gOWPpeivne+8jOS9oOmDveimgeiDoeaAneS5seaDs+S4gOaV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J/lv4PllpzmrKLov4fnmoTkurrmmK/msqHms5X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mgJXlho3lpJrnnIvlh6DnnLzvvIzpg73ov5jmmK/mg7Pmi6XmnInjgIL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lvIPov4fniLHkvaDvvIzlj6rmmK/ku47mtZPng4jlj5jlvpfmgoTml6Dlo7D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C75piv6L+Z5qC377yM5LiA556s6Ze05oOz6YCa5LqG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G77yM5Zyo5LiL5LiA56eS5Y+I5oOz5LiN6YCa5LqG44CC5aSn6YGT55C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P5oOF57uq5Y206Zq+6Ieq5o6n44CCPC9wPjxwPjxlbT44Mi48L2VtPuS9o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iKse+8jOS9oOivtO+8jOaIkeS4jeaEv+eci+ingeWug+S4gOeCueeCueWHi+iQ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4uuS6humBv+WFjee7k+adn++8jOS9oOmBv+WFjeS6huS4gOWIh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NldXpoOWM3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zZXV6aDljN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64C7BD1C60C0EF09101C3272D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