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B7698AC853B83DFA686459DD14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B7698AC853B83DFA686459DD14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avj+auteaVheS6i+mDv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WkmueahOaYr+aXoOiOt+iAjOe7iOOAgjwvcD48cD48ZW0+Mi48L2VtP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Dium4v+S4gOeepe+8jOS4gOingemSn+aDheWkquiCpOa1he+8jOaXpeS5h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LjeeZve+8jOWIq+S6uuecieadpeecvOWOu++8jOaIkeWPquacieeci+S9o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My48L2VtPuWPquaYr+eIseaDhe+8jOabtOWDj+aYr+mCgum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aZr+WQju+8jOaRhuWHuueahOe+juS4veiLjeWHieeahOaJi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+8jOa1geazqu+8jOW5tuS4jeS7o+ihqOiEhuW8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iiq+S8pOWIsOS6huOAgjwvcD48cD48ZW0+NS48L2VtPuiHquS7juS9oOWB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S6uu+8jOatpOWQjumjjuiKsembquaciOmDveS4jeiAkOeci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jeS4gOW5tOeahOWWnOasouOAgjwvcD48cD48ZW0+N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iAjOaAgu+8jOS7juS4gOiAjOe7iOOAgjwvcD48cD48ZW0+Ny48L2VtPuiKgu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S4jemHjeimge+8jOacieS9oOWcqOi6q+i+ue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2iuWWnOasouS9oOeahOS6uu+8jOWwseS8muWvueS9oOWBmuWH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OeomueahOWKqOS9nOOAgjwvcD48cD48ZW0+OS48L2VtPuWcqOaIkeS7rO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S4jeaYr+ayiemHjeeahOWMheiise+8jOiAjOaYr+eUnOicnO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edgOS9oOWIsOWkqemVv+WcsOS5he+8jOawuOi/nOmDveaYr+e0r+W5tuW/q+S5k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m6DkuLrniLHku5bvvIzlpbPkurrkuI3kvJrmlLnlj5j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niLHlpbnvvIznlLfkurrkvJrmlLnlj5j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4Ot54OI55qE55m9576K77yM5aSa5ZaE6Imv5aSa5oq96LGh77yM5aS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5ZGA77yM5Y205piv5LiL6JC95LiN6K+m77yM5b+D5aW956m66I2h77yM6YO9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2i54q244CCPC9wPjxwPjxlbT4xMi48L2VtPuacieS6m+S6uuWPquimgeab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uOemj+i/h+WwseWlveOAgeacieWFseWQjOeahOWbnuW/h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LHmmK/npZ7vvIzlnKjniLHmg4XkuK3kuZ/pmr7kv53mjIH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6Lqr6L655bm25LiN5oul5oyk77yM5L2g5p2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44CCPC9wPjxwPjxlbT4xNS48L2VtPuWSjOWIq+S6uuiwiOi1t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WueW8j+OAgjwvcD48cD48ZW0+MTYuPC9lbT7niLHmmK/lnKjkuIDotb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pa3vvIzor7TlvojlpJrlup/or53jgII8L3A+PHA+PGVtPjE3LjwvZW0+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5LuY5Ye65LqG5b6X5LiN5Yiw5Zue5oql77yM6ICM5piv55So5b+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N6ICM6L+Y5oub5Lq65auM5byD44CCPC9wPjxwPjxlbT4xOC48L2VtPueIseaD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IneeahOeUnOicnO+8jOiAjOaYr+e5geWNjumAgOWNtOi/h+WQjuS+neeEt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MTkuPC9lbT7lpoLmnpzlj6rmmK/ot6/ov4f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6/ov4fvvIE8L3A+PHA+PGVtPjIwLjwvZW0+5oiR5p2l5Yiw5L2g55qE5Z+O5bi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p2l5pe255qE6Lev44CCPC9wPjxwPjxlbT4yMS48L2VtPuacieaXtuWAme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ahO+8jOaJjeaYr+ecn+ato+WxnuS6juaIkeS7rO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kuIDnlJ/muIXmvojmmI7mnJfvvIzlgZrkvaDmhL/mhI/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hL/mhI/niLHnmoTkurrjgII8L3A+PHA+PGVtPjIzLjwvZW0+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L5omA5Lul5a+C5a+e77yM5Y+q5piv5Zug5Li65om+5LiN5Yiw5a+5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4jOacm+S9oOmBh+S4iuS4gOS4quS6uu+8jOS7luefpemB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8uueCue+8jOefpemBk+S9oOaJgOacieeahOWwj+avm+eXhe+8jOS9hui/m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S6huino+S9oO+8jOaLpeaKseS9oO+8jOi/meS4gOWumuaYr+acg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UuPC9lbT7lsI/lj6/niLHvvIzkvaDnn6XpgZPlkJ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moTkvY3nva7vvIzov57miJHoh6rlt7Hpg73lq4nlp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A5LmI6YO95rKh5pyJ77yM5Y+q5pyJ77yM5LiA5Liq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A5Liq5LiN55+l6YGT55qE5pyq5p2l77yM6L+Y5pyJ5LiA5Liq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qeaflOWcsOaOqOe/u+i/meS4quS4lueVjO+8jOeEtuWQj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aIkOaIkeS7rOeahOOAgjwvcD48cD48ZW0+MjguPC9lbT7mtYHmmJ/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iLHmg4XvvIznvo7nmoTmmK/kuIDliLnpgqPvvIzmgIDlv7XnmoT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pep5LiK5pyA576O5aW955qE6YOo5YiG5bCx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6YKj5LmI5LiA5Liq5Lq65q2j6Z2Z6Z2Z5Zyw562J552A5L2g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e7meS7luWQg+mil+ezlu+8jOS6juaYr+aIkeS5s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zlu+8jOWkp+i0ueWRqOeroOeahOWPkee7meaJgOacieS6uu+8jOacgOWQju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csOWGsuS7luaRiuW8gOaJi++8muWWgu+8jOS9oOWQg+S4jeWQg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ml7blhYnog73nvJPvvIzmhL/mlYXkurrkuI3mlaPvvJvmhL/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mZrlronvvIzmhL/kvaDni6zpl6/nmoTml6XlrZDph4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jgII8L3A+PHA+PGVtPjMyLjwvZW0+5pq06LqB55qE5Lq65YW25a6e5oy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77yM5Y+N5YCS6YKj5Lqb55yL5Ly85rC46L+c5rKh6IS+5rCU55qE5Lq677yM5LiA5pe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peg5b2x5peg6Liq5LqG44CCPC9wPjxwPjxlbT4zMy48L2VtPuaXp+mFkuaW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WfjuWwj+S6i++8jOaIkemDveaDs+ivtOe7meS9oOWQr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pnaDov5HmiJHvvIzmuKnmmpbmiJHvvIznhLblkI7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v4fnqIvlt7Lnu4/otrPlpJ/orqnmiJHlv4Pnlrz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ac5qyi5LiA5Liq5Lq655qE5oSf6KeJ77yM5aSn5qaC5bCx5piv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4ix5oOF77yM5oiR5Y+q5oOz6LW35L2g44CCPC9wPjxwPjxlbT4zN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4lueVjOmHjO+8jOeuoeS7lueahOmjjumbqOmbt+eUtemjnuaymei1s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qeWcsOijgu+8jOWPquimgeiDveWcqOS4gOi1t+Wwsei2s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ZnnlJ/miJHku6zkuIDotbfvvIzkupLkuI3nm7jnprvvvIzkupLkuI3nm7j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LDogIHlj6/lpb3jgII8L3A+PHA+PGVtPjM4LjwvZW0+5oiR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oeC5oiR77yM5Y2z5L2/5oiR5LuA5LmI6YO95rKh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aDs+WSjOS9oOaLpeacieS4gOS4quW+iOmVv+W+iOmVv+eahOacquad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i/meS4gOeUn++8jOW9vOatpOa4qeaalu+8jOS6k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6Xmsonpu5jmnaXooajnpLrniLHml7bvvIzlhbbmiYDooajnp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lpJrjgII8L3A+PHA+PGVtPjQxLjwvZW0+5LiA5Liq5Lq677yM55y8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q5Lq677yM5LiW55WM5piv5L2g5oiR44CCPC9wPjxwPjxlbT40Mi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aYr++8jOS9oOWWnOasoueahOS6uu+8jOavlOS9oOa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lvIDlv4Pml7bvvIzlgZrkuKrmt7Hlkbzlk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s5/ns5XnmoTkuIDlpKnogIzlt7LvvIzlj4jkuI3mmK/ns5/ns5X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aB5a2m552A6LiP5a6e6ICM5Yqh5a6e77yM6LaK566A5Y2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2T5LiA5Liq5Lq65pyJ5LqG6Laz5aSf55qE5YaF5ra15ZKM54mp6LSo5YG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Lq655Sf5bCx5Lya5Y+Y5b6X5bqV5rCU5Y2B6La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Pr+S7pei1sOi/h+mVv+mVv+eahOi3r++8jOacieS4sOebiOeahOaXtumX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6i++8jOiLpeayoeS6uumZquS9oOmioOaym+a1geemu++8jOS+v+S7peaipuS4u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khOiAjOagluOAgjwvcD48cD48ZW0+NDYuPC9lbT7mi4znnYDnnLzms6r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iqjkurrnmoTjgII8L3A+PHA+PGVtPjQ3LjwvZW0+5pyJ5pe25YCZ77yM5L2g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5qE5LiA5Y+l6K+d77yM5bCx5rip5pqW5LqG5oiR5pW05Liq5b+D5o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auteS4jeiiq+aOpeWPl+eahOeIseaDhe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+8jOiAjOaYr+aXtumXtO+8jOS4gOauteWPr+S7peeUqOadpemBl+W/m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mil+iiq+a3sea3seS8pOS6hueahOW/g++8jOmcgOimgeeahOS4jeaYr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eZveOAgjwvcD48cD48ZW0+NDkuPC9lbT7miJHkuI3mmK/lnKjnrY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miJHnrYnnmoTmmK/kuIDkuKrog73lvoXmiJHlpoLlkIzku5bnmoTlhazkuL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jgII8L3A+PHA+PGVtPjUwLjwvZW0+5LiW55WM5LiK5pyA57Of57OV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77yM5L2g5peg5rOV54ix5LiK5Yir5Lq677yM5Y+q5Zug5L2g5L6d54S2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yk5a6z5L2g55qE5Lq644CCPC9wPjxwPjxlbT41MS48L2VtPuWPquimg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TquaAleWBmuacgOaXoOiBiueahOS6i+aDheS5n+S8muaEn+WIsO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TIuPC9lbT7miJHor7TmiJHniLHkvaDvvIzkvaDliLDlupX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miJHnmoTmhJ/lj5fjgII8L3A+PHA+PGVtPjUzLjwvZW0+54ix5oOF6Ye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Led56a777yM5L2G5piv5pyA5LiN5oCV55qE5Lmf5piv6Led56a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52A77yM57uI5b2S5piv6IO95Zyo5LiA6LW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KqO+8jOWPr+S7peW8gOWni+aBi+eIse+8m+W/g+Wumu+8jOaJjeiDveWNh+agv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jwvcD48cD48ZW0+NTUuPC9lbT7lpoLmnpzkvaDop4nlvpfkuI3lvID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sL3mg4XnmoTmrLrotJ/miJHlpb3kuobvvIzlj43mraPmiJHlvo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aK6ZW/5aSn5bCx5Lya6LaK5piO55m9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piv55av54uC55qE54ix5oOF77yM6ICM5piv6ZyA6KaB5LiA5Liq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Lq644CCPC9wPjxwPjxlbT41Ny48L2VtPuaDs+ingeS9oO+8jOWcqOWQnu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eahOeWvumjjuWQju+8jOWcqOaXpeWkjeS4gOaXpeeahOWvu+W4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mmK/lpbPkurrkuIDnlJ/nmoTljoblj7LvvIzogIzlj6r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kuK3nmoTkuIDmrrXmj5Lmm7LjgII8L3A+PHA+PGVtPjU5LjwvZW0+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a2k54us55qE5pe25YCZ5pyJ5L2g6Zmq5Ly055yf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1sOS6hu+8jOW4puedgOaIkeWFqOmDqOeahOeIsei1sOS6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+8jOaIkeW/jeedgOecvOazqueci+edgOS9oOeahOiDjOW9se+8jOWlv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cqOaKseS9oOS4gOasoe+8jOWlveaDs+WcqOWvueS9oOivtOS4gOasoS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2MS48L2VtPuavj+asoeS9oOWHt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inieW+l+S9oOacieavm+eXheWvueedgOi/meS5iOWPr+eIseeahOaIke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/mOiDveWPkeiEvuawlOOAgjwvcD48cD48ZW0+NjIuPC9lbT7ovabnq5n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nIDmhJ/kurrvvJrkuIDkuKrlhaXlj6PvvIzkuIDkuKrlh7rlj6PjgIL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otbDvvIzkuIDkuKrmmK/nrYnkvaDlm57mna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677yM5pil6aOO5aaC5oSP44CB562W6ams77yM55yL5bC96ZW/5a6J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oC75pyJ5Lq677yM54us5Y2n5a6i6Ii544CB5peg5LuO77yM6Ze756KO6ICB5YO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Kf44CCPC9wPjxwPjxlbT42NC48L2VtPueIseaDheS4jeaYr+acgOWIn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5geWNjumAgOWNtOS+neeEtuS4jeemu+S4jeW8g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uIDkuKrkurrmmK/ml6Dms5Xor7Tlh7rljp/lm6DnmoTjgIL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DorrrkvZXml7bkvZXlnLDjgIHlv4Pmg4Xlpb3lnY/vvIzkvaDpg73luIzmnJ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nnYDkvaDjgII8L3A+PHA+PGVtPjY2LjwvZW0+5YW25a6e5YWo5LiW55W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77yM6YKj5Lmf5LiN6L+H5bCx5piv5L2g5ZKM5oiR5LiA6LW35bqm6L+H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5qE5bKB5pyI44CCPC9wPjxwPjxlbT42Ny48L2VtPuS9oOS4jeWujOe+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IkeeahOWNtOaYr+S4jeWPr+abv+S7o+OAguaIkeS4jeWujOe+j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eahOWNtOaYr+eLrOS4gOaXoOS6jOOAgjwvcD48cD48ZW0+Njg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vaDnu4jlsIblvpfliLDlpLHotKXjgILlsLHlg4/kvaDlkYror4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miJHnu4jlsIblvpfkuI3liLDkvaDjgII8L3A+PHA+PGVtPjY5LjwvZW0+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6KaB5ZCv56iL77yM5Y+v5Yir5b+Y6K6w5bim6LWw5oiR55qE6YKj5Lu95oO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YKj6aKX5b+D44CCPC9wPjxwPjxlbT43MC48L2VtPuiLpe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mgeWlveWlveWcsOivtOWjsOWGjeingeOAgjwvcD48cD48ZW0+Nz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kuobmlbTkuKrkuJbnlYzvvIzlj6rkuLrmkYbmraPkvaDnmoTlgJL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oS/5oSP55So5LiA5Y2D5LiH5bm0562J5b6F5L2g5Yid5pi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u96aKc5LiA56yR77yM5Zyw55CD5LuN54S26L2s6YeN77yM5LiW6Ze05L6d5p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oiR5rC46L+c54ix5L2g44CCPC9wPjxwPjxlbT43My48L2VtPu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aYjueZveaIke+8jOWPqueuoeeIseaIkeWwseWlve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v4PnmoTkurrvvIzmiY3kvJrlnKjlv4PkuIrvvJvorqTkuobnnJ/nmoTmg4X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v4PnlrzjgILml7bluLjmg6borrDkvaDvvIzmiY3mmK/lv4Pph4zmnI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m7TpmarnnYDkvaDvvIzmiY3mmK/mnIDniLHkvaDnmoT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aeL5paZ5LiN5Y+K55qE6YGH6KeB77yM5Lmf5piv5oiR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yi5Zac44CCPC9wPjxwPjxlbT43Ni48L2VtPuS4jeaxgueZveWktOWBl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mdkuaYpeWFseWwveOAgjwvcD48cD48ZW0+NzcuPC9lbT7lj6rmnInoh6rlt7H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vpflpKrkuYXkuobnmoTkurrmiY3kvJrmuLTmnJvniLHmg4XvvIzkuZ/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flvpfniLHmg4XjgII8L3A+PHA+PGVtPjc4LjwvZW0+5LuA5LmI5pe25YCZ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om+5oiR5ZCn77yM5LuA5LmI5qC355qE5L2g5oiR6YO9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iKguaXpemDveaEn+WKqOS4jeS6huaIke+8jOWwseWDj+aIke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lueS4gOagt+OAgjwvcD48cD48ZW0+ODAuPC9lbT7kvaDllpzmrKLnmoTovqPmna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vvIzpppnogqDkvJrov4fmnJ/vvIzov57ngavplIXlupXmlpnpg73kvJrov4f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lpzmrKLnmoTmiJHvvIzmsLjov5zpg73kvJrniLHnnYDkvaDvvIznu53lr7n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jgII8L3A+PHA+PGVtPjgxLjwvZW0+5oiR5Lmf5oOz6KaB5q+P5aSp6YaS5p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57uZ5oiR5Y+R5aW95aSa5raI5oGv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S9v+S6uuWdmuW8uu+8jOWQjOaXtuS5n+S9v+S6uui9r+W8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Wh3dW5rbTZr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od3Vua202a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B7698AC853B83DFA686459DD14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