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ED894D632C9442BB30D9A9D502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ED894D632C9442BB30D9A9D502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S4pOS4quS6uueahOaDheeIse+8jO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3neemu+aXtumXtOepuumXtOOAg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/h+WOu+eOsOWcqOWwhuadpeOAgjwvcD48cD48ZW0+Mi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Gjea3seWknOWCrOS9oOWbnuWutu+8jOWlueW3sue7j+WvueS9oOWkseac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vtOWIhuaJi++8jOS4ouS6huWGjeingeWwsei1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aJi++8jOaXoOWliOaUvuS6huaJi+OAgjwvcD48cD48ZW0+NC48L2VtPuacgO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+8jOeqgeeEtuWPmOS6huWPo+awlO+8jOmCo+enjeaEn+inieWwseWD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mDveS4jeimgeS9oOS6huOAgjwvcD48cD48ZW0+NS48L2VtPu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mavui/h+eahOS6uuaJjeiDveiuqeS9oOW8gOW/g++8jOS9huW9k+S9oOi2i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S7luWPquS8muiuqeS9oOabtOWKoOmavu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7p+e7reedgOWvguWvnu+8jOWTgOS8pOWuiOWAmeedgO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wj+W/g+aJk+e/u+S6huWbnuW/hu+8jOecvOazquS7j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6huWHuuadpeOAgjwvcD48cD48ZW0+OC48L2VtPuaZmumjjui3r+i/h+mGi+Wdm+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mFkummme+8jOaIkeiusOW+l+S9oOaJgOacieaooe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aIkeaOj+W/g+aOj+iCuueahOmCo+S4quS6uu+8jOWlveWDj+acgOWQju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3r+S6uuOAgjwvcD48cD48ZW0+MTAuPC9lbT7mnInkupvkurrvvIzlnKjkuI3nn6X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mlq3kuobmiYDmnInogZTns7vvvIzmhaLmhaLnmoTlnKjnhp/mgonkuK3pmY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kuK3mt6Hlv5jjgILmnInkupvor53vvIzlnKjml6DmhI/kuK3lsLHlj5jlvp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uJDmuJDkuZ/lsLHlvIDlp4vmt6Hlv5jjgII8L3A+PHA+PGVtPjExLjwvZW0+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yr6ZW/55qE5pe25YWJ5Lit77yM5L2g5piv5LiN5Y+v57y65bit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cqOays+eahOWvueWyuOinguacm+aIk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5s+mdmeWPiOS8pOaEn+OAgjwvcD48cD48ZW0+MTMuPC9lbT7lpoLmnpz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ogqDmr5Loja/vvIzmiJHlroHmhL/lroPmiormiJHnmoTnlJ/lkb3luKb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pqX5oGL5LiA5Liq5Lq655qE5pe25YCZ77yM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mf5Zac5qyi5L2g44CCPC9wPjxwPjxlbT4xNS48L2VtPui1t+WI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o+edgOeziua2guijheaYjueZve+8m+WQjuadpe+8jOaIkeS7rOaPo+edgOaYjueZve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uW5tuS4jeaYr+aIkeS7rOaEv+aEj+a0u+W+l+S4jeaYjuS4jeeZve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S6i+aDhe+8jOS4gOeUqOWKm++8jOWwseS8muaLhuepv++8jOS4gOaLhuep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WOu+OAgjwvcD48cD48ZW0+MTYuPC9lbT7kuIDliIfpg73lj6rmmK/miJH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KrlpKnnnJ/vvIzplJnmiorlpb3mhJ/lvZPniLH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R546w77yM5YW25a6e5oiR55qE5omL5py65piv5Zug5Li65L2g5omN5q+U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xOC48L2VtPuacgOmavui/h+eahOS4jeaYr+S4jeabv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S5n+W+l+WIsOS6hu+8jOWPiOWMhuW/meeahOWkseWO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W6leeVmeS6huS4gOmBk+eWpO+8jOWug+iuqeS9oOS7gOS5iOaXtuWA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eWvO+8jOS9oOi/nuWPjeaKl+eahOadg+WKm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b3pqazlm57mlYXph4zvvIzmiJHot6/ov4fljYPlsbHkuI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kvaDkuIDotbfjgII8L3A+PHA+PGVtPjIwLjwvZW0+5L2g5pyJ5rKh5pyJ6K+V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77yM6Lef5p+Q5Lq655qE6IGK5aSp6K6w5b2V77yM5LuO5LiA5byA5aeL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5yL552A5bCx56yR5LqG77yM56yR552A56yR552A5bCx5ZOt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6ZmM55Sf6LWw6L+R77yM5Y+I5Zue5Yiw6ZmM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dmuW8uueahOS6uu+8jOS5n+acieS8pOaCsu+8jOWGjeWOieWus+eahOS6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MjIuPC9lbT7lvZPkvaDnnJ/nmoTnl5vkuoblubbpnZ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uIDlrprmmK/orqTnnJ/kuobjgII8L3A+PHA+PGVtPjIzLjwvZW0+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piO5aqa55qE55y8552b6YeM77yM5oiR5om+5LiN5Yiw5pWF5LqL6YeM55qE6L+9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bvumrmOWCsueahOivtOWHuuaIk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NkeW+rueahOaJv+ivuueIseaDheOAgjwvcD48cD48ZW0+MjUuPC9lbT7lvZP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prvlvIDnmoTml7blgJnvvIzmiJHnu53lr7nkuI3kvJrlpJrpgJfnlZnljYr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757+75L2g55qE6L+H5Y6777yM5bm25LiN5piv5aSa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Y+R546w5pyJ56eN5rip5p+U5L2g5LuO5pyq57uZ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r+eIseS4jeWPquaYr+S4gOenjeWkluihqO+8jOabtOaYr+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wlOi0qOOAgjwvcD48cD48ZW0+MjguPC9lbT7mj6HntKfmi7PlpLT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nnLzms6rlhrPloKTmnIDlkI7nmoTlnZrlvLr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B6KGM56a75byA55qE5LiW55WM77yM5L2G5piv5oiR5Lus6YO9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PC9wPjxwPjxlbT4zMC48L2VtPuS9oOaIkeS4jeivpeaYr+mCo+iLpuiL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S4jeiDveebuOingeeahOW9vOWyuOiKse+8jOaJgOS7peaIkeepv+i2i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WIsOS6huS9oO+8jOaIkeeIseeahOW9kuWuv++8jOaYr+S9oOiuqeaIkeWuj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oOWwseaYr+aIkeaipuS4reeXtOaBi+eahOWvueixo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mh4LkuIDkuKrkurrvvIzpnIDopoHkuIDku73oh6rkv6HvvIzlpLHljr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kuIDku73lkb3ov5DvvIzlpJrlsJHmhJ/mgp/vvIzlj6rmmK/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j6rmmK/niLHmg4XnmoToirHlvIDoirHokL3vvIznlJ/lkb3nmoTlkI7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mlYXkuovvvIzkuKLkuobms6rmsLT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77yM5LuW6K6p5L2g57qi5LqG55y855y277yM5L2g5Y206L+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zMy48L2VtPuaIkee7meS6huS9oOS4gOWIh+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aLvOWHkeS4jeWujOeahOW6j+iKguOAgjwvcD48cD48ZW0+MzQ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popflv4Ppg73nu5nkvaDkuobvvIzkvaDmgI7kuYjoiI3lvpforqnmiJH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L275piT6Ze05oiR5Lus6LWw5Yiw5LiA6L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275piT6Ze05YiG6YGT5oms6ZWz44CCPC9wPjxwPjxlbT4zNi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5suS4i+adpeeci+WcsOS4iuaXtuWFieeahOeXlei/ue+8jOWDj+S4gOihjOS4g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pv+i2iuaIkeeahOiusOW/huOAgjwvcD48cD48ZW0+MzcuPC9lbT7lvZP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vvIzkvaDmkpLlqIflsLHmmK/kvZzvvIzkvaDlkIPph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LzvvIzkvaDmg7Plv7XlsLHmmK/miZPmibDvvIzkvaDlhbPlv4PlsLHmmK/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4LjwvZW0+5L2g5oC75piv54m15omv5oiR55qE5oOF57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Y205Y+q5piv5LiA5Liq6ZmM55Sf5Lq6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WwseWIq+e7meaIkeW4jOacm++8jOWGjeiuqeaIkeWkseacm++8jOacg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neacm+OAguWDj+S7jumrmOalvOaCrOepuuWdoOiQveaRlOS4quWNiui6q+S4je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9k+Wcuuatu+S6oei/mOimgeeXm+iLpu+8jOS9oOefpemBk+WQl+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tu+mDveeXm+OAgjwvcD48cD48ZW0+NDAuPC9lbT7li4fmlaLvvIzkuI3kuID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YbkuI3li4fmlaLvvIzkuIDlrprmsqHmnInnu5Pmn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qK6ZmM55Sf5Lq657uZ55qE5LiA5Lqb5bCP5oGp5bCP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piv5oOF5oSf55qE5aSn5oGp5aSn5b6377yM5Y205oqK6Lqr6L656YKj5Lqb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5a+55L2g5aW955qE5Lq655qE54ix77yM5b2T5YGa55CG5omA5b2T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neW/teS4gOS4quS6uueahOa7i+WRs++8jOWwseixoeaYr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WGt+eahOawtO+8jOeEtuWQjuS4gOa7tOS4gOa7tOWHneaIkOeDreazqu+8m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Wkqe+8jOaIkeWGs+WumuS4jeaOieazqu+8jOi/juedgOmjjuaSkeedgOecvOW4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jeecqOecvO+8m+aIkeW4uOWvueedgOiHquW3seeske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WcqOaDs+acieaXtu+8jOeIseS5n+aYr+enjeS8pOWus++8muaui+W/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WIq+S6uu+8jOWWhOiJr+eahOS6uu+8jOmAieaLqe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rDlv4bph4zli77otbfmiJHorrjlpJrmhJ/op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mmK/kuI7kvaDmnInlhbPjgII8L3A+PHA+PGVtPjQ0LjwvZW0+5LiA5aSc5pi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LiA5b+155qE55u456a777yM5LiA55Sf55qE5oyC5oCA44CC5LiA5b+155qE5ou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77yM6IOM5ZCO5Y205piv5pKV5b+D6KOC6IK655qE6IKG6JmQ6Ieq5bex77yM5b+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6LCB55+l6YGT77yM55u45oCd5peg5pyf77yM5oOF54ix5peg57ud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qE5pil5pil56eL56eL77yM5oaU5oK05LqG5a656aKc77yM54us6Ieq55Sf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pGG6ISx5b+D6I2355qE6LSf57Sv77yM6Zu256KO55qE6K+d6K+t77yM5pat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JC95Zyw5oiQ5q6H44CCPC9wPjxwPjxlbT40NS48L2VtP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i3kem+meWll++8jOS4jeWmgueyvuW9qe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mrKLkuIDpppbmrYzkvJrljZXmm7Llvqrnjq/vvIzniLHkuI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lq3ljp/osIXvvIzlj6/mmK/mrYzlkKzlpJ/kuoblsLHkvJrliIfmjo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tK/kuobvvIzkuZ/opoHmlLbotbfkuIDogIzlho3kuInnmoT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7uI5LqO5pS+5byD5L2g5LqG77yM55yf5aW944CC57uI5LqO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uv552A5omL5py677yM57uI5LqO5LiN55So5Zyo5rSX5r6h55qE5pe25YCZ5pO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ue5LuW5raI5oGv77yM57uI5LqO5LiN55So5YaN6IGK5aSp6IGK5Yiw5YeM5pm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aW95aW955qE552h6KeJ77yM5pyA6YeN6KaB55qE5piv5oiR57uI5Lq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+v5Lul6K6p5oiR5pKV5b+D6KOC6IK655qE5Lq644CC5LiN6L+H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uL5oSP5a2k54us77yM55yf55qE5q+U5Zac5qyi5L2g6IiS5pyN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2T5Lya5Yiw77yM5L2g6LWw5LqG5q2j5aW977yM5LiN54S25oC75ouF5b+D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6I5aW977yM5L2g5Lmf5L+d6YeN44CCPC9wPjxwPjxlbT40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i0q+S5j+eahOS6uu+8jOaJjeWWnOasouWIuuaOouWIq+S6uueahOeng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4zlj5vkvKTlrrPkuI3kuobkvaDvvIzog73kvK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lnKjkuY7jgILliIbmiYvkvKTlrrPkuI3kuobkvaDvvIzog73kvK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Lml6Dnlr7ogIznu4jnmoTmgYvmg4XkvKTlrrPkuI3kuobkvaDvvIzog7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luIzmnJvjgILkvaDmgLvku6XkuLrmmK/mhJ/mg4XkvKTlrrP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KTliLDkvaDnmoTkurrvvIzmsLjov5zmmK/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W25a6e5bCx5piv6IKv5Li65L2g6Iqx5pe26Ze077yb5Zyo5L2g5pyA6Zq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55qE5pe25YCZ77yM5LuW5LiA55u06Zmq552A5L2g77yb5L2g5a+55LuW6ICN5bC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ZCR5LuW5oqx5oCo77yM5LuW5Lmf6K645Lya55Sf5rCU77yM5L2G77yM5pyA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6LWw44CCPC9wPjxwPjxlbT41MS48L2VtPuaIkeivtOS7gOS5iOS9oOmDv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Bj+WBj+aIkeWWnOasouS9oOaAjuS5iOS5n+S4jeS/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o47vvIzlkLnokL3kuobnlLvljbfvvIzmrovnvLrkuobmnIjlnIb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IDmiJHku6znmoTkuI3ku4Xku4XmmK/po5jpgJ3nmoTlsoHmnIjvvIzlsJjkuJbpmKHp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miJHnmoTkuJbnlYzmsLjov5zlpJrkuobkuIDluqfnm7jmgJ3lh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6Iul5L2g6IO95YCf5oiR5oul5oqx5LqI5oiR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Y5L2g5LiA5LiW6Zmq5Ly044CCPC9wPjxwPjxlbT41NC48L2VtPuWIq+WPqumhv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eci++8jOWNtOayoeeci+WIsOWJjemdoueahOi3r+acieWkm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5bkuI3niLHkvaDvvIzmiY3oiI3lvpfmmqfmmKfvvIzku5bkuI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mhL/mnJvljrvmi6XmnInkvaDvvIzku5bkuI3niLHkvaDvvIzmiY3lv5jkuob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lgZrlho3lpJrvvIzkuZ/ml6Dms5Xku6Tku5bmhJ/liqjvvIzliKvlg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msqHpgqPkuYjniLHkvaDjgII8L3A+PHA+PGVtPjU2LjwvZW0+55yL5reh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77yM55yL5reh5LqG55S35Lq65LiO5aWz5Lq65LmL6Ze055qE5ri4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ahOS4lueVjOS4juaIkeaXoOWFs++8jOaIkeeahOS4lueVjO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9oOaXgeinguOAgjwvcD48cD48ZW0+NTguPC9lbT7mk6bkuI3lubL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vvIzmg7PpgZflv5jvvIzlj4jlv43kuI3kvY/lm57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a6a6KaB5auB57uZ5pyA54ix55qE5Lq677yM5aSq54ix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oiR77yb5Lmf5LiN5b+F6Z2e5auB57uZ5pyA5LyY56eA55qE5Lq677yM5aS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a+56LGh5Lya57uZ5L2g5Y6L5Yqb44CC5a+555qE5Lq677yM5peg6Z2e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+l54Ot77yM6aW/5LqG5pu/5L2g54Wu56KX6Z2i77yM57Sv5LqG5biu5L2g5o+J5Li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6L+Z5LiA55Sf5oC76L+95rGC5rWq5ryr77yM55Sf5rS75Y20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77yb6Z2g6LCx55qE55S35Lq66Iqx5qC35LiN5aSa77yM5Y206IO96Zmq5L2g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5rS744CCPC9wPjxwPjxlbT42MC48L2VtPuS9oOaYr+aIkeeahOW9seWtkO+8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tuWAmeWwseacieS9oO+8geS9oOaYr+aIkeeahOmYs+WFie+8jOacie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cgOimgeS9oO+8geS9oOaYr+aIkeeahOmjjumbqO+8jOWQjOi3r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9vOatpO+8gTwvcD48cD48ZW0+NjEuPC9lbT7ku47ku4rlpKnlvIDlp4vmiJH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lpzmrKLkvaDkuobvvIzmjLrntK/mjLrlpLHmnJvnmoTvvIznnJ/nmo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kvaDpg73msqHmnInlm57lupTvvIzmiJHlj6/mmK/ooqvmiJHniLjlpo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qDliLDlpKfnmoTvvIzlh63ku4DkuYjopoHlnKjkvaDov5nlj5fnnYDnqp3lm4rmsJ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X6Ium55qE5Lq677yM5rKh5pyJ5oKy6KeC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Y+X6Ium55qE5Lq677yM5aaC5p6c5oKy6KeC5LqG77yM5bCx5rKh5pyJ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55qE5YuH5rCU77yM5Lmf5rKh5pyJ5LqG5LiO6Ium6Zq+5oqX5LqJ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5LuW5bCG5Y+X5Yiw5pu05aSn55qE6Iu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S6uueUqOW/g+i/h+WktO+8jOWPquS8muWKoOmAn+S7luWvueS9oOeah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lh6HkuovkuI3opoHmg7PnmoTlpKrlpI3mnYLmiY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fkuJzopb/kvJrnoo7miYvkvJrnlrzjgII8L3A+PHA+PGVtPjY1LjwvZW0+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5+l5LiN6KeJ5b6X5Y+Y5LqG77yM5pyJ5pe25YCZ5oiR5oCA5b+15Lul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aDhe+8jOS4jeaYr+S4gOi+iOWtkOS4j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teaetuS6hui/mOiDveS4gOi+iOWtkOOAgj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sqHmnInlpJrlnZrlvLrvvIzlj6rmmK/msqHmnInkurrnu5nov4fmiJHogqn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k54us55qE5Lq677yM6KaB5ZCD6aWx6aWt77yM5Zug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rK75oSI5oKy5Lyk55qE5Yqb6YeP44CCPC9wPjxwPjxlbT42OS48L2VtPuS9h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WknOadpeS4tO+8jOWvguWvnuadpeiireOAgumqhOWCsueahOazqu+8jOS4jeiCr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ecvOOAguWcqOS9oOemu+aIkei/nOWOu+eahOmCo+S4gOWIu++8jOaXoOWj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OAguW3sue7j+a3sea3seWcsOmbleWIu+WcqOaIkeeahOiEkea1t+mHjO+8jOaYr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eahOmtheW9seOAgumXruS4lumXtOacieayoeacieS4gOaUr+i/meag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S7peeUu+WHuuS4jeS8mua1geazqueahOecvOedm+OAguWtl+mHjOihjOmXtOau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peeCue+8jOaYr+S9oOe7meaIkeeUu+S4iueahOe7iOeC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nmoTkvZnmmZbph4zvvIzmr43kurLlnKjmnZHlpLTmnJvnnYDmiJHlvZ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xLjwvZW0+6L+Z5Liq5LiW55WM5pyA5q6L5b+N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l5oiR5Lus5YaN5Lmf5Zue5LiN5Y675LqG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iQveepuueahOaXtuWAme+8jOWPquacieiHquW3seS4gOS4quS6uuWTgeWwn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vojlpJrml7blgJnlho3lhrflho3nl5vkuZ/og73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qznnYDniZnlv43kvY/kuI3orqnoh6rlt7Hlk63vvIzlj43lgJLmmK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KnmmpbkuIDkuIvlrZDlsLHog73miorkurrpgLzlh7rms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6L+c5Zyw6Ieq5YGP77yM6Zeu5ZCb5L2V5pe25oGL77yM5pi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5LiK5aSp77yBPC9wPjxwPjxlbT43NS48L2VtPuacieayoeacieS4gOenjeWFie+8jO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eBteeahOi/t+aDmO+8m+acieayoeacieS4gOenjeiTne+8jOiDveW4puadp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s+mdmeOAguacieS4gOS7vee+juWlveeahOeIseaDhe+8jOWug+S4jeS8mu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S5n+S4jeS8muWmhOiHquiPsuiWhOOAgui/meagt+S4gOS7ve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mUheWlveaxpO+8jOaYr+WFu+S6uueahO+8jOe7meS6iOS9oOS7jui6q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k+i0tOWSjOeFp+mhvuOAguiuqeS9oOi2iuadpei2iuiHquS/oe+8jOawlOi0q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Wlve+8jOWmguWygeaciOmFnemFv+eahOe+jumFk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ku6XkuLrkvaDmmK/miJHnmoTlkb3vvIzmsqHmg7PliLDkvaDljbT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jgII8L3A+PHA+PGVtPjc3LjwvZW0+5oiR5Lus6K+055qE6K+d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6LaK5p2l6LaK5reh77yM5L2g5Lmf5oWi5oWi55qE5byA5aeL5LiN5Zy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5LqG5oiR6YO955+l6YGT44CCPC9wPjxwPjxlbT43O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WmguaYpembt+WHu+S4re+8jOa1kei6q+mFpem6u++8jOS4h+W/teS/se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bquS4reiXj+W/g++8jOmbquS4reiXj+esuu+8jOS9oOern+aYr+aIk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mbquWEv++8jOS9oOaYr+Wkj+mbqu+8jOS9oOaYr+aIkeabvue7j+eXm+aDn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+8m+mCo+S4gOWIu++8jOaIkeWDj+S4gOWPquaWreS6hue6v+eahOmjjuet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W+gOWTquWEv+mjnu+8jOermeWPsOS4iuWTjei1t+aIkeaXoOWKq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WjsOm8juayuOeahOi/h+WuouWMhuWMhumHjO+8jOaIkeeahOWRkOWWiu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+ruW8se+8jOaYvuW+l+mCo+S5iOW+ruS4jei2s+mBk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zliLDoiIzlpLTvvIzmiY3nn6XpgZPlkIPkuJzopb/kuI3og73lpKrnnYDmgKX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nmoTkurrvvIzmiY3nn6XpgZPkuI3mmK/miafnnYDlsLHog73lnKjkuIDotbf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/ljobpg73mmK/lv4XnhLbvvIzkuI3mkZTot6TvvIzmsLjov5zkuI3nn6XpgZP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t6/mnIDlubPlnabjgII8L3A+PHA+PGVtPjgwLjwvZW0+5pu+57uP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raQ5piv5omL5Lit5o+h552A6YKj5qC557q/77yM5peg6K665rK16aOe5ZC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aQ5pyA57uI5piv5rK15pez5b2S5bGe44CC546w5Zyo57uI5LqO5piO55m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rK15bCx5LiN5bqU6K+l5p2f57ya5rK144CCPC9wPjxwPjxlbT44MS48L2VtP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+8jOaYoOedgOaIkeaCsuaDheeahO+8jOW/p+mDgeeahO+8jOe7neacm+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eahOaIkeeahOecvO+8jOS4uuS7gOS5iOWFqOS4lueVjOeahOS6uumDveS4je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imgei/nOemu+aIke+8n+S4ouS4i+aIke+8n+WlveS8pOWlveaui+W/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niLHmiJHvvIzmiJHkuZ/niLHkvaDvvIzog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IDotbfjgII8L3A+PHA+PGVtPjgzLjwvZW0+5oiR5LiN5oOz5Lul5oiR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65Luj5Lu377yM5o2i5Y+W5L2g5a2m5Lya54+N5oOc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9k+eEtuefpemBk+S6uumDveaYr+S8muWPmOW+l++8jOS5n+S7juacquaMh+acm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mguWIne+8jOS9huaEn+inieWIsOS9oOWvueaIkeS4jeS8vOS7juWJ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Yr+W/jeS4jeS9j+WBt+WBt+mavui/h+S6huW+iOS5h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l7blhYnvvIzmiJHlrabkvJrkuobmsqfmoZHvvIzpnaLlr7n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irXmjKHvvIzpnaLlr7nnlJ/mtLvvvIzmiJHlrabkvJrkuobku47lrrn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iLHmg4XvvIzmiJHlrabkvJrlnKjlv4PlupXlnKjkuY7kuIrkuobkvaDvvI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rabkvJrkuobnroDljZXniLHvvIE8L3A+PHA+PGVtPjg2LjwvZW0+54ix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rWu5aS455qE6KiA6K+t44CB5Y+q6ZyA6KaB55yf5a6e55qE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aDs+WBmuS9oOeIseeahOesrOS4gOS4qu+8j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cgOWQjuS4gOS4quOAgjwvcD48cD48ZW0+ODguPC9lbT7ku4DkuYj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mg4XmmK/lpKfoh6rnhLbnmoTnj43lrp3vvIzmmK/mrKLkuZDnmoTlrp3lup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Inlv6vvvIzmmK/ku47kuI3kvb/kurrnlJ/ljoz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4ix5YWJ5YWJ77yM5oOF5YWJ5YWJ77yM5a2k5Y2V5a+C5a+e5peg5aS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YWJ5YWJ77yM5oSB5YWJ5YWJ77yM5byA5b+D5b+r5LmQ5LiN5b235b6o44CC5Y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ir5rKu5Lin5Y+q6KaB5pyJ5biM5pyb77yM5oC75pyJ5LiA5aSp5Lya5oiQ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WOu+S6huWPpuS4gOS4quaXtuepuu+8jOWSjOaIkeWGj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S4i+S4gOeUn+i9rOS4lu+8jOaIkeWmguaYr+aDs+OAguW9k+aIke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7peiDjOWvueiDjOi/meS6m+W5tO+8jOaJjeefpemBk+aXoOazleS7p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mAvui2iueIseeahOWwgemUgeOAgjwvcD48cD48ZW0+OTEuPC9lbT7llpzmrK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lkKzkuIDpppbmnInmlYXkuovnmoTmrYzvvIzmiormgrLkvKTmjY/noo7vvIzpob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Jbmu5HokL3vvIzpo5jpgLjlnKjmloflrZfkuK3jgILnnLjph4zvvIzms6rmsLTlh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pobrnnYDokL3lt67or6XmnInnmoTluYXluqbvvIzlnKjohLjkuIrms5votbfmtp/m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2NWRw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aHRtbCI+aHR0cHM6Ly9kdWFuanV6aWt1LmNvbS9kdWFuanV6aS84djVkcGhwOGN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ED894D632C9442BB30D9A9D502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