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9B5077E5839FE4EB811BF8D540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9B5077E5839FE4EB811BF8D540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Lq6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iueUn+acgOW8gOW/g+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vhuS9oO+8jOacgOeIseWBmueahOS6i+aYr+eIsei2s+S9oOS4gOeUn+S4gOS4l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Ev+acm+aYr+WBmuS9oOatpOeUn+acgOacgOacgOeWvOeIseeahOS6uu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lveaMguS9j+S9oOWViu+8geS9oOWRou+8nzwvcD48cD48ZW0+Mi48L2VtP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qOWHoOasoeecvOedm++8jOacieWHoOasoeS8mumjnuihjOOAguWknOepuuaSkua7o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cieWHoOmil+S8muiQveWcsO+8n+i/meS6m+mDveaYr+S9oOS4jeefpemB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OAguacieS4gOS4quecvOelnuWcqOWFs+azqOS9oO+8jOS9oOWHoOaXtuS8mu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HguW+l+W5uOemj+WQq+S5ieeahOaYr+e+juS4v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aZuuaFp+eci+W+heeUn+a0u+eahOaYr+iBquaYjueahOWls+S6uu+8jOeU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eeCueaXpeWtkOeahOaYr+aDhei2o+eahOWls+S6uuOAguWls+elnuiKguS9oOaYr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ls+S6uu+8gTwvcD48cD48ZW0+NC48L2VtPuWls+S6uuS4jeW/heWkqu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6uua3seeIse+8jOWls+S6uuS4jeW/heWkquWvjO+8jOWPquimgei/h+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s+S6uuS4jeW/heWkquW8uu+8jOWPquimgea0u+W+l+Wwiui0te+8jOelneeci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s+S6uue+jueahOWKqOS6uu+8jOeIseeahOecn+WIh++8jOW5uOemj+eahOayoe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jO+8gTwvcD48cD48ZW0+NS48L2VtPuS4gOi+iOWtkOWkmumVv+aIkeS4jeefpemBk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acieWkmuWwkeayoeS6uuefpeaZk++8jOi/meadoei3r+acieWkmui/nOW5tu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aIkeS7rOeahOW/g+S+nemdoO+8jOWGjei/nOS5n+S4jeinieW+l+i3r+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eIseaYr+WmiOS4uuWtqeWEv+eahOais+Wmhu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OWPo+a3seaDheeahOW8oOacm++8m+eIseaYr+eyl+Wkp+eahOaJi+aOjO+8m+eI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aXtuWmiOeahOWQn+WUse+8m+eIseaYr+WtqeWEv+eXheaXtueahOeDreaxpO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WUoOWPqOeahOi/h+W+gOOAguWls+elnuiKguelneWmiOWmi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i0n+i0o+i1mumSseWFu+Wutu+8jOS9oOi0n+i0o+iy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Kse+8m+aIkei0n+i0o+icnOivreeUnOiogO+8jOS9oOi0n+i0o+a8guS6ruaJk+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0n+i0o+mAgeWHuuelneemj++8jOS9oOi0n+i0o+S4ieWFq+Wls+el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PiOaYr+S4gOW5tOS4ieaciOWFq++8jOelneS9oOe+juS4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nOiKse+8jOelnua4heawlOeIveeyvuelnuWlve+8jOawuOi/nOW5tOi9u+WmguWNge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WIqeWkp+i0ouWPke+8jOW5uOemj+W/q+S5kOS9j+S9oOWutu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S6i+S4muWlve+8jOawuOi/nOW5uOemj+S9oOWSjOS7lu+8geelne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i+m+iLpuS4gOW5tOS4jeWuueaYk++8jOi/h+iKgue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iHquW3se+8jOi0reeJqeS8kemXsueUseedgOS9oO+8jOiKsemSseWNg+S4h+WIq+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g+Wlveepv+WlveaYr+esrOS4gO+8jOWnkOWmueiBmuiBmuiBiuiBiuW/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cqOS4ieWFq+Wls+elnuiKgu+8jOetieedgOS9o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lJ/mtLvmmK/pl6/ojaHov5jmmK/mtYHmtarvvIzmiJHpg73kvJrmiorkvaD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IrvvIzorqnmt7Hmg4XlpKnlpKnlhrLlh7vnnYDmiJHnmoTlv4PohI/vvIzorqn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t7PliqjnnYDmiYDmnInmgIDmg7PvvIzorqnkv6Hmga/kvKDpgIHnnYDmsLjov5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ExLjwvZW0+5L2g55qE576O5Li95bGe5LqO5aSp55S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2g55qE5rCU6LSo5bCx5piv5LiA5bCY5LiN5p+T77yM5L2g55qE5oCn5qC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bGI77yM5L2g55qE54m554K55bCx5piv5be+5bi85LiN6K6p6aG755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LqL5bCx5piv5Lul5p+U5YWL5Yia77yM5L2c5Li66KKr5L2g5YWL5Li755qE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6Wd5L2g5aWz56We6IqC5b+r5LmQ44CCPC9wPjxwPjxlbT4xMi48L2VtPue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OixoeacgOa3seeahOaYr+S9oOmCo+WPjOa5luawtOiIrOa4hea+iOeahOecuO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Vv+mVv+eahOOAgeS4gOmXquS4gOmXqueahOedq+avm++8jOWDj+aYr+aOouivo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Fs+WIh++8jOWDj+aYr+mXruWAmeOAgjwvcD48cD48ZW0+MTMuPC9lbT7ogIHlq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liLDkuobvvIzor7fkvaDkuZ/nu5nmiJHkuKrplLvnu4PnmoTmnLrkvJrlkK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vaDkvJHmga/vvIzmiJHlvZPlpofnlLfvvIzmhJ/osKLnmoTor53kuI3nlKj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LrkvJrkvaDkuZ/nu5nmiJHov4fkuKrlpofnlLfoioLlsLHooYzkuob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npZ7oioLlv6vkuZDvvIE8L3A+PHA+PGVtPjE0LjwvZW0+5oiR6YeH6ZuG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+R5Lqu77yb5oiR6YeH6ZuG5rK56ISC77yM5oS/5L2g5LiN5Y+R6IOW77yb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YCB5L+h5oGv77yM5pyb5L2g5LiN6KaB5aS05piP6ISR6IOA44CC5Zug5Li6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yo5q2k56Wd5L2g5pu06Z2T44CCPC9wPjxwPjxlbT4xNS48L2VtPuiKseacte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S9oOWno+e+ju+8jOa6quawtOmVv+a1geS4jeWmguS9oOa4qeaflO+8jOaXp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S4jeWmguS9oOa4hee6r+WWhOiJr++8jOWxseawtOS+neS+neS4jeWmguS9oO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1k++8jOWkqei/nOWcsOWuve+8jOabtOeXtOaDheS6juS9oOWUh+inkumCo+S4gOaK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ieWFq+iKgu+8jOelneS9oOiKguaXpeW/q+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o6vlpbPnpZ7oioLlh4bliJnvvJrlrqDogIHlqYbvvIzniLHogIHlqYbvvIzmiq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lrrbliqHmtLvvvJvmg7PogIHlqYbvvIzlv7XogIHlqYbvvIzlpbnnmoTlvbHlr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vvJvmgJ3ogIHlqYbvvIzmgYvogIHlqYbvvIznu5nlpbnlubjnpo/lpb3nlJ/mt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raTlh4bliJnvvIzmkJPmnb/ot6rng4Lohb/miZPmipj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b5Yuk5Yqz5Yqo77yM5a625Yqh56a75LiN5byA5L2g55qE5Y+M5omL77yb55yf5oOF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m456aP55Sf5rS75L2g55So55yf5b+D57yW57uH77yb5rWq5ryr5LiK5ryU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65omL55u45Ly055u05Yiw55m95aS044CC5aaH5aWz6IqC5Yiw5LqG77yM5oiR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5ZG15oqk5ZKM55a85oOc6K6p6L6b5Yuk5peg56eB55qE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OC48L2VtPuWmh+Wls+mhtuedgOWNiui+ueWkq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S4jeiZmuWkuOOAguWutumHjOWutuWkluWFqOmdoOWlue+8jOaJjeiDveacie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iuenqeW6j+S9s+OAguW3peS9nOmdouWJjeS4jeiQveWQju+8jOS4gOeCueS4jeavl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ruOAguS4ieWFq+Wls+elnuiKguWIsOS6hu+8jOaEv+S9oOiKgu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jOe+juWmguiKse+8gTwvcD48cD48ZW0+MTkuPC9lbT7pmLPlhYnnhafogIDlpK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iLHmgYvvvJvmtYHmsLTmjL3nlZnokL3oirHvvIzmmK/lm6DkuLrnnLfmgY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i6XoiJ7okL3lj7bvvIzmmK/lm6DkuLrmgIDlv7XvvIzmiJHlnKjkuInlhavoioL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5Hnu5nkvaDvvIzmmK/lm6DkuLrmhJ/osKLjgILmhJ/osKLlpbPkurrku6z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m7Tnvo7vvIE8L3A+PHA+PGVtPjIwLjwvZW0+5aSW6KGo5L2g5aaC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77yM576O5Li977yM6L+35Lq677yb5oyB5a625L2g5aaC55m+5ZCI6Iqx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YW46ZuF77yM5YWz5oCA77yb5bel5L2c5L2g5aaC5LuZ5Lq65o6M77yM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6LGB6L6+44CC5aWz56We6IqC5Yiw5LqG77yM56Wd5L2g5aWz56W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BPC9wPjxwPjxlbT4yMS48L2VtPuaKk+S4gOe8lemYs+WFieaS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+8jOabtOa4qeaaluOAguWGsuS4gOadr+WSluWVoeWcqOahjOWJje+8jOabtOmG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LpeWtqeWtkOWFpeaAgOS4re+8jOabtOa4qemmqOOAguS4uuS6uuavjeeahOaIkeS7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W/q+S5kOedgOOAguS7iuaXpeaYr+aIkeS7rOiHquW3seeahOiKguaXpe+8jOWmh+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rO+8muWwhuW/q+S5kOi/m+ihjOWIsOW6leOAgjwvcD48cD48ZW0+MjI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popzoibLmsLjov5zkuL3pnZPvvIznu5nkvaDkuIDngrnlub3pu5jlvIDlv4P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5nkvaDkuIDkuJ3lhbPniLHlubjnpo/ojaHmvL7vvIznu5nkvaDkuIDmnLX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mgJLmlL7vvIznu5nkvaDkuIDlo7DnpZ3npo/lgaXlurfml6DmgZnvvJrkuInlhav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vvIznvo7kuL3lvIDlv4PkuYXplb/vvIE8L3A+PHA+PGVtPjIz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Wz56We6IqC77yM55yf5b+D56Wd56aP6YCB57uZ5omA5pyJ55qE5aWz5oC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Wz5a2p6Z2S5pil6Z2T5Li977yM5oS/5q+N5Lqy6Lqr5L2T5YGl5bq377yM5oS/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25bqt5ZKM552m77yM56Wd5aWz56We6IqC5byA5b+D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acgOe+jueahOaYr+S9oOeahOiEuOW6nu+8jOS4lueVjOS4i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Yr+S9oOeahOiDuOiGm++8jOS4lueVjOS4iuacgOacieWKm+eahOaYr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+8jOS4lueVjOS4iuacgOe6r+a0geeahOaYr+S9oOeahOW/g+i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nkuIPlpbPnlJ/oioLvvIznpZ3npo/mnInnpLzoioLjgILlhYjnpZ3kvaD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vo7kuL3vvIzpnZLmmKXmsLjkuI3ogIHvvJvlho3npZ3kvaDkuIDnlJ/lubPlro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JvmnIDlkI7ov5jopoHnpZ3kvaDouqvkvZPlgaXlurfvvIzlubjnpo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I2LjwvZW0+5LiJ5YWr6IqC5o+Q56S677ya55S3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Zue5a6277yM5rSX6I+c5YGa6aWt5YaN5oqK56KX5Yi377yM5YGa54K55a625Yq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Om5pOm77yM55Sc6KiA6Jyc6K+t6YCX6ICB5amG56yR5byA6Iqx77yM5LqJ5YGa5qi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ZCs6ICB5amG6K+d77yB6K+35bm/5aSn55S35ZCM6IOe5Lyg6ZiF5bm25ZON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gOWKqOS6uueahOaYr+S9oOmCo+e6r+WHgOOAgeaYj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eeDreeahOecvOedm++8jOaBsOS8vOS4gOazk+a4heazie+8jOWPkeiHquW/g+eBt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azieayoeacieWQjeWIqeeahOWWp+Wao++8jOayoeacieS4luS/l+eahOaxoeafk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Wvuee+juWlveeUn+a0u+eahOeDreeIseS4juWllOaxh+WFpea1t+eahOWQk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rlpKnmmK/lsZ7kuo7kvaDnmoToioLml6X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vaDogIznsr7lvanvvIzkuJbnlYzlm6DmnInkvaDogIznvo7kuL3vvIzmhL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ronjgIHlgaXlurfkuI7lubjnpo/luLjkvLTkvaDouqvovrnvvIz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J/lpKfnmoTkvaDvvIzkuInlhavlpbPnpZ7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c5Li65aWz5Lq654ix6Ieq5bex77yM5aSp5aSp5omT5omu6Z2T6Z2T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X5om+5Liq5YGa5Ly05ru077yM6LSt54mp5om+5Liq5LuY6LSm5ru077yM5b+D54O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65rCU5ru077yM5aWz56We6IqC5p2l5Li077yM56Wd5L2g5b+D6YeM576O576O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aSa5aSa55Sc55Sc5ru077yBPC9wPjxwPjxlbT4zMC48L2VtPueIseaDhei3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mSqe+8jOWBpeW6t+S4juW8gOW/g+ebuOi/nu+8jOe+juS4veWSjOa4qeaflOS6s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WSjOaDhee7quacieWFs++8jOS9oOeahOW/q+S5kOaYr+aIkeacgOWFs+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dkuaYpeawuOmpu++8geWls+elnuiKgu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lpbPnpZ7oioLliLDkuobvvIHkvZzkuLrkvaDnmoTlpb3ogIHlha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3ku47kvaDnmoTkuI3llp3phZLvvIzkuI3liqDnj63vvIzml6nlm57lrrbkuInlpK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vpgbXlrojkubDoj5zvvIzmtJfooaPvvIzlgZrppa3vvIzmjInmkanvvIznq6/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LTlha3lpKfljp/liJnjgILnpZ3ogIHlqYbotorplb/otorpnZPvvIzpnZLmmKX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J5YWr5aaH5aWz6IqC5p2l5Yiw77yM5oiR5oeC5L2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77ya55m+5YiG55m+55qE5YGl5bq377yM55m+5YiG55m+55qE5Zac5oKm77yM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qE5bm456aP77yM55m+5YiG55m+55qE5oKg6Zey44CC5oS/5L2g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275p2+77yBPC9wPjxwPjxlbT4zMy48L2VtPui/nOaWueacieS9s+S6uu+8jO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Oe+juS4veOAgueyiemdouWmguW8gOiOsu+8jOe0oOiCpOiLpeWHneiEguOAgumhvueb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9qe+8jOmVv+WVuOawlOiLpeWFsOOAguS4gOeskeWAvuWfjuWnv++8jOWGjeesk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OAguimgemXruWlueaYr+iwge+8n+WwseaYr+eci+S/oeaBr+eahOS9oOOAguS4ieWF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/q+S5kOOAgjwvcD48cD48ZW0+MzQuPC9lbT7lpoflpbPoioLliLDvvIznip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mnInluqbvvIzooaPmnI3kuI3opoHmnIDotLXkvYbopoHlpb3nnIvvvIz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nlKjkuIrmoaPpgILlkIjoh6rlt7HmiY3lpb3vvIzlh7rlpJbml4XooYzkuI3nlKj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kuLrlppnjgILmnIDlkI7npZ3kvaDoioLml6Xlv6vkuZDvvIzmsLjml6D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i5Yuk5L+t5oyB5a6277yM5Y+I576O5Li95aaC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Wz5b+D5L2T6LS077yM5Y+I5rWq5ryr6Iqx5pyI77yb5pei6LCD55qu5Lu75oCn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2s5p+U5oOF77yb5pei5YWr5Y2m55CQ56KO77yM5Y+I56uv5bqE5aap5aqa44C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pu0576O5Li977yM5LiJ5YWr5aWz56We6IqC77yM5oS/5L2g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ls+elnuiKguWwhuiHs++8jOmAgeS9oOS4iemml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mluWBpeW6t+atjO+8jOaEv+S9oOi6q+S9k+W8uuWjruWjrueahO+8m+S4gOmml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O+8jOaEv+S9oOeIseaDheeUnOicnOicnOeahO+8m+S4gOmmlumAjemBpeat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WnOa7i+a7i+eahOOAguatjOabsuacieaViOacn+mZkO+8mu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KvliqjvvIHlm6DkuLrkvaDnmoTprYXlipvmg4rlpKnliq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mr5TvvIHlm6DkuLrkvaDnmoTnvo7osozml6Dku6XkvKbmr5TvvJvliKvnrJH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vJrkuIDnrJHlgL7ln47vvJvliKvlj7nvvIHkvaDlt7Lnu4/ku6Tkurrlj7nkuL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npZ3lj6/niLHnmoTlsI/nvo7kurrlhL/vvIzkuInlha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oS/5oiR55qE54ix5Lq65YOP54mh5Li56YKj5qC3576O5Li944CB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YOP6I236Iqx6YKj5qC35rSB5YeA77yM5YOP5qKF6Iqx6YKj5qC35YKy6Zyc5pa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yI5a2j6YKj5qC35pe25pe25aSE5aSE6YO95byA5pS+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eUt+S6uuiBjOi0o+Wkp++8muaSkeWkqeWPiOmhvuWutuOAgumDveivt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8n+Wkp++8muW/meedgOaMo+mSseWFu+WutuOAgumDveivtOeUt+S6uuiDhuWtk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S6huaAleiAgeWphuWSjOWmiO+8geeUt+S6uueUn+WRveS4reeahOS4p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aXpeW/q+S5kO+8gTwvcD48cD48ZW0+NDAuPC9lbT7lt6XkvZzkuYvkvZnvvIzot5H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ZPmiZPmi7PvvJvpl7Loh7TkuYvpmYXvvIzmnJvmnJvmnIjlvITlvITlvKbvvJv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rlsI/nnaHvvIzmmZrkuIrlv6vkuZDmmZrppJDvvJvmtLvlvpfmvYfmtJLvvIznrJ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vvJvkuInlhavlpbPnpZ7oioLvvIznpZ3miYDmnInlpbPkurrlrqDni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nIDnvo7kuL3vvIE8L3A+PHA+PGVtPjQxLjwvZW0+6ICB5ZCM5a2m77yM6L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qKm5oOz5ZCX77yf5LiA6LW36K+06L+H5q+V5Lia5ZCO6KaB5aW95aW96Ze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aaC5LuK5L2g5bey5Zyo6L+c5pa55a6J5a6277yM5oiR5Lmf5ZSv5pyJ5pe25bi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oyC44CC5LiJ5YWr5aWz56We6IqC5Yiw5LqG77yM56Wd5L2g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bi46IGU57O777yBPC9wPjxwPjxlbT40Mi48L2VtPuWmh+Wls+WlveacieS4gO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iZju+8jOW3peS9nOi1t+adpeS8vOeMm+iZjuS4i+WxseOAguaJk+aJruS4iuWmh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S4veWoh++8jOS4ieWFq+iKguaXpeS4iuWPsOihqOa8lOi1m+OAguWmh+Wls+mAiee+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/m+e6p+Wllu+8jOiyguidieWuueminOadqOeOieeOr+eahOe+juOAguaEv+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+S4veiKseS4gOacte+8gTwvcD48cD48ZW0+NDMuPC9lbT7lpb3mg7Plr4TkuIDlsI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4nor7TmtZPmtZPnmoTmg4XmhI/vvIzlkYror4nkvaDvvIz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lK/kuIDvvJvlpb3mg7PliLvkuIDkuKrniLHnu5nkvaDvvIzmt7Hmt7HmpI3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vvIzlkbXmiqTkvaDvvIzlnKjnlJ/nlJ/kuJbkuJbph4z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6L+H6IqC5a625Yqh5Yir566h77yM6Ieq5Zyo5pS+5p2+5Lqr5Y+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6bKc6Iqx56yR6IS454G/54OC77yM6YCb6KGX6LSt54mp5bem6aG+5Y+z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Z56KM5aW95aW95LyR6Zey77yM576O5Li95b+D5oOF5aSp5aSp55u46Ke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YWr5aaH5aWz6IqC5b+r5LmQ77yBPC9wPjxwPjxlbT40NS48L2VtPuaRhuiEsee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AgOaKse+8jOi/nOemu+eQkOeijueahOeDpuaBvOOAgumrmOagoeWtpuW6nOS4rea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kuaYpeWygeaciOmHjOasoueskeOAguijmeijvumjnuaJrOadpeiInui5iO+8j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eDreaDhemrmOOAguWmguatpOWls+eUn+ecn+aYr+Wlve+8jOeUn+a0u+aDr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OAguWls+eUn+iKguWIsOS6hu+8jOaEv+Wls+eUn+S7rOWFtOWl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bPlkIzog57opoHlrabkvJrmraPnoa7kvb/nlKjnlLf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ljY7nmoTlvZPpob7pl67vvIzplb/nmoTluIXnmoTlvZPmg4XkurrvvIzmjKPpkr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nm7jlhazvvIzog73pob7lrrbnmoTlgZrogIHlhazvvIzpnaDnmoTkvY/nmoTlgZ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brllYbpq5jnmoTlvZPlranlrZDku5bniLjjgII8L3A+PHA+PGVtPjQ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Cd5b+15LiD5YiG54m15oyC77yM5a+55L2g5Y2B5YiG5oOz5b+177yb5LiJ5Yi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bm456aP77yM6YCB5L2g5Y2B5YiG576O5aW977yb5LiJ5YiG55Sc6Jyc5LiD5YiG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a+55L2g5Y2B5YiG55e05oOF77yb5LiJ5YiG54K954Ot5LiD5YiG55yf6K+a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YiG56Wd56aP44CC5LiJ5LiD5aWz55Sf6IqC5Yiw5LqG77yM5oS/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K+5b2p77yM5Y2B5YiG5b+r5LmQ77yBPC9wPjxwPjxlbT40OC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FiOiupOivhuS9oOaYr+WcqOeFp+eJh+S4iuOAgueFp+eJh+S4iueahOS9oOaJ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neecuO+8jOiLpeacieaJgOaAneOAgumCo+S7vea4qeaflOOAgemCo+S7vee+juaEn+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mqeWqmu+8jOS9v+aIkeS5heS5hemavuS7peW/mOaA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Tlprvoia/mr43lsLHmmK/kvaDvvIzkvaDmmK/miJHlv4PkuK3kuI3otKXnmoT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pKflsI/lhajpnaDkvaDvvIzmsqHmnInkvaDlsLHmsqHmnInlrrbjgILlt6XkvZ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kuI3lt67vvIzlkIzkuovpooblr7zlpKnlpKnlpLjjgILmiJHmhL/lpKnlpKn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lubjnpo/nrJHlk4jlk4jjgILkuInlhavlpoflpbP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vvIE8L3A+PHA+PGVtPjUwLjwvZW0+5L2g5YW25pyJ54K55YOP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77yM5Lmf5YOP6YKj6Zeq54OB55qE5pif5pif77yM5Y+v5oOc5oiR5LiN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m5YiZ77yM5b2T5YaZ5LiA5LiH6aaW6K+X5p2l5b2i5a655L2g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eahOengOWPkeiiq+mjjueJteW8leedgO+8jO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meiiq+mjjui9u+aLguedgO+8jOmjmOmjmOabs+abs++8jOS9oOabsuS4i+i6q+i9u+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+a1t+i+ueeahOiEmuWNsO+8jOaIkeWPquinieW+l+iHquW3seaYr+WuiOiIueeahOai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aZmumjjuS4reetieW+heedgOS9oOOAgjwvcD48cD48ZW0+NTIuPC9lbT7lkK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vvIzlpbnmnInpoqDlgJLnuqLlsJjnmoTnvo7osozvvIzmipjmnI3kvJ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gZrkuIfljYPlrqDniLHkuo7kuIDouqvnmoTpqoTlgrLvvIzmuKnmn5TkuI7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hbzlpIfvvIzlhbjpm4XkuI7pq5jotLXlubbkuL7jgILlpbnmmK/osIHvvJ/lpb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vaDvvIHkuInlhavoioLlv6vkuZDvvIE8L3A+PHA+PGVtPjUz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q+N5Lqy77yM5L2G5L2g5biu5b+Z5b6I5aSa5aWz5aOr5YGa5LqG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LiN5piv5aaH5aWz77yM5L2G5L2g6K6p6YKj5LmI5aSa5aaH5aWz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g5q2k77yM5bCx5bqU54Ot5Yir56Wd6LS65L2g77yM5LiJ5YWr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iZveeEtuS9oOS4jeaYr+Wmh+Wl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neWvueaYr+Wmh+Wls+eUqOWTge+8jOaJgOS7peS5n+WcqOatpOelneS9oOS4ieWF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/q+S5kO+8geato+aYr+WcqOS9oOeahOS4jeazhOWKquWKm+S4i++8jOW+i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PmOaIkOS6huW/q+S5kOeahOWmh+Wls++8gemJtOS6juS9oOeahOeJueauiui0o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ieWFq+iKguW/q+S5kO+8gTwvcD48cD48ZW0+NTUuPC9lbT7miorogIHlqY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oblr7zvvIzllaXkuovplJnkuI3kuobjgILmiorogIHlqYblvZPmiJDkuJPlrrbvvIz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g73lj5HlrrbjgILmiorogIHlqYblvZPmiJDlrp3otJ3vvIznlJ/mtLvkvJrpmbbph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oflpbPoioLlvZPmiJDogIHlqYboioLvvIzlrrbluq3mm7TlkozosJDjgIL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U2LjwvZW0+5LiJ5YWr5Yiw5p2l6Iqx55Sc6Jyc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56Wd56aP5L2g44CC5oS/5L2g5a656aKc5rC4576O5Li977yM6Lqr5p2Q6auY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pWM44CC5LqL5Lia5pSA5Y2H6aG65b+D5oSP77yM54ix5oOF6Iqs6Iqz5YWl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5Sf5oiR5Y+q54+N54ix5L2g77yM5rC45rC46L+c6L+c5ZG15oqk5L2g44CC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eIseaDheWwseWDj+S4gOWdl+ezlu+8jOWQ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mHjOeUnOeUnOeahO+8jOaQguWcqOaAgOmHjOeymOeymOeahO+8jOiLpeaYr+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WIsOS6hu+8jOa1geWHuueahOazqu+8jOaYr+WSuOWSuOeahOOAguiwqOS7pe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WkqeS4i+acieaDheS6uue7iOaIkOect+Wxnu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pbPnpZ7oioLvvIzorqnmiJHku6znlKjmnIDnnJ/lv4PnmoTor53lr7nlpoj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rvlrZDlj4rouqvovrnnmoTlpbPmgKfmnIvlj4vor7TkuIDlo7DmhJ/osKL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pu5jpu5jnmoTkuLrplb/mnJ/nmoTku5jlh7rvvIzmhJ/osKLlpbnku6znmoTovpv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vZPkvJrliLDlubjnpo/vvIE8L3A+PHA+PGVtPjU5LjwvZW0+5aSW6KGo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5rWq5ryr77yM576O5Li977yM6L+35Lq677yb5oyB5a625L2g5aaC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ip5p+U77yM5YW46ZuF77yM5YWz5oCA77yb5bel5L2c5L2g5aaC5LuZ5Lq6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mQ6KeC77yM6LGB6L6+44CC5aaH5aWz6IqC5Yiw5LqG77yM56Wd5L2g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6Lqr5L2T5YGl5bq377yBPC9wPjxwPjxlbT42MC48L2VtPuS4ieWFq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AgeS9oOS4gOadn+mynOiKse+8jOaEv+S9oOS4gOW5tOaciemSseiKs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dv+agl++8jOaEv+S9oOeIseaDheW+iOeUnOicnO+8m+mAgeS9oOS4gOeyku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W+iOW5uOemj+OAguecn+ivmuelneaEv+S9oO+8jOWls+el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lpbPkurrkuYvmiYDku6Xnvo7kuL3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vvJvkuYvmiYDku6XmvYfmtJLvvIzmmK/lm6DkuLrmnInoh6rkv6HvvI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msJTotKjvvIzmmK/lm6DmnInmnoHkvbPnmoTmtrXlhbvvvJvkuYvmiYDku6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mK/lm6DkuLrkvaDljaDlhajkuobjgILnpZ3lroznvo7lpbPkurr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yLjwvZW0+5LiJ5YWr6IqC77yM5Zyo5pil5a2j77yM5pil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77yM5pil6Iqx6YCB5L2g576O5Li977yM5pil6Zuo6YCB5L2g5rip5ram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YCB5L2g5rS75Yqb77yM5pil5p+z6YCB5L2g5aaW5aiG77yM5pil54eV6YCB5L2g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iJ5YWr5aWz56We6IqC5pu0576O5Li95pu05ryC5Lqu77yM5pu05bm456aP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y48L2VtPuW8gOW/g+i/h+iKguWutuWKoeWIq+euoe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advuS6q+WPl+a1qua8q++8jOaUtuWIsOmynOiKseeskeiEuOeBv+eDgu+8jOmAm+ih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3pumhvuWPs+ebvO+8jOS4jeimgeW/meeijOWlveWlveS8kemXsu+8jOe+juS4v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kqeebuOingeOAguelneS9oOS4ieWFq+Wls+eln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nlhavlpbPnpZ7oioLvvIzpgIHkvaDlhavmsJTvvIzmhL/kvaDplb/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msJTvvIzkuKrkurrlvojmnInmiY3msJTvvIzlrrbluq3mgLvmmK/lkozmsJT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nInllpzmsJTvvIzlpKnlpKnlhYXmu6HmnJ3msJTvvIzlgZrkurrlvojmnIn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Irmu6HmmK/otKLmsJTvvIzml7bml7bmnInlpb3ov5DmsJ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q65b6u56yR6L2s5pif55y45LiN5pa957KJ6bub5aSp54S2576O5piO6Im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a554mp6Zey6Z2Z5pe25aaC5aiH6Iqx54Wn5rC077yM6KGM5Yqo5aSE5Ly85byx5p+z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Lu/5L2b5YWu6Iul6L275LqR5LmL6JS95pyI77yM6aOY6aOY5YWu6Iul5rWB6aO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uq44CCPC9wPjxwPjxlbT42Ni48L2VtPuaUtuWIsOaIkeeahOelneemj+S4gOWum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tmOWCqOaIkeeahOelneemj+S4gOWumuacieWJjemAlO+8jOi9rOWPk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WumuS4jeS8muWQg+iLpu+8jOaBouWkjeaIkeeahOelneemj+S4gOWumue+ju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mpu++8jOS4ieWFq+Wmh+Wls+iKguW/q+S5k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g73pobbljYrovrnlpKnvvIzljYrovrnlpKnph4zmmK/mmbTlpKnvvJvnpaXkup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pKnlhL/ok53vvIznpo/puJ/po57po57kv53lubPlronvvJvnnInlvIDnnLznrJHmir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vIzmhYjnnInlloTnm67kuovlpoLmhL/vvJvnrJHlj6PluLjlvIDlpb3kuovlhaj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lpoLmhI/mu6HjgILnpZ3kvaDlpbPnpZ7oioL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piv5Lyf5aSn5LiO5oWI56Wl55qE5YyW6Lqr77yM5a625piv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peg6K665ri45a2Q6Lqr5Zyo5L2V5aSE77yM5b+D5Lit5rC46L+c6K6w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KM5a6244CC5aWz56We6IqC77yM6YGl56Wd5q+N5Lqy5bmz5a6J5bm456aP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qr5riF56aP77yBPC9wPjxwPjxlbT42OS48L2VtPuaMkeeciea3oeaJq+Wmgu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HpOecieaYjuecuO+8jOmhvuebvOa1geemu+mXtOeahuaYr+WLvumtguaRhOmt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iFu+m8u++8jOiCpOiLpeeZvembqu+8jOacseWUh+S4gOeCueabtOS8vOmbquS4r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aiheWtpOWCsuWmluWGtu+8jOeugOebtOa0u+iEseiEseS4gOS4quS7jumUpueUu+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ahOS6uumXtOS7meWtkOOAgjwvcD48cD48ZW0+NzAuPC9lbT7lvIDlv4PmnInnk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6DnvarjgILlgLzmraTkuInlhavoioLkuYvpmYXvvIznpZ3nvo7lpbPouqvmnZD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jJbvvIzmlLblhaXmianlpKfljJbvvIznlJ/mtLvlsI/otYTljJbvvIzoo4XlpIf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v4Pmg4Xnvo7kuL3ljJbvvIzlv6vkuZDmjIHkuYXljJbvvIzoioLml6Xml6XluL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rKh5pyJ55m95LqR77yM6JOd5aSp5Lmf5Lya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G6Zuo77yM5pil6I2J5LiN5YaN6JST5bu277yb5rKh5pyJ6Ziz5YWJ77yM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4G/54OC77yb5rKh5pyJ5aSc56m677yM5pyI5YWJ5bKC5Lya5rip5amJ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Lq655Sf5bCx5rKh5pyJ5pyf55u844CC5LiJ5YWr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5LiN6IO95rKh5pyJ5L2g77yM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elnuiKguadpeS4ieaciOWkqe+8jOWlveaDs+mZquS9oOWOu+a4uOeOq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aJgOacieaEgeWSjOeDpu+8jOW4puS4iuW/q+S5kOimgea7oea7oe+8j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uOemj+S8tO+8jOiKguaXpeW/q+S5kOaIkeW/g+aEv++8jOeUn+a0u+S4jeS8muaci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juatpOWQieelpeS4jeS8muaWreOAguS6sueIseeahO+8jOWls+el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iJHnmoTnnLzph4zvvIzkvaDlloToia/lpoLlh7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ov5zlpoLlpKnkvb/oiKzlnKPmtIHvvJvmiJHnmoTnnLzph4zvvIzkvaD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kvaDnmoTnrJHkvp3ml6fpgqPmoLfov7fkurrjgILmiJHnmoTnnLz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lpbPkurrnmoTlnZDmoIfvvIznpZ3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qK5YmN5piO5pyI5YWJ77yM55aR5piv5Zyw5LiK6Zyc77yM5oqs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L2O5aS05oCd5aW95Y+L77yM5omL5oyH5b6u5b6u5Yqo77yM6YCf5oqK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K+J6K+05oCd5Y+L5oOF77yM5ben5oqK5aaZ6KiA5Lyg77yM56Wd5Y+L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5YWo5Li06Zeo77yB5aWz56We6IqC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Ds+S4gOS4quS6uuiAjOWvguWvnu+8jOWboOS4uueIseS4gOS4quS6uuiA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acieS4gOS4quaipuiAjOaJp+iRl++8jOWboOS4uuetieS4gOS4quS6uui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OAgjwvcD48cD48ZW0+NzYuPC9lbT7nvo7lpbPvvJrlloToia/mmK/kvaDnmoTmnKz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kuq7mmK/kvaDnmoTlpKnmgKfvvIzogarmmI7mmK/kvaDnmoTkvJjngrnvvIzotKT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tYTmnKzvvIzmuKnmn5TmmK/kvaDnmoTmoIflv5fvvIznnJ/or5r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vvIzlpbPnpZ7oioLvvIzmj5DliY3npZ3kvaDlvIDlv4Plubjnpo/vvIzlubTovb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IDovojlrZDvvIE8L3A+PHA+PGVtPjc3LjwvZW0+5ryC5Lqu5piv5L2g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iv5L2g55qE5aSp5oCn77yM5Y+v54ix5piv5L2g5LyY54K577yb5ZaE6Im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b6377yb5aWz55Sf6IqC5Yiw5LqG77yM5Yiw5aSE5byl5ryr552A6Ziz5YWJ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52A5rS75Yqb77yM6Zeq5Yqo552A5YCp5Li977yM5YWF5pal552A6Iqs6Iqz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6IqC5pel77yM5oiR5oqK5pyA55yf6K+a55qE56Wd56aP6YCB57uZ5pyA5pyJ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Y56eA5pyA6Z2T5Li95pyA5pe25bCa55qE5L2g77yM5oS/5L2g5byA5b+D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6Iqx5YS/5LiA5qC357u95pS+77yBPC9wPjxwPjxlbT43OC48L2VtPuWAvOatp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S5i+mZhe+8jOS4uuS6huWutuW6reWSjOedpu+8jOS4uuS6huekvuS8muWSjOiw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aAgeW5s+ihoe+8jOS4uuS6huS4lueVjOWSjOW5s++8jOacgO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NmuS9s+S6uuS4gOeske+8jOelneW5v+Wkp+e+juWls+S7rO+8mumdkuaYpeW4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XoOmZ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t4bWQ0bnBqZS5odG1sIj5odHRwczovL2R1YW5qdXppa3UuY29tL2R1YW5qdXppL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kNG5wa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9B5077E5839FE4EB811BF8D540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